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Izcilais latviešu ekonomists Kārlis Balodi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Ievērojamais latviešu ekonomists Kārlis Balodis ir dzimis 1864. gada 20. jūnijā kalēja ģimenē Koknesē. Divu gadu vecumā viņš palika bez tēva. Balodis nav gājis skolā, lasīt un rakstīt ir mācījies pie kādas vācu dāmas. Pašmācības ceļā viņš sagatavojās ģimnāzijas gala eksāmeniem un kā eksterns tos nokārtoja 1883. gadā Jelgavas ģimnāzijā. Tad Balodis studēja Tērbatas Universitātē, Teoloģijas fakultātē, ko pabeidza 1887. gadā un 1888. gadā tika iesvētīts par luterāņu mācītāju. 1891. un 1892. gadā studēja ģeogrāfiju Jenas Universitātē. No 1893. līdz 1895. gadam bija luterāņu draudzes priesteris Krievijas pilsētā Zlatoustā Urālos. No 1894. gada iesaistījās sociāldemokrātu kustībā, iepazīstoties ar Raini un P.Stučku. Rainis vēlāk dēvēja Balodi par “to krietnāko un gudrāko latvieti”, savukārt Stučka kļuva par Baloža niknāko ienaidnieku.</w:t>
      </w:r>
    </w:p>
    <w:p>
      <w:pPr>
        <w:pStyle w:val="Normal"/>
        <w:ind w:firstLine="360"/>
        <w:jc w:val="both"/>
        <w:rPr>
          <w:sz w:val="22"/>
          <w:szCs w:val="22"/>
        </w:rPr>
      </w:pPr>
      <w:r>
        <w:rPr>
          <w:sz w:val="22"/>
          <w:szCs w:val="22"/>
        </w:rPr>
        <w:t>1895. gadā Balodis devās turpināt studijas ekonomikas un statistikas jomā Minhenes un Berlīnes universitātēs. 1898. gadā viņš saņēma Krievijas Zinātņu akadēmijas Lielo zelta medaļu par pētījumu statistikas jomā. 1899. gadā kļuva par Berlīnes Universitātes docentu, pēc tam, kad saņēma noraidījumu no Rīgas Politehniskā institūta. 1908. gadā kļuva par Prūsijas Finanšu ministrijas un Kara ministrijas padomnieku. Ir kartīšu sistēmas idejas autors Vācijā Pirmā Pasaules kara laikā. Pēc kara atgriezās Latvijā un kļuva par Latvijas Universitātes profesoru, piedalījās tautsaimniecības plānošanā Padomju Krievijā (GOELRO plāns). 1928. gadā tika ievēlēts par Latvijas III Saeimas deputātu no Latvijas Darba Savienības (Latvijas sociāldemokrāti nepieņēma Balodi kā savējo).</w:t>
      </w:r>
    </w:p>
    <w:p>
      <w:pPr>
        <w:pStyle w:val="Normal"/>
        <w:ind w:firstLine="360"/>
        <w:jc w:val="both"/>
        <w:rPr>
          <w:sz w:val="22"/>
          <w:szCs w:val="22"/>
        </w:rPr>
      </w:pPr>
      <w:r>
        <w:rPr>
          <w:sz w:val="22"/>
          <w:szCs w:val="22"/>
        </w:rPr>
        <w:t>Miris Rīgā 1931. gada 13. janvārī.</w:t>
      </w:r>
    </w:p>
    <w:p>
      <w:pPr>
        <w:pStyle w:val="Normal"/>
        <w:ind w:firstLine="360"/>
        <w:jc w:val="both"/>
        <w:rPr/>
      </w:pPr>
      <w:r>
        <w:rPr>
          <w:sz w:val="22"/>
          <w:szCs w:val="22"/>
        </w:rPr>
        <w:t xml:space="preserve">Kārļa Baloža pazīstamākais darbs ir “Nākotnes valsts” – </w:t>
      </w:r>
      <w:r>
        <w:rPr>
          <w:i/>
          <w:iCs/>
          <w:sz w:val="22"/>
          <w:szCs w:val="22"/>
        </w:rPr>
        <w:t>“Der Zukunftstaat”,</w:t>
      </w:r>
      <w:r>
        <w:rPr>
          <w:sz w:val="22"/>
          <w:szCs w:val="22"/>
        </w:rPr>
        <w:t xml:space="preserve"> ko viņš sarakstīja, studējot Jēnas universitātē. Šis darbs pirmoreiz ir publicēts 1898. gadā Štutgartē, pēc tam Vācijā ir izdots vēl trīs atkārtotos izdevumos: 1919., 1920. un 1927. gadā. Ir publicēts arī krievu valodā Krievijā – 1906. gadā un 1921. gadā (Padomju Krievijā). Pirmoreiz darbu Balodis publicēja ar pseidonīmu </w:t>
      </w:r>
      <w:r>
        <w:rPr>
          <w:i/>
          <w:iCs/>
          <w:sz w:val="22"/>
          <w:szCs w:val="22"/>
        </w:rPr>
        <w:t>Atlanticus</w:t>
      </w:r>
      <w:r>
        <w:rPr>
          <w:sz w:val="22"/>
          <w:szCs w:val="22"/>
        </w:rPr>
        <w:t>, baidoties, ka darbā paustās sociālistiskās idejas varētu negatīvi ietekmēt viņa karjeru. Pseidonīma izvēli ietekmēja Platona un Frensisa Bēkona darbi. Latviešu valodā šis darbs nav tulkots un Latvijā nav publicēts.</w:t>
      </w:r>
    </w:p>
    <w:p>
      <w:pPr>
        <w:pStyle w:val="Normal"/>
        <w:ind w:firstLine="360"/>
        <w:jc w:val="both"/>
        <w:rPr/>
      </w:pPr>
      <w:r>
        <w:rPr>
          <w:sz w:val="22"/>
          <w:szCs w:val="22"/>
        </w:rPr>
        <w:t>“</w:t>
      </w:r>
      <w:r>
        <w:rPr>
          <w:sz w:val="22"/>
          <w:szCs w:val="22"/>
        </w:rPr>
        <w:t xml:space="preserve">Nākotnes valstī” Balodis runā par uz sociālistiskiem pamatiem balstītas valsts izveidošanu. Balodis par šādas valsts piemēru apskata Vāciju. Tomēr vēlāk Balodis ir sarakstījis vismaz trīs rakstus par to, kā veidot Latvijas valsts tautsaimniecību. Divi no tiem tiek piedāvāti šajā grāmatā. Šeit pēc iespējas ir saglabāta Baloža izteiksmes forma, veicot labojumus atbilstoši šodienas pareizrakstība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LATVIJAS IZVEIDOŠANA</w:t>
      </w:r>
    </w:p>
    <w:p>
      <w:pPr>
        <w:pStyle w:val="Normal"/>
        <w:jc w:val="center"/>
        <w:rPr>
          <w:rFonts w:ascii="Wingdings 2" w:hAnsi="Wingdings 2" w:cs="Wingdings 2"/>
          <w:b/>
          <w:b/>
          <w:sz w:val="28"/>
          <w:szCs w:val="28"/>
        </w:rPr>
      </w:pPr>
      <w:r>
        <w:rPr>
          <w:b/>
          <w:sz w:val="28"/>
          <w:szCs w:val="28"/>
        </w:rPr>
        <w:t>(Individuālā un sociālā Latvija)</w:t>
      </w:r>
    </w:p>
    <w:p>
      <w:pPr>
        <w:pStyle w:val="Normal"/>
        <w:jc w:val="center"/>
        <w:rPr>
          <w:rFonts w:ascii="Wingdings 2" w:hAnsi="Wingdings 2" w:cs="Wingdings 2"/>
          <w:b/>
          <w:b/>
          <w:sz w:val="22"/>
          <w:szCs w:val="22"/>
        </w:rPr>
      </w:pPr>
      <w:r>
        <w:rPr>
          <w:rFonts w:cs="Wingdings 2" w:ascii="Wingdings 2" w:hAnsi="Wingdings 2"/>
          <w:b/>
          <w:sz w:val="22"/>
          <w:szCs w:val="22"/>
        </w:rPr>
      </w:r>
    </w:p>
    <w:p>
      <w:pPr>
        <w:pStyle w:val="Normal"/>
        <w:jc w:val="center"/>
        <w:rPr>
          <w:sz w:val="22"/>
          <w:szCs w:val="22"/>
        </w:rPr>
      </w:pPr>
      <w:r>
        <w:rPr>
          <w:sz w:val="22"/>
          <w:szCs w:val="22"/>
        </w:rPr>
        <w:t>Profesora Kārļa Baloža priekšlasījums</w:t>
      </w:r>
    </w:p>
    <w:p>
      <w:pPr>
        <w:pStyle w:val="Normal"/>
        <w:jc w:val="center"/>
        <w:rPr>
          <w:sz w:val="22"/>
          <w:szCs w:val="22"/>
        </w:rPr>
      </w:pPr>
      <w:r>
        <w:rPr>
          <w:sz w:val="22"/>
          <w:szCs w:val="22"/>
        </w:rPr>
        <w:t>1918. gada 22. decembrī 2. Rīgas pilsētas teātrī</w:t>
      </w:r>
    </w:p>
    <w:p>
      <w:pPr>
        <w:pStyle w:val="Normal"/>
        <w:jc w:val="center"/>
        <w:rPr>
          <w:sz w:val="28"/>
          <w:szCs w:val="28"/>
        </w:rPr>
      </w:pPr>
      <w:r>
        <w:rPr>
          <w:sz w:val="28"/>
          <w:szCs w:val="28"/>
        </w:rPr>
      </w:r>
    </w:p>
    <w:p>
      <w:pPr>
        <w:pStyle w:val="Normal"/>
        <w:jc w:val="center"/>
        <w:rPr>
          <w:sz w:val="28"/>
          <w:szCs w:val="28"/>
        </w:rPr>
      </w:pPr>
      <w:r>
        <w:rPr>
          <w:sz w:val="48"/>
          <w:szCs w:val="48"/>
        </w:rPr>
        <w:drawing>
          <wp:inline distT="0" distB="0" distL="0" distR="0">
            <wp:extent cx="271526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15260" cy="33686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Sagatavots pēc Jāņa Freimaņa apgāda publikācijas</w:t>
      </w:r>
    </w:p>
    <w:p>
      <w:pPr>
        <w:pStyle w:val="Normal"/>
        <w:jc w:val="center"/>
        <w:rPr>
          <w:sz w:val="22"/>
          <w:szCs w:val="22"/>
        </w:rPr>
      </w:pPr>
      <w:r>
        <w:rPr>
          <w:sz w:val="22"/>
          <w:szCs w:val="22"/>
        </w:rPr>
        <w:t>Rīgā, 1919. gadā.</w:t>
      </w:r>
    </w:p>
    <w:p>
      <w:pPr>
        <w:pStyle w:val="Normal"/>
        <w:jc w:val="center"/>
        <w:rPr>
          <w:sz w:val="22"/>
          <w:szCs w:val="22"/>
        </w:rPr>
      </w:pPr>
      <w:r>
        <w:rPr>
          <w:sz w:val="22"/>
          <w:szCs w:val="22"/>
        </w:rPr>
      </w:r>
    </w:p>
    <w:p>
      <w:pPr>
        <w:pStyle w:val="Normal"/>
        <w:ind w:firstLine="360"/>
        <w:jc w:val="both"/>
        <w:rPr/>
      </w:pPr>
      <w:r>
        <w:rPr>
          <w:i/>
          <w:sz w:val="22"/>
          <w:szCs w:val="22"/>
        </w:rPr>
        <w:t xml:space="preserve">(Vārdus „individuālā” un „sociālā” Balodis lieto tādā nozīmē, kā mēs šodien „kapitālistiskā” un „sociālistiskā”. Šeit un turpmāk kursīvā I.Brīvera piezīmes.) </w:t>
      </w:r>
    </w:p>
    <w:p>
      <w:pPr>
        <w:pStyle w:val="Normal"/>
        <w:jc w:val="both"/>
        <w:rPr>
          <w:i/>
          <w:i/>
          <w:sz w:val="22"/>
          <w:szCs w:val="22"/>
        </w:rPr>
      </w:pPr>
      <w:r>
        <w:rPr>
          <w:i/>
          <w:sz w:val="22"/>
          <w:szCs w:val="22"/>
        </w:rPr>
      </w:r>
    </w:p>
    <w:p>
      <w:pPr>
        <w:pStyle w:val="Normal"/>
        <w:ind w:firstLine="360"/>
        <w:jc w:val="both"/>
        <w:rPr>
          <w:sz w:val="22"/>
          <w:szCs w:val="22"/>
        </w:rPr>
      </w:pPr>
      <w:r>
        <w:rPr>
          <w:sz w:val="22"/>
          <w:szCs w:val="22"/>
        </w:rPr>
        <w:t xml:space="preserve">Esi sveicināta, mana mazā, izlaupītā un izpostītā, vātīs vārgstošā, asarās un asinīs mirkstošā dzimtene! Maza tu esi, mana tēvu zeme, bet liela diezgan, lai varētu uz pašas kājām stāvēt! Izkauti, bojā gājuši lielums tavu dēlu un meitu, badā mirst atlikums tavu bērnu, bet Tev ir uzausis sārtais rīts, zelta brīvība, patstāvība! Nokritušas važas, pārtrūkušas vergu ķēdes! Tagad, Latvju tauta, Tu pati un vienīgi Tu pati esi savas laimes kalējiņa. No Tevis pašas atkarāsies </w:t>
      </w:r>
      <w:r>
        <w:rPr>
          <w:i/>
          <w:sz w:val="22"/>
          <w:szCs w:val="22"/>
        </w:rPr>
        <w:t>(būs atkarīgs)</w:t>
      </w:r>
      <w:r>
        <w:rPr>
          <w:sz w:val="22"/>
          <w:szCs w:val="22"/>
        </w:rPr>
        <w:t xml:space="preserve">, vai Tu varēsi ieņemt cienītu stāvokli citu Eiropas tautu starpā, vai atkal nogrimt atkarībā un važās. Vajadzēja sagāzties, izirt „stiprajām” monarhijām, sagāzties trīs ķeizaru troņiem </w:t>
      </w:r>
      <w:r>
        <w:rPr>
          <w:i/>
          <w:sz w:val="22"/>
          <w:szCs w:val="22"/>
        </w:rPr>
        <w:t>(Krievija, Vācija un Austroungārija)</w:t>
      </w:r>
      <w:r>
        <w:rPr>
          <w:sz w:val="22"/>
          <w:szCs w:val="22"/>
        </w:rPr>
        <w:t>, 22 mazāko valdnieku troņiem, lai cilvēcei un tamlīdz Latvju tautai atnestu brīvību, lai latvietis varētu saukties par cilvēku. Bet vai tad Latvija maz var būt patstāvīga? Kādi ir Latvijas apstākļi, tās platība, un ļaužu skaits samērā ar citām Eiropas valstī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ie Latvijas pieder:</w:t>
      </w:r>
    </w:p>
    <w:tbl>
      <w:tblPr>
        <w:tblW w:w="5580" w:type="dxa"/>
        <w:jc w:val="left"/>
        <w:tblInd w:w="0" w:type="dxa"/>
        <w:tblLayout w:type="fixed"/>
        <w:tblCellMar>
          <w:top w:w="0" w:type="dxa"/>
          <w:left w:w="108" w:type="dxa"/>
          <w:bottom w:w="0" w:type="dxa"/>
          <w:right w:w="108" w:type="dxa"/>
        </w:tblCellMar>
      </w:tblPr>
      <w:tblGrid>
        <w:gridCol w:w="1080"/>
        <w:gridCol w:w="1980"/>
        <w:gridCol w:w="2520"/>
      </w:tblGrid>
      <w:tr>
        <w:trPr/>
        <w:tc>
          <w:tcPr>
            <w:tcW w:w="1080" w:type="dxa"/>
            <w:tcBorders/>
          </w:tcPr>
          <w:p>
            <w:pPr>
              <w:pStyle w:val="Normal"/>
              <w:jc w:val="both"/>
              <w:rPr>
                <w:sz w:val="18"/>
                <w:szCs w:val="18"/>
              </w:rPr>
            </w:pPr>
            <w:r>
              <w:rPr>
                <w:sz w:val="18"/>
                <w:szCs w:val="18"/>
              </w:rPr>
              <w:t>Kurzeme</w:t>
            </w:r>
          </w:p>
        </w:tc>
        <w:tc>
          <w:tcPr>
            <w:tcW w:w="1980" w:type="dxa"/>
            <w:tcBorders/>
          </w:tcPr>
          <w:p>
            <w:pPr>
              <w:pStyle w:val="Normal"/>
              <w:jc w:val="both"/>
              <w:rPr>
                <w:sz w:val="18"/>
                <w:szCs w:val="18"/>
              </w:rPr>
            </w:pPr>
            <w:r>
              <w:rPr>
                <w:sz w:val="18"/>
                <w:szCs w:val="18"/>
              </w:rPr>
              <w:t>ar 23747 kvadrātverstīm</w:t>
            </w:r>
          </w:p>
        </w:tc>
        <w:tc>
          <w:tcPr>
            <w:tcW w:w="2520" w:type="dxa"/>
            <w:tcBorders/>
          </w:tcPr>
          <w:p>
            <w:pPr>
              <w:pStyle w:val="Normal"/>
              <w:jc w:val="both"/>
              <w:rPr>
                <w:sz w:val="18"/>
                <w:szCs w:val="18"/>
              </w:rPr>
            </w:pPr>
            <w:r>
              <w:rPr>
                <w:sz w:val="18"/>
                <w:szCs w:val="18"/>
              </w:rPr>
              <w:t>un 785 tūkstošiem iedzīvotāju,</w:t>
            </w:r>
          </w:p>
        </w:tc>
      </w:tr>
      <w:tr>
        <w:trPr/>
        <w:tc>
          <w:tcPr>
            <w:tcW w:w="1080" w:type="dxa"/>
            <w:tcBorders/>
          </w:tcPr>
          <w:p>
            <w:pPr>
              <w:pStyle w:val="Normal"/>
              <w:jc w:val="both"/>
              <w:rPr>
                <w:sz w:val="18"/>
                <w:szCs w:val="18"/>
              </w:rPr>
            </w:pPr>
            <w:r>
              <w:rPr>
                <w:sz w:val="18"/>
                <w:szCs w:val="18"/>
              </w:rPr>
              <w:t>4 Vidzemes apriņķi</w:t>
            </w:r>
          </w:p>
        </w:tc>
        <w:tc>
          <w:tcPr>
            <w:tcW w:w="19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9833 kvadrātverstis</w:t>
            </w:r>
          </w:p>
        </w:tc>
        <w:tc>
          <w:tcPr>
            <w:tcW w:w="25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un 1108 tūkstoši iedzīvotāju,</w:t>
            </w:r>
          </w:p>
        </w:tc>
      </w:tr>
      <w:tr>
        <w:trPr/>
        <w:tc>
          <w:tcPr>
            <w:tcW w:w="1080" w:type="dxa"/>
            <w:tcBorders/>
          </w:tcPr>
          <w:p>
            <w:pPr>
              <w:pStyle w:val="Normal"/>
              <w:jc w:val="both"/>
              <w:rPr>
                <w:spacing w:val="-10"/>
                <w:sz w:val="18"/>
                <w:szCs w:val="18"/>
              </w:rPr>
            </w:pPr>
            <w:r>
              <w:rPr>
                <w:sz w:val="18"/>
                <w:szCs w:val="18"/>
              </w:rPr>
              <w:t>Latgale (Dvinskas</w:t>
            </w:r>
            <w:r>
              <w:rPr>
                <w:spacing w:val="-10"/>
                <w:sz w:val="18"/>
                <w:szCs w:val="18"/>
              </w:rPr>
              <w:t xml:space="preserve"> </w:t>
            </w:r>
            <w:r>
              <w:rPr>
                <w:i/>
                <w:spacing w:val="-10"/>
                <w:sz w:val="18"/>
                <w:szCs w:val="18"/>
              </w:rPr>
              <w:t>(</w:t>
            </w:r>
            <w:r>
              <w:rPr>
                <w:i/>
                <w:spacing w:val="-12"/>
                <w:sz w:val="18"/>
                <w:szCs w:val="18"/>
              </w:rPr>
              <w:t>Daugavpils),</w:t>
            </w:r>
            <w:r>
              <w:rPr>
                <w:spacing w:val="-10"/>
                <w:sz w:val="18"/>
                <w:szCs w:val="18"/>
              </w:rPr>
              <w:t xml:space="preserve"> </w:t>
            </w:r>
            <w:r>
              <w:rPr>
                <w:sz w:val="18"/>
                <w:szCs w:val="18"/>
              </w:rPr>
              <w:t>Ludzas, Rēzeknes iecirkņi)</w:t>
            </w:r>
          </w:p>
        </w:tc>
        <w:tc>
          <w:tcPr>
            <w:tcW w:w="1980" w:type="dxa"/>
            <w:tcBorders/>
          </w:tcPr>
          <w:p>
            <w:pPr>
              <w:pStyle w:val="Normal"/>
              <w:snapToGrid w:val="false"/>
              <w:jc w:val="both"/>
              <w:rPr>
                <w:spacing w:val="-10"/>
                <w:sz w:val="18"/>
                <w:szCs w:val="18"/>
              </w:rPr>
            </w:pPr>
            <w:r>
              <w:rPr>
                <w:spacing w:val="-1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2942 kvadrātverstis</w:t>
            </w:r>
          </w:p>
        </w:tc>
        <w:tc>
          <w:tcPr>
            <w:tcW w:w="25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n 646 tūkstoši iedzīvotāju.</w:t>
            </w:r>
          </w:p>
        </w:tc>
      </w:tr>
      <w:tr>
        <w:trPr/>
        <w:tc>
          <w:tcPr>
            <w:tcW w:w="1080" w:type="dxa"/>
            <w:tcBorders/>
          </w:tcPr>
          <w:p>
            <w:pPr>
              <w:pStyle w:val="Normal"/>
              <w:jc w:val="both"/>
              <w:rPr>
                <w:sz w:val="18"/>
                <w:szCs w:val="18"/>
              </w:rPr>
            </w:pPr>
            <w:r>
              <w:rPr>
                <w:sz w:val="18"/>
                <w:szCs w:val="18"/>
              </w:rPr>
              <w:t>Kopā</w:t>
            </w:r>
          </w:p>
        </w:tc>
        <w:tc>
          <w:tcPr>
            <w:tcW w:w="1980" w:type="dxa"/>
            <w:tcBorders/>
          </w:tcPr>
          <w:p>
            <w:pPr>
              <w:pStyle w:val="Normal"/>
              <w:jc w:val="both"/>
              <w:rPr>
                <w:sz w:val="18"/>
                <w:szCs w:val="18"/>
              </w:rPr>
            </w:pPr>
            <w:r>
              <w:rPr>
                <w:sz w:val="18"/>
                <w:szCs w:val="18"/>
              </w:rPr>
              <w:t xml:space="preserve">55622 kvadrātverstis  </w:t>
            </w:r>
          </w:p>
        </w:tc>
        <w:tc>
          <w:tcPr>
            <w:tcW w:w="2520" w:type="dxa"/>
            <w:tcBorders/>
          </w:tcPr>
          <w:p>
            <w:pPr>
              <w:pStyle w:val="Normal"/>
              <w:jc w:val="both"/>
              <w:rPr>
                <w:sz w:val="18"/>
                <w:szCs w:val="18"/>
              </w:rPr>
            </w:pPr>
            <w:r>
              <w:rPr>
                <w:sz w:val="18"/>
                <w:szCs w:val="18"/>
              </w:rPr>
              <w:t>ar 2552 tūkstoši iedzīvotāju.</w:t>
            </w:r>
          </w:p>
        </w:tc>
      </w:tr>
    </w:tbl>
    <w:p>
      <w:pPr>
        <w:pStyle w:val="Normal"/>
        <w:ind w:firstLine="360"/>
        <w:jc w:val="both"/>
        <w:rPr>
          <w:i/>
          <w:i/>
          <w:sz w:val="22"/>
          <w:szCs w:val="22"/>
        </w:rPr>
      </w:pPr>
      <w:r>
        <w:rPr>
          <w:i/>
          <w:sz w:val="22"/>
          <w:szCs w:val="22"/>
        </w:rPr>
        <w:t>(Kvadrātversts = 1,138 kvadrātkilometri. Balodis izmanto pirmskara statistiku.)</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Salīdzināsim Latviju ar citām mazākām Eiropas valstīm:</w:t>
      </w:r>
    </w:p>
    <w:tbl>
      <w:tblPr>
        <w:tblW w:w="5580" w:type="dxa"/>
        <w:jc w:val="left"/>
        <w:tblInd w:w="0" w:type="dxa"/>
        <w:tblLayout w:type="fixed"/>
        <w:tblCellMar>
          <w:top w:w="0" w:type="dxa"/>
          <w:left w:w="108" w:type="dxa"/>
          <w:bottom w:w="0" w:type="dxa"/>
          <w:right w:w="108" w:type="dxa"/>
        </w:tblCellMar>
      </w:tblPr>
      <w:tblGrid>
        <w:gridCol w:w="1023"/>
        <w:gridCol w:w="2037"/>
        <w:gridCol w:w="2520"/>
      </w:tblGrid>
      <w:tr>
        <w:trPr/>
        <w:tc>
          <w:tcPr>
            <w:tcW w:w="1023" w:type="dxa"/>
            <w:tcBorders/>
          </w:tcPr>
          <w:p>
            <w:pPr>
              <w:pStyle w:val="Normal"/>
              <w:jc w:val="both"/>
              <w:rPr>
                <w:sz w:val="18"/>
                <w:szCs w:val="18"/>
              </w:rPr>
            </w:pPr>
            <w:r>
              <w:rPr>
                <w:sz w:val="18"/>
                <w:szCs w:val="18"/>
              </w:rPr>
              <w:t>Beļģijai</w:t>
            </w:r>
          </w:p>
        </w:tc>
        <w:tc>
          <w:tcPr>
            <w:tcW w:w="2037" w:type="dxa"/>
            <w:tcBorders/>
          </w:tcPr>
          <w:p>
            <w:pPr>
              <w:pStyle w:val="Normal"/>
              <w:jc w:val="both"/>
              <w:rPr>
                <w:sz w:val="18"/>
                <w:szCs w:val="18"/>
              </w:rPr>
            </w:pPr>
            <w:r>
              <w:rPr>
                <w:sz w:val="18"/>
                <w:szCs w:val="18"/>
              </w:rPr>
              <w:t>26509 kvadrātverstis</w:t>
            </w:r>
          </w:p>
        </w:tc>
        <w:tc>
          <w:tcPr>
            <w:tcW w:w="2520" w:type="dxa"/>
            <w:tcBorders/>
          </w:tcPr>
          <w:p>
            <w:pPr>
              <w:pStyle w:val="Normal"/>
              <w:jc w:val="both"/>
              <w:rPr>
                <w:sz w:val="18"/>
                <w:szCs w:val="18"/>
              </w:rPr>
            </w:pPr>
            <w:r>
              <w:rPr>
                <w:sz w:val="18"/>
                <w:szCs w:val="18"/>
              </w:rPr>
              <w:t>ar 7 ½ miljoniem iedzīvotāju,</w:t>
            </w:r>
          </w:p>
        </w:tc>
      </w:tr>
      <w:tr>
        <w:trPr/>
        <w:tc>
          <w:tcPr>
            <w:tcW w:w="1023" w:type="dxa"/>
            <w:tcBorders/>
          </w:tcPr>
          <w:p>
            <w:pPr>
              <w:pStyle w:val="Normal"/>
              <w:jc w:val="both"/>
              <w:rPr>
                <w:sz w:val="18"/>
                <w:szCs w:val="18"/>
              </w:rPr>
            </w:pPr>
            <w:r>
              <w:rPr>
                <w:sz w:val="18"/>
                <w:szCs w:val="18"/>
              </w:rPr>
              <w:t>Holandei</w:t>
            </w:r>
          </w:p>
        </w:tc>
        <w:tc>
          <w:tcPr>
            <w:tcW w:w="2037" w:type="dxa"/>
            <w:tcBorders/>
          </w:tcPr>
          <w:p>
            <w:pPr>
              <w:pStyle w:val="Normal"/>
              <w:jc w:val="both"/>
              <w:rPr>
                <w:sz w:val="18"/>
                <w:szCs w:val="18"/>
              </w:rPr>
            </w:pPr>
            <w:r>
              <w:rPr>
                <w:sz w:val="18"/>
                <w:szCs w:val="18"/>
              </w:rPr>
              <w:t>30767 kvadrātverstis</w:t>
            </w:r>
          </w:p>
        </w:tc>
        <w:tc>
          <w:tcPr>
            <w:tcW w:w="2520" w:type="dxa"/>
            <w:tcBorders/>
          </w:tcPr>
          <w:p>
            <w:pPr>
              <w:pStyle w:val="Normal"/>
              <w:jc w:val="both"/>
              <w:rPr>
                <w:sz w:val="18"/>
                <w:szCs w:val="18"/>
              </w:rPr>
            </w:pPr>
            <w:r>
              <w:rPr>
                <w:sz w:val="18"/>
                <w:szCs w:val="18"/>
              </w:rPr>
              <w:t>ar 6 miljoniem iedzīvotāju,</w:t>
            </w:r>
          </w:p>
        </w:tc>
      </w:tr>
      <w:tr>
        <w:trPr/>
        <w:tc>
          <w:tcPr>
            <w:tcW w:w="1023" w:type="dxa"/>
            <w:tcBorders/>
          </w:tcPr>
          <w:p>
            <w:pPr>
              <w:pStyle w:val="Normal"/>
              <w:jc w:val="both"/>
              <w:rPr>
                <w:sz w:val="18"/>
                <w:szCs w:val="18"/>
              </w:rPr>
            </w:pPr>
            <w:r>
              <w:rPr>
                <w:sz w:val="18"/>
                <w:szCs w:val="18"/>
              </w:rPr>
              <w:t>Dānijai</w:t>
              <w:tab/>
            </w:r>
          </w:p>
        </w:tc>
        <w:tc>
          <w:tcPr>
            <w:tcW w:w="2037" w:type="dxa"/>
            <w:tcBorders/>
          </w:tcPr>
          <w:p>
            <w:pPr>
              <w:pStyle w:val="Normal"/>
              <w:jc w:val="both"/>
              <w:rPr>
                <w:sz w:val="18"/>
                <w:szCs w:val="18"/>
              </w:rPr>
            </w:pPr>
            <w:r>
              <w:rPr>
                <w:sz w:val="18"/>
                <w:szCs w:val="18"/>
              </w:rPr>
              <w:t>35072 kvadrātverstis</w:t>
            </w:r>
          </w:p>
        </w:tc>
        <w:tc>
          <w:tcPr>
            <w:tcW w:w="2520" w:type="dxa"/>
            <w:tcBorders/>
          </w:tcPr>
          <w:p>
            <w:pPr>
              <w:pStyle w:val="Normal"/>
              <w:jc w:val="both"/>
              <w:rPr>
                <w:sz w:val="18"/>
                <w:szCs w:val="18"/>
              </w:rPr>
            </w:pPr>
            <w:r>
              <w:rPr>
                <w:sz w:val="18"/>
                <w:szCs w:val="18"/>
              </w:rPr>
              <w:t>ar 2 ¾ miljoniem iedzīvotāju,</w:t>
            </w:r>
          </w:p>
        </w:tc>
      </w:tr>
      <w:tr>
        <w:trPr/>
        <w:tc>
          <w:tcPr>
            <w:tcW w:w="1023" w:type="dxa"/>
            <w:tcBorders/>
          </w:tcPr>
          <w:p>
            <w:pPr>
              <w:pStyle w:val="Normal"/>
              <w:jc w:val="both"/>
              <w:rPr>
                <w:sz w:val="18"/>
                <w:szCs w:val="18"/>
              </w:rPr>
            </w:pPr>
            <w:r>
              <w:rPr>
                <w:sz w:val="18"/>
                <w:szCs w:val="18"/>
              </w:rPr>
              <w:t>Šveicei</w:t>
              <w:tab/>
            </w:r>
          </w:p>
        </w:tc>
        <w:tc>
          <w:tcPr>
            <w:tcW w:w="2037" w:type="dxa"/>
            <w:tcBorders/>
          </w:tcPr>
          <w:p>
            <w:pPr>
              <w:pStyle w:val="Normal"/>
              <w:jc w:val="both"/>
              <w:rPr>
                <w:sz w:val="18"/>
                <w:szCs w:val="18"/>
              </w:rPr>
            </w:pPr>
            <w:r>
              <w:rPr>
                <w:sz w:val="18"/>
                <w:szCs w:val="18"/>
              </w:rPr>
              <w:t>37169 kvadrātverstis</w:t>
            </w:r>
          </w:p>
        </w:tc>
        <w:tc>
          <w:tcPr>
            <w:tcW w:w="2520" w:type="dxa"/>
            <w:tcBorders/>
          </w:tcPr>
          <w:p>
            <w:pPr>
              <w:pStyle w:val="Normal"/>
              <w:jc w:val="both"/>
              <w:rPr>
                <w:sz w:val="18"/>
                <w:szCs w:val="18"/>
              </w:rPr>
            </w:pPr>
            <w:r>
              <w:rPr>
                <w:sz w:val="18"/>
                <w:szCs w:val="18"/>
              </w:rPr>
              <w:t>ar 3 ¾ miljoniem iedzīvotāju,</w:t>
            </w:r>
          </w:p>
        </w:tc>
      </w:tr>
      <w:tr>
        <w:trPr/>
        <w:tc>
          <w:tcPr>
            <w:tcW w:w="1023" w:type="dxa"/>
            <w:tcBorders/>
          </w:tcPr>
          <w:p>
            <w:pPr>
              <w:pStyle w:val="Normal"/>
              <w:jc w:val="both"/>
              <w:rPr>
                <w:sz w:val="18"/>
                <w:szCs w:val="18"/>
              </w:rPr>
            </w:pPr>
            <w:r>
              <w:rPr>
                <w:sz w:val="18"/>
                <w:szCs w:val="18"/>
              </w:rPr>
              <w:t>Serbijai</w:t>
              <w:tab/>
            </w:r>
          </w:p>
        </w:tc>
        <w:tc>
          <w:tcPr>
            <w:tcW w:w="2037" w:type="dxa"/>
            <w:tcBorders/>
          </w:tcPr>
          <w:p>
            <w:pPr>
              <w:pStyle w:val="Normal"/>
              <w:jc w:val="both"/>
              <w:rPr>
                <w:sz w:val="18"/>
                <w:szCs w:val="18"/>
              </w:rPr>
            </w:pPr>
            <w:r>
              <w:rPr>
                <w:sz w:val="18"/>
                <w:szCs w:val="18"/>
              </w:rPr>
              <w:t>43472 kvadrātverstis</w:t>
            </w:r>
          </w:p>
        </w:tc>
        <w:tc>
          <w:tcPr>
            <w:tcW w:w="2520" w:type="dxa"/>
            <w:tcBorders/>
          </w:tcPr>
          <w:p>
            <w:pPr>
              <w:pStyle w:val="Normal"/>
              <w:jc w:val="both"/>
              <w:rPr>
                <w:sz w:val="18"/>
                <w:szCs w:val="18"/>
              </w:rPr>
            </w:pPr>
            <w:r>
              <w:rPr>
                <w:sz w:val="18"/>
                <w:szCs w:val="18"/>
              </w:rPr>
              <w:t>ar 3 miljoniem iedzīvotāju,</w:t>
            </w:r>
          </w:p>
        </w:tc>
      </w:tr>
      <w:tr>
        <w:trPr/>
        <w:tc>
          <w:tcPr>
            <w:tcW w:w="1023" w:type="dxa"/>
            <w:tcBorders/>
          </w:tcPr>
          <w:p>
            <w:pPr>
              <w:pStyle w:val="Normal"/>
              <w:jc w:val="both"/>
              <w:rPr>
                <w:sz w:val="18"/>
                <w:szCs w:val="18"/>
              </w:rPr>
            </w:pPr>
            <w:r>
              <w:rPr>
                <w:sz w:val="18"/>
                <w:szCs w:val="18"/>
              </w:rPr>
              <w:t>Grieķijai</w:t>
            </w:r>
          </w:p>
        </w:tc>
        <w:tc>
          <w:tcPr>
            <w:tcW w:w="2037" w:type="dxa"/>
            <w:tcBorders/>
          </w:tcPr>
          <w:p>
            <w:pPr>
              <w:pStyle w:val="Normal"/>
              <w:jc w:val="both"/>
              <w:rPr>
                <w:sz w:val="18"/>
                <w:szCs w:val="18"/>
              </w:rPr>
            </w:pPr>
            <w:r>
              <w:rPr>
                <w:sz w:val="18"/>
                <w:szCs w:val="18"/>
              </w:rPr>
              <w:t>59191 kvadrātversts</w:t>
            </w:r>
          </w:p>
        </w:tc>
        <w:tc>
          <w:tcPr>
            <w:tcW w:w="2520" w:type="dxa"/>
            <w:tcBorders/>
          </w:tcPr>
          <w:p>
            <w:pPr>
              <w:pStyle w:val="Normal"/>
              <w:jc w:val="both"/>
              <w:rPr>
                <w:sz w:val="18"/>
                <w:szCs w:val="18"/>
              </w:rPr>
            </w:pPr>
            <w:r>
              <w:rPr>
                <w:sz w:val="18"/>
                <w:szCs w:val="18"/>
              </w:rPr>
              <w:t>ar 2 ¾ miljoniem iedzīvotāju.</w:t>
            </w:r>
          </w:p>
        </w:tc>
      </w:tr>
    </w:tbl>
    <w:p>
      <w:pPr>
        <w:pStyle w:val="Normal"/>
        <w:jc w:val="both"/>
        <w:rPr>
          <w:sz w:val="22"/>
          <w:szCs w:val="22"/>
        </w:rPr>
      </w:pPr>
      <w:r>
        <w:rPr>
          <w:sz w:val="22"/>
          <w:szCs w:val="22"/>
        </w:rPr>
        <w:tab/>
        <w:tab/>
      </w:r>
    </w:p>
    <w:p>
      <w:pPr>
        <w:pStyle w:val="Normal"/>
        <w:ind w:firstLine="360"/>
        <w:jc w:val="both"/>
        <w:rPr/>
      </w:pPr>
      <w:r>
        <w:rPr>
          <w:sz w:val="22"/>
          <w:szCs w:val="22"/>
        </w:rPr>
        <w:t xml:space="preserve">Tātad visas šīs patstāvīgās un neatkarīgās zemes pa lielākai daļai mazākas par Latviju; Beļģija knapi pus vien tik liela. Latvija ir tik liela kā Beļģija ar Holandi kopā jeb par </w:t>
      </w:r>
      <w:r>
        <w:rPr>
          <w:sz w:val="22"/>
          <w:szCs w:val="22"/>
          <w:vertAlign w:val="superscript"/>
        </w:rPr>
        <w:t>3</w:t>
      </w:r>
      <w:r>
        <w:rPr>
          <w:sz w:val="22"/>
          <w:szCs w:val="22"/>
        </w:rPr>
        <w:t>/</w:t>
      </w:r>
      <w:r>
        <w:rPr>
          <w:sz w:val="22"/>
          <w:szCs w:val="22"/>
          <w:vertAlign w:val="subscript"/>
        </w:rPr>
        <w:t>5</w:t>
      </w:r>
      <w:r>
        <w:rPr>
          <w:sz w:val="22"/>
          <w:szCs w:val="22"/>
        </w:rPr>
        <w:t xml:space="preserve"> lielāka nekā Dānija un Šveice, par </w:t>
      </w:r>
      <w:r>
        <w:rPr>
          <w:sz w:val="22"/>
          <w:szCs w:val="22"/>
          <w:vertAlign w:val="superscript"/>
        </w:rPr>
        <w:t>1</w:t>
      </w:r>
      <w:r>
        <w:rPr>
          <w:sz w:val="22"/>
          <w:szCs w:val="22"/>
        </w:rPr>
        <w:t>/</w:t>
      </w:r>
      <w:r>
        <w:rPr>
          <w:sz w:val="22"/>
          <w:szCs w:val="22"/>
          <w:vertAlign w:val="subscript"/>
        </w:rPr>
        <w:t>3</w:t>
      </w:r>
      <w:r>
        <w:rPr>
          <w:sz w:val="22"/>
          <w:szCs w:val="22"/>
        </w:rPr>
        <w:t xml:space="preserve"> lielāka par Serbiju, gandrīz tikpat liela kā līdzšinējā Grieķija. Norvēģija un Somija gan par Latviju 5 – 6 reizes lielākas, bet tās ir ziemeļu zemes. Iedzīvotāju Norvēģijā nav vairāk kā Latvijā. Somijā varbūt par </w:t>
      </w:r>
      <w:r>
        <w:rPr>
          <w:sz w:val="22"/>
          <w:szCs w:val="22"/>
          <w:vertAlign w:val="superscript"/>
        </w:rPr>
        <w:t>1</w:t>
      </w:r>
      <w:r>
        <w:rPr>
          <w:sz w:val="22"/>
          <w:szCs w:val="22"/>
        </w:rPr>
        <w:t>/</w:t>
      </w:r>
      <w:r>
        <w:rPr>
          <w:sz w:val="22"/>
          <w:szCs w:val="22"/>
          <w:vertAlign w:val="subscript"/>
        </w:rPr>
        <w:t>3</w:t>
      </w:r>
      <w:r>
        <w:rPr>
          <w:sz w:val="22"/>
          <w:szCs w:val="22"/>
        </w:rPr>
        <w:t xml:space="preserve"> vairāk.</w:t>
      </w:r>
    </w:p>
    <w:p>
      <w:pPr>
        <w:pStyle w:val="Normal"/>
        <w:ind w:firstLine="360"/>
        <w:jc w:val="both"/>
        <w:rPr/>
      </w:pPr>
      <w:r>
        <w:rPr>
          <w:sz w:val="22"/>
          <w:szCs w:val="22"/>
        </w:rPr>
        <w:t xml:space="preserve">Bet vai šīs citas Eiropas politiski neatkarīgās valstis varbūt nav labākos saimnieciskos apstākļos nekā Latvija? Vai to patstāvība nav reizē ekonomiskā ziņā labāk nodrošināta? Vai Latvijai vienai nav tik grūts, spaidīgs saimniecisks stāvoklis, ka tā pavisam kā patstāvīga valsts nevar pastāvēt, bet tikai kā citas, lielākas valsts province, piederums? Runas un apgalvojumi, ka Latvijas patstāvība esot pavisam kas neiespējams, nesaprātīgs, neiedomājams, ir diezgan dzirdētas. Pat tagad, kur patstāvīgā Latvija dibināta, nebeidzas šaubas, vai tā maz varēs pastāvēt, vai tai atkal nebūs jādodas vai nu kādas lielas jūras vai lielas sauszemes valsts atkarībā. Še varu tikai aizrādīt uz to, ka no visām apskatītām mazākām Eiropas valstīm taisni Latvijai nevis ļaunākie, bet gan vislabākie saimnieciskie apstākļi, ka taisni Latvijas saimnieciskie apstākļi vislabāk nodrošināti. Beļģija un Holande ražo knapi pusi no sev vajadzīgā uztura, tās piespiestas 4 miljonus tonnu (244 miljoni pudu) </w:t>
      </w:r>
      <w:r>
        <w:rPr>
          <w:i/>
          <w:sz w:val="22"/>
          <w:szCs w:val="22"/>
        </w:rPr>
        <w:t>(puds = 16,38 kg)</w:t>
      </w:r>
      <w:r>
        <w:rPr>
          <w:sz w:val="22"/>
          <w:szCs w:val="22"/>
        </w:rPr>
        <w:t xml:space="preserve"> labības ievest, to iedzīvotāju vairumam jāķeras pie rūpniecības izvedumiem uz ārzemēm un pie tirdzniecības, lai varētu sev maizi nopirkt. Arī Šveice neražo ne trešo daļu no vajadzīgās maizes labības. Dānijai gan ir labas druvas, tā ražo maizi pārpārim, bet tai nav mežu kā Latvijai, nav ūdens spēku, tā spiesta kokus un ogles ievest (3 milj. tonnu). Somijai, Norvēģijai un Zviedrijai gan ir meži un ūdens spēki, bet tām nav diezgan maizes. Norvēģija ieved </w:t>
      </w:r>
      <w:r>
        <w:rPr>
          <w:sz w:val="22"/>
          <w:szCs w:val="22"/>
          <w:vertAlign w:val="superscript"/>
        </w:rPr>
        <w:t>9</w:t>
      </w:r>
      <w:r>
        <w:rPr>
          <w:sz w:val="22"/>
          <w:szCs w:val="22"/>
        </w:rPr>
        <w:t>/</w:t>
      </w:r>
      <w:r>
        <w:rPr>
          <w:sz w:val="22"/>
          <w:szCs w:val="22"/>
          <w:vertAlign w:val="subscript"/>
        </w:rPr>
        <w:t>10</w:t>
      </w:r>
      <w:r>
        <w:rPr>
          <w:sz w:val="22"/>
          <w:szCs w:val="22"/>
        </w:rPr>
        <w:t xml:space="preserve"> no vajadzīgās maizes labības, Somija pusi, Zviedrija </w:t>
      </w:r>
      <w:r>
        <w:rPr>
          <w:sz w:val="22"/>
          <w:szCs w:val="22"/>
          <w:vertAlign w:val="superscript"/>
        </w:rPr>
        <w:t>1</w:t>
      </w:r>
      <w:r>
        <w:rPr>
          <w:sz w:val="22"/>
          <w:szCs w:val="22"/>
        </w:rPr>
        <w:t>/</w:t>
      </w:r>
      <w:r>
        <w:rPr>
          <w:sz w:val="22"/>
          <w:szCs w:val="22"/>
          <w:vertAlign w:val="subscript"/>
        </w:rPr>
        <w:t>4</w:t>
      </w:r>
      <w:r>
        <w:rPr>
          <w:sz w:val="22"/>
          <w:szCs w:val="22"/>
        </w:rPr>
        <w:t xml:space="preserve">. Grieķija piespiesta ievest tiklab maizi, kā kokus, jo tai nav ne mežu, ne pietiekoši lielu druvu, tās iedzīvotāji spiesti caur kuģniecību un tirdzniecību piepelnīt klāt sevim trūkstošo. Latvijai turpretim ir diezgan lielas druvas, lai ražotu ne vien pašas pārtikai maizi, bet arī izvedumam. Izvedumam tā spēj ražot linus un izvest malku un kokus; Latvijas meži, kuru ir ap 2 milj. desetīnu </w:t>
      </w:r>
      <w:r>
        <w:rPr>
          <w:i/>
          <w:sz w:val="22"/>
          <w:szCs w:val="22"/>
        </w:rPr>
        <w:t>(desetīna = 1,0925 ha)</w:t>
      </w:r>
      <w:r>
        <w:rPr>
          <w:sz w:val="22"/>
          <w:szCs w:val="22"/>
        </w:rPr>
        <w:t xml:space="preserve">, gan mazāki par Somijas un Norvēģijas mežiem, bet labāki. Latvija spētu pie Eiropas jaunuzbūves pēc briesmu pilnā pasaules kara nodot par pusmiljardu vai pat veselu miljardu kokus un tā iegūt savai jaunuzbūvei un izbūvei vajadzīgos līdzekļus. Latvijai galu galā ir ūdens spēki: Daugavas ūdens spēks, no Stukmaņiem līdz Ikšķilei vien, skaitāms uz pusmiljona zirgspēkiem, kas ir pilnīgi pietiekošs spēks, lai ne tikai kustinātu visus dzelzceļu vilcienus, visas fabriku mašīnas un dotu katrai mājai elektrisku gaismu. Šī spēka pietiek, lai ar to artu un ecētu Latvijas druvas, vadātu vezumus pa tīrumiem un ceļiem. Gan šis ūdens spēks ir ļoti nevienāds, tas ļoti mazinās vasarā un ziemā, tāpēc būtu vajadzīga tvaika spēka rezerve, tomēr ir pavisam cita lieta, vai kādai zemei vajadzīgs tvaika spēks tikai rezervei, </w:t>
      </w:r>
      <w:r>
        <w:rPr>
          <w:sz w:val="22"/>
          <w:szCs w:val="22"/>
          <w:vertAlign w:val="superscript"/>
        </w:rPr>
        <w:t>1</w:t>
      </w:r>
      <w:r>
        <w:rPr>
          <w:sz w:val="22"/>
          <w:szCs w:val="22"/>
        </w:rPr>
        <w:t>/</w:t>
      </w:r>
      <w:r>
        <w:rPr>
          <w:sz w:val="22"/>
          <w:szCs w:val="22"/>
          <w:vertAlign w:val="subscript"/>
        </w:rPr>
        <w:t>4</w:t>
      </w:r>
      <w:r>
        <w:rPr>
          <w:sz w:val="22"/>
          <w:szCs w:val="22"/>
        </w:rPr>
        <w:t xml:space="preserve"> no visas caurmēra gada vajadzības, vai visai vajadzībai. Daugavas ūdens spēka samērā uz ikkatru Latvijas iedzīvotāju iznāk tikpat daudz, cik lielajā rūpniecības valstī Anglijā, tvaika mašīnu spēka uz cilvēka, proti, pa </w:t>
      </w:r>
      <w:r>
        <w:rPr>
          <w:sz w:val="22"/>
          <w:szCs w:val="22"/>
          <w:vertAlign w:val="superscript"/>
        </w:rPr>
        <w:t>1</w:t>
      </w:r>
      <w:r>
        <w:rPr>
          <w:sz w:val="22"/>
          <w:szCs w:val="22"/>
        </w:rPr>
        <w:t>/</w:t>
      </w:r>
      <w:r>
        <w:rPr>
          <w:sz w:val="22"/>
          <w:szCs w:val="22"/>
          <w:vertAlign w:val="subscript"/>
        </w:rPr>
        <w:t>5</w:t>
      </w:r>
      <w:r>
        <w:rPr>
          <w:sz w:val="22"/>
          <w:szCs w:val="22"/>
        </w:rPr>
        <w:t xml:space="preserve"> zirgspēkam. Bet tvaika mašīnas netiek darbinātas 24 stundas dienā, bet tikai 8 – 10 stundas un tikai nedēļas dienās. Daugaviņa dod turpretim savu spēku 24 stundas, kā pa svētdienām, tā darba dienām; šo spēku pataupot darba laikam, 8 stundu darba dienai, iznāk jau trīskārtīgs spēks uz ikkatru iedzīvotāju, samērā ar rūpniecības lielvalsts Anglijas faktisko tvaika spēku. Dānijai, Holandei, Beļģijai un Grieķijai nav ne mežu, ne ūdens spēku. </w:t>
      </w:r>
    </w:p>
    <w:p>
      <w:pPr>
        <w:pStyle w:val="Normal"/>
        <w:ind w:firstLine="360"/>
        <w:jc w:val="both"/>
        <w:rPr/>
      </w:pPr>
      <w:r>
        <w:rPr>
          <w:sz w:val="22"/>
          <w:szCs w:val="22"/>
        </w:rPr>
        <w:t xml:space="preserve">Latvijai nav pašai savas cukura rūpniecības, bet ne aiz dabīgiem, bet mākslīgiem cēloņiem. Cukura svikļi </w:t>
      </w:r>
      <w:r>
        <w:rPr>
          <w:i/>
          <w:sz w:val="22"/>
          <w:szCs w:val="22"/>
        </w:rPr>
        <w:t>(cukurbietes)</w:t>
      </w:r>
      <w:r>
        <w:rPr>
          <w:sz w:val="22"/>
          <w:szCs w:val="22"/>
        </w:rPr>
        <w:t xml:space="preserve"> it labi izdodas Kurzemē. Dānijai un Zviedrijai ir pašām sava cukura rūpniecība, cukura svikļus tur audzē apgabalos, kur nav izdevīgāka vasara kā Kurzemē. </w:t>
      </w:r>
      <w:r>
        <w:rPr>
          <w:i/>
          <w:sz w:val="22"/>
          <w:szCs w:val="22"/>
        </w:rPr>
        <w:t xml:space="preserve">(Neraugoties uz to, ka Baloža uzskati bija ļoti atšķirīgi no tā laika Latvijas varas vīru uzskatiem, 1926. gadā sāka darboties cukurfabrika Jelgavā, 1932. gadā Krustpilī, 1933. gadā Liepājā.) </w:t>
      </w:r>
      <w:r>
        <w:rPr>
          <w:sz w:val="22"/>
          <w:szCs w:val="22"/>
        </w:rPr>
        <w:t>Citiem vārdiem: Latvija var būt pat visneatkarīgākā saimnieciskā ziņā, samērā ar visām citām Ziemeļ- un Vidus-Eiropas mazākām valstīm. Latvijā arī var ne tikai audzēt, bet audzē pietiekoši šķiedraugus, linus audumiem un pat izvedumiem. Latvija var iztikt bez kokvilnas ievedumiem, bez kuriem citas Eiropas valstis tiklab kā nemaz nevar iztikt.</w:t>
      </w:r>
    </w:p>
    <w:p>
      <w:pPr>
        <w:pStyle w:val="Normal"/>
        <w:ind w:firstLine="360"/>
        <w:jc w:val="both"/>
        <w:rPr/>
      </w:pPr>
      <w:r>
        <w:rPr>
          <w:sz w:val="22"/>
          <w:szCs w:val="22"/>
        </w:rPr>
        <w:t xml:space="preserve">Te nu vēl jautās: bet vai tad varenā Krievija to jel maz cietīs, ka tai izeju uz Baltijas jūru aizkrusto mazas valstiņas, Igaunija, Latvija? Kas tad šīs zemītes pret lielo Krieviju? Knislis pret ziloni. Kā tās var iedrošināties, iedomāties, atkratīties no Krievijas aizbildniecības un kundzības? Kas tā runā, neapdomā, ka laiki izvērtušies citādi. Pasaules karā Vācijā „visvāci” uz visstingrāko uzstājās priekš tam, ka Vācijai jādabū Beļģija un Ziemeļfrancija, ka tai citādi nav ērtas izejas pie jūras. Par Holandi nerunāja, tāpēc, ka domāja, ka Holande, no Vācijas zemēm ieslēgta, tā kā tā padosies Vācijas vadībai. Un, lūk, Beļģijas dēļ Anglija piedalījās pasaules karā, tāpēc, ka negribēja ciest, ka Vācija paliek visai varena. Un tagad taču lietas stāv tā, ka </w:t>
      </w:r>
      <w:r>
        <w:rPr>
          <w:spacing w:val="30"/>
          <w:sz w:val="22"/>
          <w:szCs w:val="22"/>
        </w:rPr>
        <w:t>atsvabinātai,</w:t>
      </w:r>
      <w:r>
        <w:rPr>
          <w:sz w:val="22"/>
          <w:szCs w:val="22"/>
        </w:rPr>
        <w:t xml:space="preserve"> brīvajai Krievijai, nav jātiecas pēc tam, no jauna citas tautas kalpināt, tērēt asinis, zeltu un pūles un sanākt naidā ar veselu koalīciju, kurai nav intereses, ka Krievija izputina un atkal atņem Lietuvu, Poliju, Baltiju un Somiju. Saimnieciskā ziņā Krievijai Baltija nepieciešama nav. Dēļ tirdzniecības, dēļ saviem izvedumiem tai nav jākalpina latvieši un igauņi. Pietiek brīvostu ierīkošana Rīgā, Ventspilī, Liepājā. Krievija var izvest un izvedīs savas preces caur Baltiju tāpat, kā bagātākais Vācijas rūpniecības apgabals – Reinas un Vestfāles provinces – izveda savus ražojumus caur Holandi un Beļģiju.</w:t>
      </w:r>
    </w:p>
    <w:p>
      <w:pPr>
        <w:pStyle w:val="Normal"/>
        <w:ind w:firstLine="360"/>
        <w:jc w:val="both"/>
        <w:rPr/>
      </w:pPr>
      <w:r>
        <w:rPr>
          <w:sz w:val="22"/>
          <w:szCs w:val="22"/>
        </w:rPr>
        <w:t xml:space="preserve">Bet vai no latviešu pašu stāvokļa nav noderīgāk būt atkarībā no Krievijas? Latvijas dēli taču tālu izklīduši pa Krieviju, kur tie atrada vietas, darbu un maizi, kā tiem Latvijā trūka. Arī tas ir nepareizi domāts. Latviešu izglītotākiem spēkiem nebija jādodas uz Krieviju tāpēc, ka dzimtenē pavisam nebūtu bijis to spēkiem piemērotas vietas, bet tāpēc, ka tiem tās nedeva. Ierēdņu, virsskolotāju u.c. vietas ieņēma cittautieši. </w:t>
      </w:r>
      <w:r>
        <w:rPr>
          <w:i/>
          <w:sz w:val="22"/>
          <w:szCs w:val="22"/>
        </w:rPr>
        <w:t xml:space="preserve">(Balodis runā arī pats no savas pieredzes. 1893. gadā viņš vēlējās kļūt par Rīgas Politehniskā institūta docentu, taču saņēma noraidījumu. Vēlāk viņš devās uz Vāciju, kur kļuva par Berlīnes Universitātes docentu.) </w:t>
      </w:r>
      <w:r>
        <w:rPr>
          <w:sz w:val="22"/>
          <w:szCs w:val="22"/>
        </w:rPr>
        <w:t xml:space="preserve">Tagad viss pārvērties – Daugaviņa, pēc dzejnieka Pumpura pareģa vārdiem, varētu aicināt atpakaļ izklīdušos latviešu spēkus. Baltija un tamlīdz Latvija vāji apdzīvotas zemes, bet ne tāpēc, ka tā neauglīga, tuksnešaina, kā tagadējā Grieķija, vai ka latvieši būtu bijuši kūtri apstrādāt grūtām pūlēm un sviedriem tēvijas āres un vieglprātīgi, vieglas dienas meklēdami, būtu skrējuši svešumā? Nē, tik tāpēc, ka latviešu darbarūķim dzimtenē sava zemes stūrīša un kaktiņa nav, tiem zemes nenosliecās. Vāji apdzīvotā Latvija raidījusi svešatnē gan ne mazāk kā 300000 savu dēlu un meitu. Tādējādi tad varēja it viegli pierādīt, ka Baltijas zeme, aiz ļaužu trūkuma, brēcot pēc ieceļotājiem, pēc kolonistiem, izcēlās projekti, pirms kara – apmetināt Kurzemē 300000 krievu kolonistus, kara laikā – atdot visas kroņa muižas, </w:t>
      </w:r>
      <w:r>
        <w:rPr>
          <w:sz w:val="22"/>
          <w:szCs w:val="22"/>
          <w:vertAlign w:val="superscript"/>
        </w:rPr>
        <w:t>1</w:t>
      </w:r>
      <w:r>
        <w:rPr>
          <w:sz w:val="22"/>
          <w:szCs w:val="22"/>
        </w:rPr>
        <w:t>/</w:t>
      </w:r>
      <w:r>
        <w:rPr>
          <w:sz w:val="22"/>
          <w:szCs w:val="22"/>
          <w:vertAlign w:val="subscript"/>
        </w:rPr>
        <w:t>3</w:t>
      </w:r>
      <w:r>
        <w:rPr>
          <w:sz w:val="22"/>
          <w:szCs w:val="22"/>
        </w:rPr>
        <w:t xml:space="preserve"> no privātmuižām un pusi no zemnieku – saimnieku zemes </w:t>
      </w:r>
      <w:r>
        <w:rPr>
          <w:spacing w:val="30"/>
          <w:sz w:val="22"/>
          <w:szCs w:val="22"/>
        </w:rPr>
        <w:t xml:space="preserve">vācu </w:t>
      </w:r>
      <w:r>
        <w:rPr>
          <w:sz w:val="22"/>
          <w:szCs w:val="22"/>
        </w:rPr>
        <w:t>kolonistiem (Silvio Brodricha projekts, kuru izpildīt bija nolemts caur Hindenburga manifestu vācu kolonistu labā). Kamēr latviešu zemniekiem vajadzēja liekas zemes, tās neatradās, bet kad pēc 1905. gada revolūcijas Kurzemes muižniecība nolēma stiprināt vācu elementu, tad uz reizi atradās lielum lielie, liekie pēc ļaudīm, t. i. vācu kolonistiem brēcošie apgabali – maz gados varēja ap Ventas krastiem apmetināt 15000 Volīnijas kolonistus. Latvju kalpa vīrs, kas uz laukiem bija palicis lieks, varēja darbu un maizi meklēt pilsētās vai svešumā – bet pašā latvju zemē apmetināja svešiniekus! Latviju izkopjot, zemes kultūru paceļot, it viegli var Latvijā dzīvot otrtik, pat trīsreiz vairāk cilvēku – bet vajag vispirms šīs izkopšanas. Cik zīmīgi, ka vismazāk auglīgā Latvijas daļa, Latgale, ir visbiežāk apdzīvota, caur turienes agrāro kārtību lielākā ļaužu daļa varēja palikt pašu zemē un bez tam vēl tā varēja savos mežos dot telpas ienācējiem iz Vidzemes.</w:t>
      </w:r>
    </w:p>
    <w:p>
      <w:pPr>
        <w:pStyle w:val="Normal"/>
        <w:ind w:firstLine="360"/>
        <w:jc w:val="both"/>
        <w:rPr>
          <w:i/>
          <w:i/>
          <w:sz w:val="22"/>
          <w:szCs w:val="22"/>
        </w:rPr>
      </w:pPr>
      <w:r>
        <w:rPr>
          <w:i/>
          <w:sz w:val="22"/>
          <w:szCs w:val="22"/>
        </w:rPr>
        <w:t>(Iepriekšējā rindkopa lielā mērā sasaucas ar mūsdienām. Arī tagad latvietis, kas savā zemē ir palicis lieks, meklē darbu un maizi svešumā. Tai pašā laikā tiek pierādīts, ka Latvijas zeme aiz ļaužu trūkuma brēc pēc ieceļotājiem.)</w:t>
      </w:r>
    </w:p>
    <w:p>
      <w:pPr>
        <w:pStyle w:val="Normal"/>
        <w:ind w:firstLine="360"/>
        <w:jc w:val="both"/>
        <w:rPr/>
      </w:pPr>
      <w:r>
        <w:rPr>
          <w:sz w:val="22"/>
          <w:szCs w:val="22"/>
        </w:rPr>
        <w:t xml:space="preserve">Bet var tālāk iebilst, kā gan tik maza tautiņa kā latvieši var iedrošināties tiekties pēc patstāvības, ar kuru taču jābūt saistītai </w:t>
      </w:r>
      <w:r>
        <w:rPr>
          <w:spacing w:val="30"/>
          <w:sz w:val="22"/>
          <w:szCs w:val="22"/>
        </w:rPr>
        <w:t>patstāvīgai kultūrai, patstāvīgai mākslai un zinātnei?</w:t>
      </w:r>
      <w:r>
        <w:rPr>
          <w:sz w:val="22"/>
          <w:szCs w:val="22"/>
        </w:rPr>
        <w:t xml:space="preserve"> Tādas ierunas it pavisam atraidāmas. Zinātne, māksla un kultūra nav nevienas tautas īpašums, bet ir visu tautu, visas attīstītās cilvēces kopmanta, kopīpašums. Protams, ka katrai tautai ir sava īpatnība, sava sevišķa garša… Tas viss bet netraucē kultūras darbu savstarpēju izmaiņu un pazīšanu. Zinātnes ziņā jāsaka, ka, ja mazā Šveice spēj uzturēt piecas universitātes un vienu politehniku </w:t>
      </w:r>
      <w:r>
        <w:rPr>
          <w:i/>
          <w:sz w:val="22"/>
          <w:szCs w:val="22"/>
        </w:rPr>
        <w:t>(politehnikumu)</w:t>
      </w:r>
      <w:r>
        <w:rPr>
          <w:sz w:val="22"/>
          <w:szCs w:val="22"/>
        </w:rPr>
        <w:t xml:space="preserve">, brīvā Latvija spēs uzturēt vienu vienotu universitāti-politehniku – docentu trūkuma nebūs, tiklīdz kā tiktu aicināti atpakaļ izklīdušie spēki un dota iespēja apdāvinātiem, augstskolas beigušiem spēkiem uz tālāk izglītošanos un sagatavošanos mācīto karjerai. Ka nav latviešu valodā zinātniskas literatūras, tas neko nenozīmē, arī citām mazākām tautām tās vai nu nav, vai ir tikai mazā mērā. Zviedrijā 4 universitātes; tās mācītie </w:t>
      </w:r>
      <w:r>
        <w:rPr>
          <w:i/>
          <w:sz w:val="22"/>
          <w:szCs w:val="22"/>
        </w:rPr>
        <w:t>(vārds darināts no krievu valodas vārda „ученые”, tātad „zinātnieki”)</w:t>
      </w:r>
      <w:r>
        <w:rPr>
          <w:sz w:val="22"/>
          <w:szCs w:val="22"/>
        </w:rPr>
        <w:t xml:space="preserve"> tur priekšlasījumus zviedru valodā, bet raksta pa lielum lielai daļai vācu, angļu vai franču valodās. </w:t>
      </w:r>
      <w:r>
        <w:rPr>
          <w:i/>
          <w:sz w:val="22"/>
          <w:szCs w:val="22"/>
        </w:rPr>
        <w:t xml:space="preserve">(Pašlaik Latvijā ir parādījusies tendence izspiest latviešu valodu no augstskolām. Šīs tendences piekritējiem ir adresēts iepriekšējais Baloža teikums.) </w:t>
      </w:r>
      <w:r>
        <w:rPr>
          <w:sz w:val="22"/>
          <w:szCs w:val="22"/>
        </w:rPr>
        <w:t xml:space="preserve">Līdzīgi tas ir ar dāņu, holandiešu, maģāru </w:t>
      </w:r>
      <w:r>
        <w:rPr>
          <w:i/>
          <w:sz w:val="22"/>
          <w:szCs w:val="22"/>
        </w:rPr>
        <w:t>(ungāru)</w:t>
      </w:r>
      <w:r>
        <w:rPr>
          <w:sz w:val="22"/>
          <w:szCs w:val="22"/>
        </w:rPr>
        <w:t xml:space="preserve">, čehu, poļu, serbu, bulgāru mācītiem, arī tiem zinātniskās grāmatas par speciāljautājumiem, ja tie grib atrast plašāku publiku, jāraksta lielajās kultūras valodās. Tāpēc ne tikai priekšlasījumi, bet arī populāri zinātniski raksti un populāri zinātniskas grāmatas plašā mērā tiek drukātas mazāko tautu valodās. Taisni tautas izglītība šajās mazākajās patstāvīgās Eiropas zemēs stāv uz visaugstākās pakāpes; tur atrodam visvairāk </w:t>
      </w:r>
      <w:r>
        <w:rPr>
          <w:spacing w:val="30"/>
          <w:sz w:val="22"/>
          <w:szCs w:val="22"/>
        </w:rPr>
        <w:t>tautas universitātes,</w:t>
      </w:r>
      <w:r>
        <w:rPr>
          <w:sz w:val="22"/>
          <w:szCs w:val="22"/>
        </w:rPr>
        <w:t xml:space="preserve"> kur pati tauta var klausīties slaveno zinātnieku populāri zinātniskos priekšlasījumus. Un vai tiešām priekš kultūras un mākslas attīstības vajadzīga liela tauta? Sengrieķija bija maza zeme, necik lielāka par Latviju, kad tajā māksla, zinātne un filozofija sasniedza visaugstāko pakāpi. Atēnas pilsēta savā ziedu laikā, kad tur tika pastrādāti mūžam neaizmirstamie, nemirstamie mākslas darbi, uzcelti Partenons un Propilejas, neskaitīja pārāk par 150000 iedzīvotājiem, </w:t>
      </w:r>
      <w:r>
        <w:rPr>
          <w:sz w:val="22"/>
          <w:szCs w:val="22"/>
          <w:vertAlign w:val="superscript"/>
        </w:rPr>
        <w:t>1</w:t>
      </w:r>
      <w:r>
        <w:rPr>
          <w:sz w:val="22"/>
          <w:szCs w:val="22"/>
        </w:rPr>
        <w:t>/</w:t>
      </w:r>
      <w:r>
        <w:rPr>
          <w:sz w:val="22"/>
          <w:szCs w:val="22"/>
          <w:vertAlign w:val="subscript"/>
        </w:rPr>
        <w:t>3</w:t>
      </w:r>
      <w:r>
        <w:rPr>
          <w:sz w:val="22"/>
          <w:szCs w:val="22"/>
        </w:rPr>
        <w:t xml:space="preserve"> no tagadējās Rīgas iemītniekiem. Šajās, samērā mazās Atēnās, dzīvoja un mācīja lielākie filozofi un valsts vīri – Solons, Sokrats, Platons, Aristotelis, Perikls. Tur dzejoja lielākie grieķu dzejnieki – Eshils, Sofokls, Eiripīds.</w:t>
      </w:r>
    </w:p>
    <w:p>
      <w:pPr>
        <w:pStyle w:val="Normal"/>
        <w:ind w:firstLine="360"/>
        <w:jc w:val="both"/>
        <w:rPr/>
      </w:pPr>
      <w:r>
        <w:rPr>
          <w:sz w:val="22"/>
          <w:szCs w:val="22"/>
        </w:rPr>
        <w:t>Mākslas atdzimšana – renesanse iesākās 15. gadu simtenī Itālijā, Romā un Florencē, toreiz nelielās pilsētās. Vācijas 18. g. simteņa lielākie dzejnieki Gēte, Šillers, Herders, Vīlands dzīvoja mazajā, nabadzīgajā Veimārā. – Taisni Latvijas patstāvība darītu uz latviešu mākslu un kultūru lielisku iespaidu, virzītu to milzu soļiem uz priekšu; tikai tā var tautas labākiem censoņiem dot sajūtu, ka nu ir „prieks” dzīvot un censties pēc visu daiļākā un labākā. Ja jaunā Latvija pabalstīs mākslu un zinātni, tad tai radīsies mākslinieki un zinātnieki. Tagadējais Vakareiropas bagātnieku virziens nospiež mākslu un zinātni: bagātnieki tiecas, maksā milzu summas par senlaiku mākslas drupatām, bet neciena un neievēro šolaiku māksliniekus. Ja renesanses laikmetā pāvesti un Itālijas valdnieki tāpat būtu cienījuši un augsti samaksājuši vienīgi par iz senlaiku drupām izraktiem mākslas darbiem un nedevuši darbu nemirstamiem Rafaelam, Mikelandželam, Ticianam un citiem, tad renesanses mākslas nebūtu pasaulē. Jānodibina latviešu muzejs, vispirms iz slavenāko sveštautu daiļnieku kopijām un tad pamazītēm jāizaudzē lielāks skaits pašu tautas mākslinieku, aicinot darbā vispirms tos, kas mums jau ir.</w:t>
      </w:r>
    </w:p>
    <w:p>
      <w:pPr>
        <w:pStyle w:val="Normal"/>
        <w:ind w:firstLine="360"/>
        <w:jc w:val="both"/>
        <w:rPr/>
      </w:pPr>
      <w:r>
        <w:rPr>
          <w:sz w:val="22"/>
          <w:szCs w:val="22"/>
        </w:rPr>
        <w:t xml:space="preserve">Latvijas mākslas un zinātnes uzplaukšana nedrīkst atkarāties no dažu nedaudzu bagātnieku labvēlības vai nelabvēlības. Pašai tautai, pašai valstij jāuzņemas kultūras izkopšana – pieminot sengrieķu paradumu, kur taisni valstiņas pilsētas, t. i. pati tauta, bija tā, kas māksliniekiem deva cēlākos uzdevumus un darbus, uzdodot tiem lielisko tempļu, muzeju, tautas sapulču namu uzcelšanu un izveidošanu, izpušķošanu nemirstamiem, dārgi samaksātiem mākslas darbiem. Seniem atēniešiem dieves Atēnas statujas izgatavošanai, izciršanai baltais, košais Paras marmors izlikās par pārāk vienkāršu materiālu, tie prasīja statuju iz zelta un ziloņu kaula. Mākslas cienības sajūta, ka visiem darbiem, visām būvēm, kas ceļamas vispārībai, jābūt mākslas darbiem, bija pārgājusi visas grieķu tautas sajūtā. Pat viduslaikos, viduslaiku pilsētās, atrodam mākslas cienību vismaz košu dievnamu, domu, pilsoņu priekšstāvju sapulču namu un rātūžu </w:t>
      </w:r>
      <w:r>
        <w:rPr>
          <w:i/>
          <w:sz w:val="22"/>
          <w:szCs w:val="22"/>
        </w:rPr>
        <w:t>(rātsnamu)</w:t>
      </w:r>
      <w:r>
        <w:rPr>
          <w:sz w:val="22"/>
          <w:szCs w:val="22"/>
        </w:rPr>
        <w:t xml:space="preserve"> uzcelšanā. Ir jābrīnās un jāapbrīno, ka dažkārt mazas, niecīgas pilsētiņas ar necik tūkstošiem iedzīvotājiem uzcēlušas mākslas tempļus, cēlus gotiskus namus. Mākslas pagrimšana Vakareiropā sākusies 18. g. simtenī, kad Viduseiropā, atskaitot valdnieku pilis pēc Versaļas parauga, maz cēla un cienīja mākslas darbus – tikai visjaunākos laikos radusies vairāk sajūta, sajēga un ilgas pēc īstas mākslas. – Un cik priekšmetu nebūtu jaunās Latvijas daiļniekiem, no kuriem izveidot mākslas darbus, ainas, tēlus, arhitektūras darbus, cik priekšmetu nav radījis karš un jaunatgūtā brīvība?! Cienīgi pieminekļi – līdzīgi cēlākiem viduslaiku domiem – ne kaut kādi akmeņi un akmenīši ceļami kritušiem latvju brīvības karotājiem! </w:t>
      </w:r>
      <w:r>
        <w:rPr>
          <w:i/>
          <w:sz w:val="22"/>
          <w:szCs w:val="22"/>
        </w:rPr>
        <w:t xml:space="preserve">(1927. gadā sākās Brāļu kapu arhitektoniskā ansambļa izveide. 1935. gada 18. novembrī atklāja Brīvības pieminekli. Abu šo monumentālo mākslas darbu autors bija Kārlis Zāle.) </w:t>
      </w:r>
      <w:r>
        <w:rPr>
          <w:sz w:val="22"/>
          <w:szCs w:val="22"/>
        </w:rPr>
        <w:t>Nav aizmirstams pieminekļos izteikt ziemeļa granītā un baltā marmorā arī pateicību vispirms Amerikai, bet arī Francijai, tautu brīvības mātei un Anglijai, pēc tam, kad nogāzts, aizvests piemineklis Pēterim „Lielajam” – latviešu bendem, latviešu verdzības paasinātājam, tam, kas latviešus atdeva varmāku kungu varā… Ceļami tautas nami, muzeji, ceļamas veselas jaundibināmas pilsētas…</w:t>
      </w:r>
    </w:p>
    <w:p>
      <w:pPr>
        <w:pStyle w:val="Normal"/>
        <w:ind w:firstLine="360"/>
        <w:jc w:val="both"/>
        <w:rPr/>
      </w:pPr>
      <w:r>
        <w:rPr>
          <w:sz w:val="22"/>
          <w:szCs w:val="22"/>
        </w:rPr>
        <w:t xml:space="preserve">Bet vai tad briesmīgais kara posts, nodedzinātās ēkas, iznīcinātais piederums, nezālēm noaugušie lauki pavisam atļaus nākamos gadu desmitos domāt uz ko citu, kā vienīgi uz visnepieciešamāko, visvajadzīgāko, uz nopostīto saimniecības ēku atkaluzcelšanu, lauku labāku apstrādāšanu un atdabūšanu vecā kultūras stāvoklī? Vai Latvijas dēliem nebūs gadu desmitiem jāpūlas, lai tikai kaut cik atkal atdabūtu tēvu zemi agrākā pirmskara stāvoklī, un vai tāpēc nebūs atliekami visi mākslas un augstākas kultūras darbi? Tas ir, vai neatgriezīsies laikmets, kāds valdīja Vidzemē pēc Ziemeļu kara posta, pēc senču atmiņā uzglabājušamies „kara un mēra laikiem”, pēc kuriem pār Latviju nāca „varmāku laiki”, kad „bargi kungi darbu deva, nedev’ svētu vakariņ”, kad pieaugušam latvietim bija nespēcīgās dusmās jāizsauc: „Dievs, sodi tēvu, Dievs, sodi māti, kas man lielu audzināja šinī vergu zemītē!”? Gan arī tagad latvju darbarūķim milzums pūļu jāpieliek savas tēva zemes atdabūšanai pirmskara stāvoklī, bada un trūkuma pārvarēšanai – bet brīvā Latvijā šie darbi veicami, ar uzviju veicami. Latvijas brīvības atdabūšana, lūk, sakrīt ar lielisku tehnikas uzplaukšanu, ar laikmetu, kurā „vēveru </w:t>
      </w:r>
      <w:r>
        <w:rPr>
          <w:i/>
          <w:sz w:val="22"/>
          <w:szCs w:val="22"/>
        </w:rPr>
        <w:t xml:space="preserve">(audēju) </w:t>
      </w:r>
      <w:r>
        <w:rPr>
          <w:sz w:val="22"/>
          <w:szCs w:val="22"/>
        </w:rPr>
        <w:t xml:space="preserve">spolītes” pašas no sevis iet, kādā laikmetā grieķu dabas zinātnes tēvs, filozofs Aristotelis ieskatīja par lielu vergu darbu. Gan ir Latvijai kara briesmas uzlikušas postu, uzlikušas upurus – darba upuri tomēr nav tik lieli, kā caur karu neizpostītajā Vācijā. Vācija būs piespiesta samaksāt ne tik vien pašas kara izdevumus, kuru kopsumma sniegsies uz 200 miljardiem marku, bet samaksās arī vismaz 40 – 50 miljardus par izpostīto Ziemeļfranciju, Beļģiju un par nogremdētiem tirdzniecības kuģiem. Pie tam Vācijas robežas caur Elzasas – Lotringas, Pozenes un varbūt arī Augšsilēzijas un Zāras ogļu apgabala atdalīšanu, būs par </w:t>
      </w:r>
      <w:r>
        <w:rPr>
          <w:sz w:val="22"/>
          <w:szCs w:val="22"/>
          <w:vertAlign w:val="superscript"/>
        </w:rPr>
        <w:t>1</w:t>
      </w:r>
      <w:r>
        <w:rPr>
          <w:sz w:val="22"/>
          <w:szCs w:val="22"/>
        </w:rPr>
        <w:t>/</w:t>
      </w:r>
      <w:r>
        <w:rPr>
          <w:sz w:val="22"/>
          <w:szCs w:val="22"/>
          <w:vertAlign w:val="subscript"/>
        </w:rPr>
        <w:t>8</w:t>
      </w:r>
      <w:r>
        <w:rPr>
          <w:sz w:val="22"/>
          <w:szCs w:val="22"/>
        </w:rPr>
        <w:t xml:space="preserve"> – </w:t>
      </w:r>
      <w:r>
        <w:rPr>
          <w:sz w:val="22"/>
          <w:szCs w:val="22"/>
          <w:vertAlign w:val="superscript"/>
        </w:rPr>
        <w:t>1</w:t>
      </w:r>
      <w:r>
        <w:rPr>
          <w:sz w:val="22"/>
          <w:szCs w:val="22"/>
        </w:rPr>
        <w:t>/</w:t>
      </w:r>
      <w:r>
        <w:rPr>
          <w:sz w:val="22"/>
          <w:szCs w:val="22"/>
          <w:vertAlign w:val="subscript"/>
        </w:rPr>
        <w:t>9</w:t>
      </w:r>
      <w:r>
        <w:rPr>
          <w:sz w:val="22"/>
          <w:szCs w:val="22"/>
        </w:rPr>
        <w:t xml:space="preserve"> sašaurinātas, Vācijas ļaužu skaits par 7 miljoniem pamazināts. Iznāks uz katra Vācijas iemītnieka ap 4000 marku liela kara parādu nasta, 200 markas gadā uz ikkatra cilvēka jeb 1000 markas = 500 rubļi uz ikkatras ģimenes. Un tomēr, neskatoties uz visām šīm maksāšanām un tumšo izredzi, Vācijā vispār masās nevalda nospiests gara stāvoklis, bet pacilātība. Jauniegūtā brīvība, atsvabināšanās no 22 monarhiem, tiek ieskatīta par tik lielu likteņa balvu, ka tāpēc vācu tauta nebaidās pat no lielām nastām. Latvijas valsts parāds katrā ziņā būs nesalīdzināmi zemāks. Ja Krievijā valdība atkal atzītu vai tiktu piespiesta atzīt valsts aizņēmumus par samaksājamiem, tad uz Latvijas daļu var krist, ja daudz, </w:t>
      </w:r>
      <w:r>
        <w:rPr>
          <w:sz w:val="22"/>
          <w:szCs w:val="22"/>
          <w:vertAlign w:val="superscript"/>
        </w:rPr>
        <w:t>1</w:t>
      </w:r>
      <w:r>
        <w:rPr>
          <w:sz w:val="22"/>
          <w:szCs w:val="22"/>
        </w:rPr>
        <w:t>/</w:t>
      </w:r>
      <w:r>
        <w:rPr>
          <w:sz w:val="22"/>
          <w:szCs w:val="22"/>
          <w:vertAlign w:val="subscript"/>
        </w:rPr>
        <w:t>70</w:t>
      </w:r>
      <w:r>
        <w:rPr>
          <w:sz w:val="22"/>
          <w:szCs w:val="22"/>
        </w:rPr>
        <w:t xml:space="preserve"> no Krievijas valsts parādiem, kuri līdz lielinieku valdības sākumam iztaisīja ap 30000 miljonu rubļu valsts parādu zīmēs, ap 6000 miljoniem cara rubļos un ap 12000 miljoniem Kerenska rubļos. Rēķinot Kerenska rubli par </w:t>
      </w:r>
      <w:r>
        <w:rPr>
          <w:sz w:val="22"/>
          <w:szCs w:val="22"/>
          <w:vertAlign w:val="superscript"/>
        </w:rPr>
        <w:t>2</w:t>
      </w:r>
      <w:r>
        <w:rPr>
          <w:sz w:val="22"/>
          <w:szCs w:val="22"/>
        </w:rPr>
        <w:t>/</w:t>
      </w:r>
      <w:r>
        <w:rPr>
          <w:sz w:val="22"/>
          <w:szCs w:val="22"/>
          <w:vertAlign w:val="subscript"/>
        </w:rPr>
        <w:t>3</w:t>
      </w:r>
      <w:r>
        <w:rPr>
          <w:sz w:val="22"/>
          <w:szCs w:val="22"/>
        </w:rPr>
        <w:t xml:space="preserve"> cara rubļa, iznāktu Krievijai pavisam valsts parādu ap 30000 + 6000 + 8000 = 44000 miljoni rubļu, no kura parāda </w:t>
      </w:r>
      <w:r>
        <w:rPr>
          <w:sz w:val="22"/>
          <w:szCs w:val="22"/>
          <w:vertAlign w:val="superscript"/>
        </w:rPr>
        <w:t>1</w:t>
      </w:r>
      <w:r>
        <w:rPr>
          <w:sz w:val="22"/>
          <w:szCs w:val="22"/>
        </w:rPr>
        <w:t>/</w:t>
      </w:r>
      <w:r>
        <w:rPr>
          <w:sz w:val="22"/>
          <w:szCs w:val="22"/>
          <w:vertAlign w:val="subscript"/>
        </w:rPr>
        <w:t>70</w:t>
      </w:r>
      <w:r>
        <w:rPr>
          <w:sz w:val="22"/>
          <w:szCs w:val="22"/>
        </w:rPr>
        <w:t xml:space="preserve">, Latvijas daļa, iztaisītu ap 629 miljonus rubļu. Bet ievērojot, ka Latvija caur karu cietusi, no šīs summas būtu vismaz </w:t>
      </w:r>
      <w:r>
        <w:rPr>
          <w:sz w:val="22"/>
          <w:szCs w:val="22"/>
          <w:vertAlign w:val="superscript"/>
        </w:rPr>
        <w:t>1</w:t>
      </w:r>
      <w:r>
        <w:rPr>
          <w:sz w:val="22"/>
          <w:szCs w:val="22"/>
        </w:rPr>
        <w:t>/</w:t>
      </w:r>
      <w:r>
        <w:rPr>
          <w:sz w:val="22"/>
          <w:szCs w:val="22"/>
          <w:vertAlign w:val="subscript"/>
        </w:rPr>
        <w:t>3</w:t>
      </w:r>
      <w:r>
        <w:rPr>
          <w:sz w:val="22"/>
          <w:szCs w:val="22"/>
        </w:rPr>
        <w:t xml:space="preserve"> jāstrīpo. Protams, ka galīgā Latvijas valsts parādu regulēšana varēs notikt tikai miera konferencē – viss attiecas uz to, ka Latvijai tur izveicīgi vietnieki ar dokumentiem un pierādījumiem par to, cik lielā mērā Latvija cietusi, sevišķi arī – cik krievu un vāciešu karaspēka rekvizīcijas palikušas nesamaksātas, cik vēl rekvizēts (sevišķi no vācu puses) bez rekvizīcijas zīmju izsniegšanas. Taisnība, ka daļa, kas tiek no Latvijas parāda atvilkta kā postījumu un rekvizīcijas atlīdzība, jau juridiski nevar palikt valstij, bet gan jāatlīdzina tiem privātīpašniekiem, kas caur kara postu cietuši, t. i. daļa no šī strīpotā valsts parāda jāpārvērš par jaunu valsts parādu, sevišķi par aizņēmumu ārzemēs, ko iegādāt lopus un mašīnas. – Zirgus un govis iepirkt nebūs iespējams, jo tuvākās neitrālās zemes, kur varētu pirkt, kā Dānijā, Zviedrijā, Holandē, pašās lopu skaits caur kara trūcību mazinājies par 20 – 25%. Var pirkt ne govis, bet tikai telītes, tāpat ne cūkas, bet sivēnus. Tomēr katrā ziņā būtu no svara nopirkt kauču 100000 – 200000 tīrsugas telītes, kauču par 50 – 75 holandiešu guldeņiem gabalā. Tālāk pie Krievijas valsts parāda </w:t>
      </w:r>
      <w:r>
        <w:rPr>
          <w:sz w:val="22"/>
          <w:szCs w:val="22"/>
          <w:vertAlign w:val="superscript"/>
        </w:rPr>
        <w:t>1</w:t>
      </w:r>
      <w:r>
        <w:rPr>
          <w:sz w:val="22"/>
          <w:szCs w:val="22"/>
        </w:rPr>
        <w:t>/</w:t>
      </w:r>
      <w:r>
        <w:rPr>
          <w:sz w:val="22"/>
          <w:szCs w:val="22"/>
          <w:vertAlign w:val="subscript"/>
        </w:rPr>
        <w:t>70</w:t>
      </w:r>
      <w:r>
        <w:rPr>
          <w:sz w:val="22"/>
          <w:szCs w:val="22"/>
        </w:rPr>
        <w:t xml:space="preserve"> uzņemšanas jāievēro krievu naudas kurss. Saprotams, ka Francija, Anglija un Amerika prasīs savu parādu daļu atpakaļ par pilnu zelta kursu, kādā tās Krievijai to izsniegušas. Bet citādi ir ar Krievijas iekšējiem valsts parādiem un ar krievu papīra naudas apmaiņu. Krievu papīra naudas kursu Anglijā pirms divām nedēļām noteica uz </w:t>
      </w:r>
      <w:r>
        <w:rPr>
          <w:sz w:val="22"/>
          <w:szCs w:val="22"/>
          <w:vertAlign w:val="superscript"/>
        </w:rPr>
        <w:t>1</w:t>
      </w:r>
      <w:r>
        <w:rPr>
          <w:sz w:val="22"/>
          <w:szCs w:val="22"/>
        </w:rPr>
        <w:t>/</w:t>
      </w:r>
      <w:r>
        <w:rPr>
          <w:sz w:val="22"/>
          <w:szCs w:val="22"/>
          <w:vertAlign w:val="subscript"/>
        </w:rPr>
        <w:t>40</w:t>
      </w:r>
      <w:r>
        <w:rPr>
          <w:sz w:val="22"/>
          <w:szCs w:val="22"/>
        </w:rPr>
        <w:t xml:space="preserve"> mārciņas sterliņu. Jādomā tomēr, ka tas vēlāk pacelsies uz </w:t>
      </w:r>
      <w:r>
        <w:rPr>
          <w:sz w:val="22"/>
          <w:szCs w:val="22"/>
          <w:vertAlign w:val="superscript"/>
        </w:rPr>
        <w:t>1</w:t>
      </w:r>
      <w:r>
        <w:rPr>
          <w:sz w:val="22"/>
          <w:szCs w:val="22"/>
        </w:rPr>
        <w:t>/</w:t>
      </w:r>
      <w:r>
        <w:rPr>
          <w:sz w:val="22"/>
          <w:szCs w:val="22"/>
          <w:vertAlign w:val="subscript"/>
        </w:rPr>
        <w:t>20</w:t>
      </w:r>
      <w:r>
        <w:rPr>
          <w:sz w:val="22"/>
          <w:szCs w:val="22"/>
        </w:rPr>
        <w:t xml:space="preserve">, t.i. uz tādu kursu, kas līdzinātos pusei no agrākā, zelta kursa. Tādējādi tad varētu rēķināt šā: no Krievijas valsts parāda zīmēm apmēram puse būs Anglijas, Francijas un Amerikas īpašums, par kuru jāmaksā pilns kurss, tas būtu par 15 miljardiem rubļu. Ja nu par otriem 15 miljardiem un par 14 miljardiem papīra naudā maksā pusrubli zeltā, tad sanāktu vēl (15+14)/2 = 14 ½ miljardu rubļu zeltā, kopā 29 ½ miljardi zelta rubļu, no kuriem </w:t>
      </w:r>
      <w:r>
        <w:rPr>
          <w:sz w:val="22"/>
          <w:szCs w:val="22"/>
          <w:vertAlign w:val="superscript"/>
        </w:rPr>
        <w:t>1</w:t>
      </w:r>
      <w:r>
        <w:rPr>
          <w:sz w:val="22"/>
          <w:szCs w:val="22"/>
        </w:rPr>
        <w:t>/</w:t>
      </w:r>
      <w:r>
        <w:rPr>
          <w:sz w:val="22"/>
          <w:szCs w:val="22"/>
          <w:vertAlign w:val="subscript"/>
        </w:rPr>
        <w:t>70</w:t>
      </w:r>
      <w:r>
        <w:rPr>
          <w:sz w:val="22"/>
          <w:szCs w:val="22"/>
        </w:rPr>
        <w:t xml:space="preserve"> uzņemoties Latvijai, būtu ko maksāt 521 ½ miljoni zelta rubļu jeb 1124 miljoni franku zeltā = 45 miljoni mārciņu sterliņu. Pārvēršot šo no Latvijas maksājamo summu 4% valsts parādu zīmēs, iznāktu ik gadus ko maksāt 1800000 mārciņas sterliņu jeb 45 miljoni franku. Šajā summā, kā jau aizrādīts, ieskaitāma tā zaudējumu atlīdzība, kas atmaksājama pašas Latvijas pilsoņiem par nodarīto zaudējumu un par rekvizīcijām. Ja šo zaudējumu rēķina uz </w:t>
      </w:r>
      <w:r>
        <w:rPr>
          <w:sz w:val="22"/>
          <w:szCs w:val="22"/>
          <w:vertAlign w:val="superscript"/>
        </w:rPr>
        <w:t>1</w:t>
      </w:r>
      <w:r>
        <w:rPr>
          <w:sz w:val="22"/>
          <w:szCs w:val="22"/>
        </w:rPr>
        <w:t>/</w:t>
      </w:r>
      <w:r>
        <w:rPr>
          <w:sz w:val="22"/>
          <w:szCs w:val="22"/>
          <w:vertAlign w:val="subscript"/>
        </w:rPr>
        <w:t>3</w:t>
      </w:r>
      <w:r>
        <w:rPr>
          <w:sz w:val="22"/>
          <w:szCs w:val="22"/>
        </w:rPr>
        <w:t xml:space="preserve"> tiesu, tad atietu nost 374 miljoni franki ārzemju maksāšanām un paliktu 750 miljoni franki = 30 miljoni mārciņu. Iekšzemē maksājamo zaudējumu atlīdzību varētu pa lielākai daļai samaksāt jaunizdodamā Latvijas papīra naudā, kuru varētu pievienot Francijas frankam un Somijas markai. Vislabāk gan varētu par ārzemēm maksājamo tiesu tādu proporciju likt priekšā, ka Latvija uzņemas maksāt 4% par </w:t>
      </w:r>
      <w:r>
        <w:rPr>
          <w:sz w:val="22"/>
          <w:szCs w:val="22"/>
          <w:vertAlign w:val="superscript"/>
        </w:rPr>
        <w:t>1</w:t>
      </w:r>
      <w:r>
        <w:rPr>
          <w:sz w:val="22"/>
          <w:szCs w:val="22"/>
        </w:rPr>
        <w:t>/</w:t>
      </w:r>
      <w:r>
        <w:rPr>
          <w:sz w:val="22"/>
          <w:szCs w:val="22"/>
          <w:vertAlign w:val="subscript"/>
        </w:rPr>
        <w:t>70</w:t>
      </w:r>
      <w:r>
        <w:rPr>
          <w:sz w:val="22"/>
          <w:szCs w:val="22"/>
        </w:rPr>
        <w:t xml:space="preserve"> no Krievijas ārzemju parāda, t. i. par apmēram 15000/80 = 214 </w:t>
      </w:r>
      <w:r>
        <w:rPr>
          <w:sz w:val="22"/>
          <w:szCs w:val="22"/>
          <w:vertAlign w:val="superscript"/>
        </w:rPr>
        <w:t>2</w:t>
      </w:r>
      <w:r>
        <w:rPr>
          <w:sz w:val="22"/>
          <w:szCs w:val="22"/>
        </w:rPr>
        <w:t>/</w:t>
      </w:r>
      <w:r>
        <w:rPr>
          <w:sz w:val="22"/>
          <w:szCs w:val="22"/>
          <w:vertAlign w:val="subscript"/>
        </w:rPr>
        <w:t>7</w:t>
      </w:r>
      <w:r>
        <w:rPr>
          <w:sz w:val="22"/>
          <w:szCs w:val="22"/>
        </w:rPr>
        <w:t xml:space="preserve"> miljonu rubļu jeb 572 miljoni franku, sacīsim apaļā summā 600 miljoni franku jeb 24 miljoni mārciņu sterliņu. To tiesu Latvijā kursējošās krievu papīra naudas tad būtu jāuzņemas pašai Latvijai; t. i. vispirms tā jāreģistrē, tad tās īpašniekiem jāliek priekšā to vai nu paturēt, vai apmainīt līdz zināmam termiņam Latvijas naudā.</w:t>
      </w:r>
    </w:p>
    <w:p>
      <w:pPr>
        <w:pStyle w:val="Normal"/>
        <w:ind w:firstLine="360"/>
        <w:jc w:val="both"/>
        <w:rPr/>
      </w:pPr>
      <w:r>
        <w:rPr>
          <w:sz w:val="22"/>
          <w:szCs w:val="22"/>
        </w:rPr>
        <w:t xml:space="preserve">Varētu nu iebilst, kā gan pavisam var rēķināt ar tik milzīgas kopsummas, 1125 miljoni franku, parādu nastu; varētu jautāt, vai šāda parādu nasta it pavisam nenospiedīs jauno Latvijas brīvību? Tiešām, šī summa ir samērā trīs reizes tik augsta, cik būtu iznācis uz Latvijas tiesu pirms kara, ja viss Krievijas pirmskara parāds būtu izdalīts proporcionālā kārtībā. Bet samērā ar pēckara dažādo valstu parādu nastām, šī summa nebūt nav liela. Ja Latvija būtu nākusi zem Vācijas kā Vācijas pavalsts, tad uz tās daļas iznāktu veseli 10 miljardi marku, pēc tagadējā kursa 6 miljardi franku. Anglijas un Francijas parādu nasta pēc kara iztaisīs ap 2800 – 2900 franku uz galvas, t. i. tā būs samērā ik uz galvas 6 – 6 ½ reizes lielāka nekā Latvijas. Tad viss jau ir atkarīgs no tā, kādējādi iespējams pacelt darba ražīgumu un kādas Latvijas dabiskās bagātības, kādi Latvijas valsts, t. i. agrākie kroņa īpašumi. Valsts, t. i. kroņa īpašumi aptver Kurzemē pie 450000 desetīnām, Vidzemē, latviešu daļā, pie 200000 desetīnām. Kroņa muižām, kā tādām, Kurzemē ap 60000 desetīnas. Paliek ap 600000 desetīnas agrāko „kroņa” mežu. Kroņa meži mēdza būt labā apsaimniekošanas kārtībā, pa lielākai daļai 100 – 120 gadu rotācijā. Būvkoku, tiklab kā ogļraktuvju malkas (Grubenholz, „pit props”), šajos mežos īsti daudz, caurmērā koku saturu vismaz varēs skaitīt uz 150 kubikmetriem no hektāra, t. i. kopsummā ap 100 miljonu kubikmetru jeb 70 miljonu angļu „load’u”. Anglija gadā patērē par vairāk simtiem miljonu šiliņu koku un malkas; patērējumi Beļģijas un Ziemeļfrancijas uzbūvei, vajadzība priekš kara laikā uzbīdītām un atbīdītām būvēm arī būs ļoti prāva; arī Vācijai vajadzīgs daudz būvkoku. Austrija – Galīcija un agrākā Polijas karaliste turpretim izvest nevarēs, jo, pirmkārt, to meži ir ļoti stipri patērēti, sevišķi Karpatos, un, otrkārt, Polijai – Galīcijai, kā arī Rumānijai un Podolijai vajadzīgs pašām ļoti daudz būvkoku. Katrā ziņā šo zemju izvedumi nevarēs būt lieli. Citiem vārdiem: robā stāties, kā izvedējas, varēs tikai Ziemeļeiropas valstis – Lietuva un Latvija. Cenas būvkokiem un malkai, zināms, nepastāvēs tik augstas kā kara laikā, tomēr tās būs augstākas – arī zelta naudā skaitot – nekā pirms kara. Ja raktuvju malka pirms kara maksāja 25 šiliņi par „load’u” ostās, dēļi un kantaini baļķi pie 50 – 60 šiliņiem, tad jārēķina turpmāk vismaz uz </w:t>
      </w:r>
      <w:r>
        <w:rPr>
          <w:sz w:val="22"/>
          <w:szCs w:val="22"/>
          <w:vertAlign w:val="superscript"/>
        </w:rPr>
        <w:t>1</w:t>
      </w:r>
      <w:r>
        <w:rPr>
          <w:sz w:val="22"/>
          <w:szCs w:val="22"/>
        </w:rPr>
        <w:t>/</w:t>
      </w:r>
      <w:r>
        <w:rPr>
          <w:sz w:val="22"/>
          <w:szCs w:val="22"/>
          <w:vertAlign w:val="subscript"/>
        </w:rPr>
        <w:t>3</w:t>
      </w:r>
      <w:r>
        <w:rPr>
          <w:sz w:val="22"/>
          <w:szCs w:val="22"/>
        </w:rPr>
        <w:t xml:space="preserve"> – </w:t>
      </w:r>
      <w:r>
        <w:rPr>
          <w:sz w:val="22"/>
          <w:szCs w:val="22"/>
          <w:vertAlign w:val="superscript"/>
        </w:rPr>
        <w:t>1</w:t>
      </w:r>
      <w:r>
        <w:rPr>
          <w:sz w:val="22"/>
          <w:szCs w:val="22"/>
        </w:rPr>
        <w:t>/</w:t>
      </w:r>
      <w:r>
        <w:rPr>
          <w:sz w:val="22"/>
          <w:szCs w:val="22"/>
          <w:vertAlign w:val="subscript"/>
        </w:rPr>
        <w:t>2</w:t>
      </w:r>
      <w:r>
        <w:rPr>
          <w:sz w:val="22"/>
          <w:szCs w:val="22"/>
        </w:rPr>
        <w:t xml:space="preserve"> augstākām cenām. Bet tas nozīmē, ka viss Latvijas kroņa mežu krājums, līdz Baltijas ostām nogādāts, maksātu vismaz 2300 – 2400 miljonu angļu šiliņu. Pieņemsim, ka pārdos, lai mežus nenopostītu, 4 gados tikai pusi no šī krājuma, t. i. par 1200 miljoniem šiliņu un no šīs puses atkal tikai puse valsts peļņas, tad iznāktu, ka Latvijas valsts varētu dabūt par pusi no kroņa meža koku krājumiem 600 miljonus šiliņu = 750 miljonus franku, t. i. vairāk nekā būtu vajadzīgs, lai atmaksātu visu ārzemju (t. i. Anglijas, Francijas, Amerikas) parādu. Tālāk taču Latvija var rēķināt ar muižnieku (privāt) muižu mežu atsavināšanu. Kad jau Baltijas muižnieki paši piedāvāja Hindenburgam </w:t>
      </w:r>
      <w:r>
        <w:rPr>
          <w:sz w:val="22"/>
          <w:szCs w:val="22"/>
          <w:vertAlign w:val="superscript"/>
        </w:rPr>
        <w:t>1</w:t>
      </w:r>
      <w:r>
        <w:rPr>
          <w:sz w:val="22"/>
          <w:szCs w:val="22"/>
        </w:rPr>
        <w:t>/</w:t>
      </w:r>
      <w:r>
        <w:rPr>
          <w:sz w:val="22"/>
          <w:szCs w:val="22"/>
          <w:vertAlign w:val="subscript"/>
        </w:rPr>
        <w:t>3</w:t>
      </w:r>
      <w:r>
        <w:rPr>
          <w:sz w:val="22"/>
          <w:szCs w:val="22"/>
        </w:rPr>
        <w:t xml:space="preserve"> no savas zemes vācu kolonistu apmetināšanai, tad tie nevarēs ļaunoties, ka Latvijas valsts tagad gādās par Latvijas pašas bezzemniekiem. Protams, piedāvājums Hindenburgam bija domāts pret samaksu par 1913. gada cenām. Bet vācu valsts lielā naudas vajadzība, milzīgie kara parādi tik un tā piespiestu vācu valdību ņemt šo </w:t>
      </w:r>
      <w:r>
        <w:rPr>
          <w:sz w:val="22"/>
          <w:szCs w:val="22"/>
          <w:vertAlign w:val="superscript"/>
        </w:rPr>
        <w:t>1</w:t>
      </w:r>
      <w:r>
        <w:rPr>
          <w:sz w:val="22"/>
          <w:szCs w:val="22"/>
        </w:rPr>
        <w:t>/</w:t>
      </w:r>
      <w:r>
        <w:rPr>
          <w:sz w:val="22"/>
          <w:szCs w:val="22"/>
          <w:vertAlign w:val="subscript"/>
        </w:rPr>
        <w:t>3</w:t>
      </w:r>
      <w:r>
        <w:rPr>
          <w:sz w:val="22"/>
          <w:szCs w:val="22"/>
        </w:rPr>
        <w:t xml:space="preserve"> muižu zemes kā </w:t>
      </w:r>
      <w:r>
        <w:rPr>
          <w:spacing w:val="30"/>
          <w:sz w:val="22"/>
          <w:szCs w:val="22"/>
        </w:rPr>
        <w:t>mantas nodokli.</w:t>
      </w:r>
      <w:r>
        <w:rPr>
          <w:sz w:val="22"/>
          <w:szCs w:val="22"/>
        </w:rPr>
        <w:t xml:space="preserve"> Šimbrīžam Vācijā apstākļi pat tādi, ka jārēķina ar to, ka no visiem lielākiem īpašumiem ņems ne tikai </w:t>
      </w:r>
      <w:r>
        <w:rPr>
          <w:sz w:val="22"/>
          <w:szCs w:val="22"/>
          <w:vertAlign w:val="superscript"/>
        </w:rPr>
        <w:t>1</w:t>
      </w:r>
      <w:r>
        <w:rPr>
          <w:sz w:val="22"/>
          <w:szCs w:val="22"/>
        </w:rPr>
        <w:t>/</w:t>
      </w:r>
      <w:r>
        <w:rPr>
          <w:sz w:val="22"/>
          <w:szCs w:val="22"/>
          <w:vertAlign w:val="subscript"/>
        </w:rPr>
        <w:t>3</w:t>
      </w:r>
      <w:r>
        <w:rPr>
          <w:sz w:val="22"/>
          <w:szCs w:val="22"/>
        </w:rPr>
        <w:t xml:space="preserve">, bet pilnu pusi, ja pat ne vairāk mantas nodokļa, lai dotu jaunajai Vācijas sociālai republikai pavisam iespēju uzelpot, lai tai pat sākumā nebūtu jau, tā sakot, rīkle aizžņaugta. Nevarētu tāpēc sūdzēties par netaisnību, ja Baltijā tiktu Baltijas bezzemnieku un vispār Baltijas īsto darbarūķu labā atsavināta, ņemta par nodokli, tāda muižu zemes daļa, kāda tiks ņemta Vācijā. Privātmuižu zemes Kurzemē drusku vairāk par 1 miljonu desetīnu, par Vidzemi un Inflantiju sanāks ap 1 ½ miljonu desetīnu. Ja nu atsavina pat tikai pusi bez atmaksas, t. i. 1200000 desetīnas, tad varētu rēķināt rīkoties šādējādi: šīs 1200000 desetīnas – pieskaitot vēl klāt 300000 desetīnas, t. i. pusi nocērtamu kroņa mežu – varētu izdalīt pa 15 desetīnām = 45 pūrvietām </w:t>
      </w:r>
      <w:r>
        <w:rPr>
          <w:i/>
          <w:sz w:val="22"/>
          <w:szCs w:val="22"/>
        </w:rPr>
        <w:t>(pūrvieta = 0,371 ha Vidzemē = 0,363 ha Kurzemē)</w:t>
      </w:r>
      <w:r>
        <w:rPr>
          <w:sz w:val="22"/>
          <w:szCs w:val="22"/>
        </w:rPr>
        <w:t xml:space="preserve"> (t. i. tik, cik tika dots Ventas apgabala vācu kolonistu ģimenēm), nododot 100000 desetīnas Latvijas bezzemnieku ģimenēm, kas vēlas tikt pie sava zemes stūrīša. Pati zeme dodama mūža lietošanā, bez atmaksas valstij vai kādai privātpersonai. Bet nepieciešami būtu, zināms, ēku uzbūvei un inventāra iegādāšanai, kā arī pirmā gada dzīvei zināmi kapitāli, kurus valsts varētu apgādāt pret lētiem procentiem, piemēram, 4 procentiem. Sanāk, pat, ja tikai 1000 – 1500 rubļus uz ģimenes rēķina, lielas summas, ap 100 – 150 miljoni rubļu. Būvkoki ēkām gan varētu tikt doti no nocirstiem mežiem. Tāpat, jādomā, ka šī, privātmuižām atsavināmā daļa, 1,2 miljoni desetīnu, nav meža un zemes labuma ziņā ne tuvu salīdzināma ar kroņa mežiem. Koku daudzumu tur tāpēc rēķināsim, ja daudz, </w:t>
      </w:r>
      <w:r>
        <w:rPr>
          <w:sz w:val="22"/>
          <w:szCs w:val="22"/>
          <w:vertAlign w:val="superscript"/>
        </w:rPr>
        <w:t>1</w:t>
      </w:r>
      <w:r>
        <w:rPr>
          <w:sz w:val="22"/>
          <w:szCs w:val="22"/>
        </w:rPr>
        <w:t>/</w:t>
      </w:r>
      <w:r>
        <w:rPr>
          <w:sz w:val="22"/>
          <w:szCs w:val="22"/>
          <w:vertAlign w:val="subscript"/>
        </w:rPr>
        <w:t>3</w:t>
      </w:r>
      <w:r>
        <w:rPr>
          <w:sz w:val="22"/>
          <w:szCs w:val="22"/>
        </w:rPr>
        <w:t xml:space="preserve"> tik lielu, cik atrodams kroņa mežos. Tas ir, no šiem privātmežiem </w:t>
      </w:r>
      <w:r>
        <w:rPr>
          <w:sz w:val="22"/>
          <w:szCs w:val="22"/>
          <w:vertAlign w:val="superscript"/>
        </w:rPr>
        <w:t>4</w:t>
      </w:r>
      <w:r>
        <w:rPr>
          <w:sz w:val="22"/>
          <w:szCs w:val="22"/>
        </w:rPr>
        <w:t>/</w:t>
      </w:r>
      <w:r>
        <w:rPr>
          <w:sz w:val="22"/>
          <w:szCs w:val="22"/>
          <w:vertAlign w:val="subscript"/>
        </w:rPr>
        <w:t>5</w:t>
      </w:r>
      <w:r>
        <w:rPr>
          <w:sz w:val="22"/>
          <w:szCs w:val="22"/>
        </w:rPr>
        <w:t xml:space="preserve"> nocērtot (</w:t>
      </w:r>
      <w:r>
        <w:rPr>
          <w:sz w:val="22"/>
          <w:szCs w:val="22"/>
          <w:vertAlign w:val="superscript"/>
        </w:rPr>
        <w:t>4</w:t>
      </w:r>
      <w:r>
        <w:rPr>
          <w:sz w:val="22"/>
          <w:szCs w:val="22"/>
        </w:rPr>
        <w:t>/</w:t>
      </w:r>
      <w:r>
        <w:rPr>
          <w:sz w:val="22"/>
          <w:szCs w:val="22"/>
          <w:vertAlign w:val="subscript"/>
        </w:rPr>
        <w:t>5</w:t>
      </w:r>
      <w:r>
        <w:rPr>
          <w:sz w:val="22"/>
          <w:szCs w:val="22"/>
        </w:rPr>
        <w:t>, t. i. ap 3 desetīnas uz ģimenes vajadzētu atstāt pašu iebūviešu malkas un būvkoku vajadzībām) iznāktu tomēr 960000 desetīnas cērtama meža, ganību un atmatu, kas tomēr varētu dot arī ap 30 miljonu angļu „load’u” malkas un būvkoku 1000 miljonu šiliņu vērtībā, no kuriem atkal puse paliktu valstij kā tīrs atlikums. Šis tīrais atlikums būtu atstājams kā fonds vispārējas Latvijas tautas un zemes labklājības pacelšanai.</w:t>
      </w:r>
    </w:p>
    <w:p>
      <w:pPr>
        <w:pStyle w:val="Normal"/>
        <w:ind w:firstLine="360"/>
        <w:jc w:val="both"/>
        <w:rPr/>
      </w:pPr>
      <w:r>
        <w:rPr>
          <w:sz w:val="22"/>
          <w:szCs w:val="22"/>
        </w:rPr>
        <w:t xml:space="preserve">Jautājums tas, ko darīt ar atlikušo pusi, 1,2 miljoniem desetīnām muižu zemes, vai to atdot privātlietošanā vai arī atsavināt pret pilnu samaksu pēc tagadējās, vai nu taksētās vērtības. </w:t>
      </w:r>
      <w:r>
        <w:rPr>
          <w:spacing w:val="30"/>
          <w:sz w:val="22"/>
          <w:szCs w:val="22"/>
        </w:rPr>
        <w:t>Vispārības labā jau nu nav noliedzams, ka zeme nacionalizējama, t. i. atsavināma valsts labā, cik tālu tā netiek apstrādāta no īstiem darbarūķiem. Sevišķi tas jāsaka par it visiem mežiem. Lielāku mežu atstāšana privātās rokās nekādi nav pielaižama, jo nevar būt ne mazāko šaubu, ka privātie īpašnieki centīsies uz visdrīzāko mežus pārvērst naudā, tos nopostīs, līdz ar to kritīs koku cenas un ļoti bīstami konkurēs ar valsts mežu saimniecību. Vienīgi valsts var gādāt par kārtīgu meža saimniecību, atstājot un audzējot tik daudz koku, cik vēlāk vajadzīgs pašu iedzīvotāju vajadzībai.</w:t>
      </w:r>
      <w:r>
        <w:rPr>
          <w:sz w:val="22"/>
          <w:szCs w:val="22"/>
        </w:rPr>
        <w:t xml:space="preserve"> Pieņemsim nu, ka tiktu atsavināts arī 1,2 miljoni desetīnu atlikušās privātās zemes, sacīsim par 400 šiliņiem no desetīnas, t. i. kopsummā par 480 miljoniem šiliņu vai 600 miljoniem franku. Kā tad nu rīkoties pašās muižās? Vai arī tās sadalīt, izdalīt bezzemniekiem? No darba ražīguma stāvokļa skatoties, sadalīšana nebūtu pareiza. Mazākās daļās sadalot, paliek lieka, iet bojā līdzšinējo muižu ēku vērtība. Mazākiem saimniekiem vajadzīgs samērā, uz zemes lielumu rēķinot, vairāk zirgu spēka – ir daudzas braukāšanas, kas katram saimniekam jāizdara par sevi. Labības un citu augu ražas uz muižas zemēm tā Krievijā, kā Vācijā mēdz būt par vismaz 20% augstākas. Muižās var lietot plašā mērā mašīnas. Tā tad būtu praktiskāk pašās muižās ierīkot valsts parauga saimniecības, vai arī, ja daudz, apsaimniekot uz kooperācijas pamatiem, t. i. veselas līdzšinējo bezzemnieku sabiedrības varētu muižas zemi no valsts nomāt kopēji un arī kopēji apstrādāt. Pacelt bet ražas uz visaugstāko pakāpi, zemi apkopt ar vismazāko darba tēriņu, ņemot mašīnas palīgā, liekot pietiekošā kārtā mākslīgus mēslus, var tik rīkojoties valsts saimniecībā, priekšzīmīgās parauga saimniecībās. Ievērojot bet bezzemnieku psiholoģiju, nekas neatliks, kā arī no muižu zemes pusi sadalīt mazos gabalos un varbūt otru pusi atstāt parauga valsts saimniecībām. Dēļ bezzemnieku skaita un apgādības jāiegaumē, ka Kurzemē 1917. gadā dzīvoja 472000 zemnieku šķiras locekļi, Vidzemē 877000. Līdz kara gadam šis skaits audzis nebūs, Baltijā pieauga tik pilsētu, ne lauku iemītnieki. Ja nu skaitām uz ģimenes pa 5 dvēselēm, tad iznāktu, ka Kurzemē apgādājamas ar zemi 94400 ģimenes. Atskaitot 24000 saimniekus, paliktu ko apgādāt 70000 bezzemnieku ģimenes. Caur karu šo 70000 ģimeņu skaits būs mazinājies varbūt uz 50000 – 60000. Ja šās 60000 ģimenes gribētu apgādāt ar muižu aramu zemi, tad neiznāktu daudz, jo muižās bija tik 269000 aramas zemes. Iznāktu uz katras bezzemnieku ģimenes ne pilnas 4 ½ desetīnas = 13 ½ pūrvietas. Ar tām, protams, nekā nevar iesākt. Ja izdala visu muižu zemi pa 10 desetīnu lielos zemes gabalos, tad iznāks 27000 bezzemniekus ko apgādāt, ja tikai pusi, tad 13500. Jā, kā tad rīkoties? Vai atsavināt bezzemniekiem par labu arī daļu no līdzšinējām saimnieku mājām? Tas nozīmētu visupirms šķelt latviešu brālību divās daļās un, otrkārt, būtu neracionāli: ne katras zemnieku mājas var tā pārdalīt, ka tās iespējams pareizā ceļā apsaimniekot. Ja grib visus lauku bezzemniekus Kurzemē apgādāt ar zemi, tad tiešām itin nekas cits neatliek, kā ņemt klāt izdalīšanai zemi, kādu to Dievs devis, t.i. mežus, atmatas, ganības, t.i. bezzemnieku vairumam jāpietiek ar šādu zemi. Protams, ka katrs labāk gribēs gatavu, iestrādātu aramu zemi, nekā meža zemi. Bet gatavas zemes nu nav diezgan. Tomēr, ja šķirs tā, kā še proponēts: t.i. meža zemi dod bez atmaksas, muižu aramu zemi un ganības turpretim tik pēc līdzšinējās tirgus vērtības, tad lielum lielā daļa no bezzemniekiem, kas vēlas zemi, būs ar mieru saņemt meža zemi ar pabalstu no valsts puses. Pabalsts varētu būt pa daļai, pie sliktākas zemes pat bezatmaksas pabalsts, pa daļai pabalsts pret 4%.</w:t>
      </w:r>
    </w:p>
    <w:p>
      <w:pPr>
        <w:pStyle w:val="Normal"/>
        <w:ind w:firstLine="360"/>
        <w:jc w:val="both"/>
        <w:rPr>
          <w:sz w:val="22"/>
          <w:szCs w:val="22"/>
        </w:rPr>
      </w:pPr>
      <w:r>
        <w:rPr>
          <w:i/>
          <w:sz w:val="22"/>
          <w:szCs w:val="22"/>
        </w:rPr>
        <w:t>(1920. gada 16. septembrī tika sākta Agrārā reforma, kas tika pabeigta 1937. gadā. Zeme tika sadalīta Latvijas pilsoņiem, priekšrocības dodot Atbrīvošanas kara dalībniekiem, kuri maksāja tikai pusi no cenas (10 – 20 Ls/ha), invalīdi saņēma zemi bez maksas. Izveidojās 54128 jaunsaimniecības, kuru vidējā platība bija 22 ha. Vācu muižnieki iebilda, taču Tautu Savienība 1925. gadā viņu prasību noraidīja. Latgalē pēc Polijas un Latvijas 1929. gada līguma poļu muižnieki saņēma 5 miljonu latu kompensāciju.)</w:t>
      </w:r>
    </w:p>
    <w:p>
      <w:pPr>
        <w:pStyle w:val="Normal"/>
        <w:ind w:firstLine="360"/>
        <w:jc w:val="both"/>
        <w:rPr/>
      </w:pPr>
      <w:r>
        <w:rPr>
          <w:sz w:val="22"/>
          <w:szCs w:val="22"/>
        </w:rPr>
        <w:t xml:space="preserve">Nav no maza svara arī pilsētu trūcīgo šķiru apgādība. Nostājoties uz objektīva stāvokļa taču arī pilsētniekiem tiesība uz zemi. Bet būtu darba ražīguma bojāšana, ka katru pataisītu par zemkopi, kam no zemkopības jādzīvo un tāpēc jāpārdod daļa ražojumu, ar ko pirkt lielās vajadzības: drēbes, apavus, dzelzi, darbarīkus. Turpretim citādi stāv jautājums ar pilsētu pašapgādāšanos ar pārtiku. Līdz šim visi pilsoņu tautsaimniecības priekšstāvji mācīja, ka tikai pilnīga darba dalīšana svētīga un ražīga, ka nav nelaime, ka pilsētu iedzīvotāji tiek apgādāti ar pārtiku no Austrālijas vai Argentīnas, ja tikai tie ražo tik daudz produktus, ka nopirkt aizjūras zemju labību, gaļu un šķiedru. Pasaules karš bet pierādījis, kādos grūtumos iekļuvušas zemes, kuras visai daudz paļāvās uz pārtikas pievedumiem no tālienes. Pašā Krievijā, kuru skaitīja par Eiropas maizes iecirkni, iznācis, ka ziemeļu un vidus apgabalu pilsētu iedzīvotāji, kuri pirms kara dabūja pārtiku no bagātajiem Krievijas melnzemes apgabaliem, mirst badu pa daļai tāpēc, ka pievedumi pārtraukti, pa daļai arī vienkārši tāpēc, ka krievu zemniekiem nebija ne mazākās intereses ražot visiem pilsētu iedzīvotājiem pietiekošu pārtiku, kad tie, pamazinot pārtikas pievedumus uz trešo un ceturto tiesu, varēja par šo pamazināto tiesu sadabūt trīs un pieckārt vairāk naudas nekā agrāk pie pilnas pārtikas pievedumiem. Še līdzēties var tikai pilsētu iedzīvotāji paši, ražojot uz pašas pilsētas zemes, pašu pilsētu apkārtnē, visu vajadzīgo pārtiku un piepērkot tikai produktus izstrādāšanai rūpniecības ietaisēs, fabrikās. Esmu kādā brošūrā par dārzu pilsētām mēģinājis pierādīt, ka pie augstas zemes kultūras augstām ražām, kādas sasniedzamas zemi uz vislabāko izstrādājot, apkopjot, mēslojot mākslīgiem mēsliem, mākslīgi apūdeņojot – pietiek </w:t>
      </w:r>
      <w:r>
        <w:rPr>
          <w:sz w:val="22"/>
          <w:szCs w:val="22"/>
          <w:vertAlign w:val="superscript"/>
        </w:rPr>
        <w:t>1</w:t>
      </w:r>
      <w:r>
        <w:rPr>
          <w:sz w:val="22"/>
          <w:szCs w:val="22"/>
        </w:rPr>
        <w:t>/</w:t>
      </w:r>
      <w:r>
        <w:rPr>
          <w:sz w:val="22"/>
          <w:szCs w:val="22"/>
          <w:vertAlign w:val="subscript"/>
        </w:rPr>
        <w:t>4</w:t>
      </w:r>
      <w:r>
        <w:rPr>
          <w:sz w:val="22"/>
          <w:szCs w:val="22"/>
        </w:rPr>
        <w:t xml:space="preserve"> hektāra zemes, lai apgādātu vienu cilvēku ar ļoti pietiekošu pārtiku: 6 mārc. </w:t>
      </w:r>
      <w:r>
        <w:rPr>
          <w:i/>
          <w:sz w:val="22"/>
          <w:szCs w:val="22"/>
        </w:rPr>
        <w:t xml:space="preserve">(mārciņa = 453,6 g) </w:t>
      </w:r>
      <w:r>
        <w:rPr>
          <w:sz w:val="22"/>
          <w:szCs w:val="22"/>
        </w:rPr>
        <w:t xml:space="preserve">maizes, 9 mārc. kartupeļu, 3 ½ mārc. gaļas, 1 ½ mārc. cukura, </w:t>
      </w:r>
      <w:r>
        <w:rPr>
          <w:sz w:val="22"/>
          <w:szCs w:val="22"/>
          <w:vertAlign w:val="superscript"/>
        </w:rPr>
        <w:t>1</w:t>
      </w:r>
      <w:r>
        <w:rPr>
          <w:sz w:val="22"/>
          <w:szCs w:val="22"/>
        </w:rPr>
        <w:t>/</w:t>
      </w:r>
      <w:r>
        <w:rPr>
          <w:sz w:val="22"/>
          <w:szCs w:val="22"/>
          <w:vertAlign w:val="subscript"/>
        </w:rPr>
        <w:t>2</w:t>
      </w:r>
      <w:r>
        <w:rPr>
          <w:sz w:val="22"/>
          <w:szCs w:val="22"/>
        </w:rPr>
        <w:t xml:space="preserve"> mārc. sviesta, </w:t>
      </w:r>
      <w:r>
        <w:rPr>
          <w:sz w:val="22"/>
          <w:szCs w:val="22"/>
          <w:vertAlign w:val="superscript"/>
        </w:rPr>
        <w:t>1</w:t>
      </w:r>
      <w:r>
        <w:rPr>
          <w:sz w:val="22"/>
          <w:szCs w:val="22"/>
        </w:rPr>
        <w:t>/</w:t>
      </w:r>
      <w:r>
        <w:rPr>
          <w:sz w:val="22"/>
          <w:szCs w:val="22"/>
          <w:vertAlign w:val="subscript"/>
        </w:rPr>
        <w:t>3</w:t>
      </w:r>
      <w:r>
        <w:rPr>
          <w:sz w:val="22"/>
          <w:szCs w:val="22"/>
        </w:rPr>
        <w:t xml:space="preserve"> mārc. margarīna vai eļļas, 2 litriem piena nedēļā. Zemi apstrādājot ne katram par sevi, savu zemes stūrīti vai nu kaktiņu, bet ar mašīnu palīdzību, pietiek uz 20000 iedzīvotājiem 500 zemkopības strādnieki, kas vai nu pieņemami par naudu, vai arī tā sadabonami, ka visi pilsētas iedzīvotāji, kas nespēj vai negrib maksāt atlīdzību zemkopības strādniekiem, iet pārmaiņus pie lauku darba; iznāktu, ka no 4000 – 4300 ģimenēm, cik tāda 20000 iedzīvotāju pilsēta skaitītu, katrai ģimenei būtu jādod viens strādnieks vai strādniece 6 – 7 nedēļas gadā. Pilsētas zemkopības vadītāji, zināms, tikai varētu būt mācīti spēki, kas arī pienācīgi atalgojami. Pēc šāda parauga itin labi varētu rīkoties Rīgas pilsētā, izkopjot tai piederošos purvus un mežus. Purvus gan līdz šim turēja par nevērtīgiem, nederīgiem, bet jaunlaiku zemkopības zinātne māca, ka taisni purvu zemē, kūdrā, atrodas pārmērā dārgākā stādu barības viela, slāpeklis; pievedama purviem fosforskābe, kaļķis un kālijs, protams, purvus iepriekš pienācīgā kārtā nosusinot, tad uzplēšot ar motora arklu, nobluķējot smagiem bluķiem. Jaunākā prakse pierādījusi, ka taisni purvu pārvēršana treknās druvās un pļavās samērā lēti izdarāma: vecā prakse, novest purva zemi ar 6 – 8 collu </w:t>
      </w:r>
      <w:r>
        <w:rPr>
          <w:i/>
          <w:sz w:val="22"/>
          <w:szCs w:val="22"/>
        </w:rPr>
        <w:t xml:space="preserve">(colla = 2,54 cm) </w:t>
      </w:r>
      <w:r>
        <w:rPr>
          <w:sz w:val="22"/>
          <w:szCs w:val="22"/>
        </w:rPr>
        <w:t xml:space="preserve">biezu kārtu smilšu un izrakt uz ik 10 – 12 asīm ½ - ¾ asi dziļus grāvjus, sen atmesta kā dārga un nevajadzīga. </w:t>
      </w:r>
      <w:r>
        <w:rPr>
          <w:spacing w:val="30"/>
          <w:sz w:val="22"/>
          <w:szCs w:val="22"/>
        </w:rPr>
        <w:t>Tīreļa purvs vien izdotu vismaz 60000 desetīnas uz visaugstāko ražīguma pakāpi paceļamas zemes, kas pietiktu 240000 iedzīvotāju pārtikai. Daugavas labajā pusē varētu vismaz 10 – 15000 desetīnas smilts zemes mākslīgi apūdeņot un nomēslot ar pašas Rīgas iemītnieku atejas mēsliem. Īsi sakot, Rīgas apkārtnē viegli iegūstamas 75000 desetīnas zemes visaugstākai kultūrai, cik būtu vajadzīgs, lai ļoti labi uzturētu 300000 Rīgas iedzīvotājus.</w:t>
      </w:r>
      <w:r>
        <w:rPr>
          <w:sz w:val="22"/>
          <w:szCs w:val="22"/>
        </w:rPr>
        <w:t xml:space="preserve"> Protams, ka šāda ietaise maksātu prāvas summas: kopizdevumu 75000 desetīnu pārvēršanai druvās un pļavās, 120 – 150 lielsaimniecību ierīkošana, apgādāšana ar inventāru izmaksātu ap 120 milj. šiliņu, 6 milj. mārc. sterliņu. Kur šādu summu ņemt? Kā samaksāt procentus? Nu, jāaizņemas būtu ārzemēs ap </w:t>
      </w:r>
      <w:r>
        <w:rPr>
          <w:sz w:val="22"/>
          <w:szCs w:val="22"/>
          <w:vertAlign w:val="superscript"/>
        </w:rPr>
        <w:t>1</w:t>
      </w:r>
      <w:r>
        <w:rPr>
          <w:sz w:val="22"/>
          <w:szCs w:val="22"/>
        </w:rPr>
        <w:t>/</w:t>
      </w:r>
      <w:r>
        <w:rPr>
          <w:sz w:val="22"/>
          <w:szCs w:val="22"/>
          <w:vertAlign w:val="subscript"/>
        </w:rPr>
        <w:t>3</w:t>
      </w:r>
      <w:r>
        <w:rPr>
          <w:sz w:val="22"/>
          <w:szCs w:val="22"/>
        </w:rPr>
        <w:t xml:space="preserve">, vislielākais puse no šīs summas, t.i. tik daudz, cik vajadzīgs, lai nopirktu mašīnas un mākslīgos mēslus – fosforskābi un kāliju. Visus citus izdevumus, sevišķi būves izdevumus, varētu it ērti segt ar Latvijas pašas papīra naudu, t.i. ja Latvijas valsts aizdod Rīgas pilsētai vajadzīgās summas. Par to, ka caur šādu derīgu aizdevumu varētu notikt papīra naudas plūdi, nebūtu jābaidās, tiklīdz kā Rīgas pilsēta pieņem savās krājkasēs katru summu tajā ieplūstošās papīra naudas par mazliet vien augstākiem procentiem, nekā līdz šim parasts. Tomēr, domājams, ka katrā ziņā drīzā laikā pēc kara tik un tā būs tiklab valstij, kā pilsētām un rūpniecības uzņēmējiem pārplūdums līdzšinējās papīra naudas piedāvājumu, kuru ieņemot krāj- un aizdevu kases var tūlīt atkal izlaist darbā, apgrozībā. Latvijai nu taču tā laime, ka tā nu patstāvīga, tās darbiniekiem nav dēļ aizdevumu atļaujas zemu jāklanās priekš cittautu vareniem, no kuriem tie tika parasti strupi atraidīti, „знай сверчок свой шесток”. Pieminu, kā mani pašu atraidīja citkārt varenais krievu finanšu ministrs Kokovcevs, kad 1908. gadā, ar citiem tautiešiem sarunājies, liku tam priekšā </w:t>
      </w:r>
      <w:r>
        <w:rPr>
          <w:spacing w:val="30"/>
          <w:sz w:val="22"/>
          <w:szCs w:val="22"/>
        </w:rPr>
        <w:t>īpašas latviešu zemnieku agrārbankas dibināšanu ar ārzemēs izlaistām ķīlu grāmatām pēc Dānijas parauga. Kokovcevs, gudrs cilvēks, gan atzina tādas bankas labumus un svētīgumu priekš latviešu zemesrūķiem, bet izskaidroja, ka tāda atļauja taču būšot ielaušanās vietējās muižniecības kompetencē, un uz to valdība, cara valdība nekādi nevarot iet. Tikpat maz Rīgas pilsētas valde likās zinot par Tīreļa purva izmantošanas projektiem, kādus priekš 16 gadiem cēlu priekšā.</w:t>
      </w:r>
      <w:r>
        <w:rPr>
          <w:sz w:val="22"/>
          <w:szCs w:val="22"/>
        </w:rPr>
        <w:t xml:space="preserve"> Tie gan tika no latviešu preses pārdrukāti kādās ievērojamākās vācu Rīgas avīzēs, bet turpat viņi arī palika, pat polemikas jeb debašu nebija. Rīgas toreizējiem pilsētas tēviem nebija vajadzības galvu lauzīt ar diezin kādiem vispārderīgiem uzņēmumiem; tālākstaigāšana iemītās sliedēs bija vienkāršāka un netraucēja omulību. Šimbrīžam bet pilsētu pārtikas pašapgādības jautājums ir taisni degošs jautājums, tagadējai pilsētas valdei būtu ne tikvien goda lieta rādīt, ka tās taisnība labāka nekā vecās valdes taisnība. Tagadējais laiks necieš svarīgu, degošu jautājumu pārspriešanas omulīgu atlikšanu uz rītdienu, uz priekšdienām, tagad ar pārtikas jautājuma pareizu izšķiršanu savienota pašu iedzīvotāju eksistence, tagad pilsētas valdes uzdevums uz visdrīzāko rūpēties, ka arī par to nenotiek spriedums: svērta, skaitīta, par vieglu atrasta. </w:t>
      </w:r>
      <w:r>
        <w:rPr>
          <w:spacing w:val="30"/>
          <w:sz w:val="22"/>
          <w:szCs w:val="22"/>
        </w:rPr>
        <w:t>Līdzīgi kā Rīga, varētu rīkoties arī Jelgava, Daugavpils, Liepāja,</w:t>
      </w:r>
      <w:r>
        <w:rPr>
          <w:sz w:val="22"/>
          <w:szCs w:val="22"/>
        </w:rPr>
        <w:t xml:space="preserve"> arī to tuvumā pietiekošā daudzumā šimbrīžam nevērtīgas, nederīgas zemes, kuru pārvērst līgojošās druvās būtu par lielāku svētību šo pilsētu iedzīvotājiem.</w:t>
      </w:r>
    </w:p>
    <w:p>
      <w:pPr>
        <w:pStyle w:val="Normal"/>
        <w:ind w:firstLine="360"/>
        <w:jc w:val="both"/>
        <w:rPr>
          <w:sz w:val="22"/>
          <w:szCs w:val="22"/>
        </w:rPr>
      </w:pPr>
      <w:r>
        <w:rPr>
          <w:sz w:val="22"/>
          <w:szCs w:val="22"/>
        </w:rPr>
        <w:t xml:space="preserve">Daugavas ūdens spēka izmantošana, zināms, tikai var notikt no valsts puses, privātuzņēmējiem šāds darbs nav veicams. Tas maksātu arī augstas summas, vismaz 300 – 400 šiliņu uz ikkatra izmantojamā zirgspēka. Tvaika mašīnas priekš kara maksāja tik 100 – 150 šiliņus no zirgspēka. Ūdens spēks tomēr ražīgāks, jo ūdens spēks mūžīgs. Kad reiz ietaises gatavas, tad ūdens spēks maksā tikai nelielus remontus un, protams, ieguldītā kapitāla procentus. Bet tvaika mašīnām vajadzīgs daudzums ogļu un ļoti rūpīga apkalpošana un tīrīšana. Nākotne tāpēc, bez šaubām, pieder ūdens spēkam, jo ogļu bagātības ir izbeidzamas, ūdens spēks turpretim neizsmeļams ne 100, ne 1000, ne 10000 gados. </w:t>
      </w:r>
    </w:p>
    <w:p>
      <w:pPr>
        <w:pStyle w:val="Normal"/>
        <w:ind w:firstLine="360"/>
        <w:jc w:val="both"/>
        <w:rPr>
          <w:i/>
          <w:i/>
          <w:sz w:val="22"/>
          <w:szCs w:val="22"/>
        </w:rPr>
      </w:pPr>
      <w:r>
        <w:rPr>
          <w:i/>
          <w:sz w:val="22"/>
          <w:szCs w:val="22"/>
        </w:rPr>
        <w:t>(1939. gada 15. oktobrī darbu sāka Ķeguma HES – tolaik lielākā elektrostacija Baltijas valstīs.)</w:t>
      </w:r>
    </w:p>
    <w:p>
      <w:pPr>
        <w:pStyle w:val="Normal"/>
        <w:ind w:firstLine="360"/>
        <w:jc w:val="both"/>
        <w:rPr>
          <w:sz w:val="22"/>
          <w:szCs w:val="22"/>
        </w:rPr>
      </w:pPr>
      <w:r>
        <w:rPr>
          <w:sz w:val="22"/>
          <w:szCs w:val="22"/>
        </w:rPr>
        <w:t>Valsts rokās nepieciešami jāņem visa dzīvības un uguns apdrošināšana. Tikai valsts piespiestā ceļā var gādāt par pienācīgu nodrošināšanu vecumā, kādai nodrošināšanai nedrīkst apmierināties ar ubagu tiesu, kāda tika izsniegta līdzšinējā Vācijā (130 markām = 60 rubļiem gadā), bet kurai jābūt vairākkārt augstākai, piemērotai pārtikas dārdzībai.</w:t>
      </w:r>
    </w:p>
    <w:p>
      <w:pPr>
        <w:pStyle w:val="Normal"/>
        <w:ind w:firstLine="360"/>
        <w:jc w:val="both"/>
        <w:rPr/>
      </w:pPr>
      <w:r>
        <w:rPr>
          <w:sz w:val="22"/>
          <w:szCs w:val="22"/>
        </w:rPr>
        <w:t xml:space="preserve">Latvijas finanses itin viegli var dabūt ziedošā stāvoklī, neķeroties itin nemaz pie apsardzības muitām, bet pietiekot ar tiešiem nodokļiem, ienākuma un mantības nodokli un ievedot monopolus uz garšas priekšmetiem: degvīnu, alu, tabaku, cukuru, tēju, kafiju. No rūpniecības nozarēm bez apsardzības muitām itin labi pastāvēs koka un papīra rūpniecība, tāpat kā Zviedrijā un Somijā, jo šīm rūpniecībām pašā Baltijā atrodamas pamatvielas </w:t>
      </w:r>
      <w:r>
        <w:rPr>
          <w:i/>
          <w:sz w:val="22"/>
          <w:szCs w:val="22"/>
        </w:rPr>
        <w:t>(izejvielas)</w:t>
      </w:r>
      <w:r>
        <w:rPr>
          <w:sz w:val="22"/>
          <w:szCs w:val="22"/>
        </w:rPr>
        <w:t xml:space="preserve">. Bet arī audumu rūpniecība varēs pastāvēt bez muitām, tiklīdz kā valsts apgādā lētu kredītu. Audumiem taču Baltijā vajadzīgā šķiezna, lini, ir pašiem; Vācijai un Anglijai tā jāieved. Pārtikas cenas un tamlīdz strādnieku atlīdzība Latvijā katros apstākļos būs zemākas nekā Anglijā vai Vācijā. Pat par dzelzs un mašīnu izgatavošanu nav teikts, ka līdzšinējās rūpniecības valstis būs katrā ziņā pārākas. Jāievēro, ka arī Anglijai un Vācijai jāieved Zviedrijas dzelzsrūda; ceļš uz turieni un arī frakts cenas </w:t>
      </w:r>
      <w:r>
        <w:rPr>
          <w:i/>
          <w:sz w:val="22"/>
          <w:szCs w:val="22"/>
        </w:rPr>
        <w:t xml:space="preserve">(transportēšanas izmaksas) </w:t>
      </w:r>
      <w:r>
        <w:rPr>
          <w:sz w:val="22"/>
          <w:szCs w:val="22"/>
        </w:rPr>
        <w:t xml:space="preserve">dārgākas nekā līdz Baltijai. Baltijai gan nav akmeņogļu un koksa dzelzsrūdas kausēšanai, bet varētu būt koka ogles un elektrība, līdzīgi Zviedrijai, kur tiek izgatavots vislabākais tērauds, elektrotērauds. Zināms arī, ka Baltijā bagātīgā mērā atrodošās kūdra (torfs) izdod sevišķi labu dzelzs āmuriem </w:t>
      </w:r>
      <w:r>
        <w:rPr>
          <w:i/>
          <w:sz w:val="22"/>
          <w:szCs w:val="22"/>
        </w:rPr>
        <w:t xml:space="preserve">(dzelzslietuvēm) </w:t>
      </w:r>
      <w:r>
        <w:rPr>
          <w:sz w:val="22"/>
          <w:szCs w:val="22"/>
        </w:rPr>
        <w:t>noderīgu koksu. Latvijai, ievērojot tās mazo iedzīvotāju skaitu, jau nav jākonkurē ar lielajām rūpniecības valstīm, panākts jau tad būtu daudz kas, kad tā vismaz lielāko pusi no vajadzīgiem rūpniecības produktiem pati ražotu. Un to tā iespētu maz gados bez apsardzības muitām, ja tikai tiktu gādāts par lētu kredītu, kas pilnīgi iespējams.</w:t>
      </w:r>
    </w:p>
    <w:p>
      <w:pPr>
        <w:pStyle w:val="Normal"/>
        <w:ind w:firstLine="360"/>
        <w:jc w:val="both"/>
        <w:rPr/>
      </w:pPr>
      <w:r>
        <w:rPr>
          <w:spacing w:val="30"/>
          <w:sz w:val="22"/>
          <w:szCs w:val="22"/>
        </w:rPr>
        <w:t xml:space="preserve">Latvija tādējādi laimīgos apstākļos, ka tā galvenā kārtā arī paliekot pie individuālās saimnieciskās kārtības, tikai ar vajadzīgiem individuāliem uzlabojumiem, lielāko pilsētu pašapgādības u.t.t. spētu ievērojamā kārtā uzplaukt. Bet nākotnes ideāls – sociālā kārtība, sociālā valsts. </w:t>
      </w:r>
      <w:r>
        <w:rPr>
          <w:sz w:val="22"/>
          <w:szCs w:val="22"/>
        </w:rPr>
        <w:t xml:space="preserve">Teorijā izrēķināms – esmu to mēģinājis kādā nākamās nedēļās iznākošā grāmatā </w:t>
      </w:r>
      <w:r>
        <w:rPr>
          <w:i/>
          <w:sz w:val="22"/>
          <w:szCs w:val="22"/>
        </w:rPr>
        <w:t xml:space="preserve">(šeit Balodis atsaucas uz savu grāmatu „Der Zukunftstaat”, kuras otrais izdevums tika izdots 1919. gadā Štutgartē) </w:t>
      </w:r>
      <w:r>
        <w:rPr>
          <w:sz w:val="22"/>
          <w:szCs w:val="22"/>
        </w:rPr>
        <w:t xml:space="preserve">visos sīkumos aprādīt – ka </w:t>
      </w:r>
      <w:r>
        <w:rPr>
          <w:spacing w:val="30"/>
          <w:sz w:val="22"/>
          <w:szCs w:val="22"/>
        </w:rPr>
        <w:t>pat tāda tik grūti no kara cietusi un ar smagiem kara parādiem apkrauta valsts kā Vācija, ja tā ražošanas līdzekļus pat pret pilnu samaksu atpirktu, pārejot pie sociālās kārtības, visiem saviem iemītniekiem varētu dot ļoti pietiekošu iztiku pēc samērā neilga valsts darbā vai nu valsts dienestā nokalpotiem gadiem. Pietiktu, pēc mana aprēķina, 6 gadu valsts dienests dzīves jaunībā, no 16 – 22 g., lai vīrietim dotu mūža pensiju (renti) 1000 marku, sievietei 840 marku gadā. Pārtikas un citu ražojumu cenas pēc tam aprēķinātas tādas, kādas tās Vācijā bija priekš kara. Viss vācu tautas ienākums aprēķināms ap 56900 miljonu marku lielumā, no kura 5000 jāatdod garīgiem darbiniekiem, 7500 rentei, tā kā 4500 paliek fiziskā darba strādniekiem. Uz ikkatra nokalpota darba gada iznāk (atliek) ap 5590 markas. Iespējama pāreja līdz tamlīdzīgai darba organizācijai un darba ražīgumam jau 3 – 5 gados, bet gan nu tikai tad, ja 1) fiziskā darba intensitāte, darba strādāšana, kā tāda nenoslīd, 2) ja pie darba organizēšanas tiek ņemti palīgā garīgi darbinieki.</w:t>
      </w:r>
      <w:r>
        <w:rPr>
          <w:sz w:val="22"/>
          <w:szCs w:val="22"/>
        </w:rPr>
        <w:t xml:space="preserve"> Krievijā vispārderīga darba organizācija nav izdevusies aiz tā iemesla, ka tur 1) darba ražīgums nokritās līdz viszemākai pakāpei, katrs sacentās nevis uz strādāšanu, bet uz nestrādāšanu un darba laika saīsināšanu, 2) iz fabrikām izmeta laukā garīgos darbiniekus, studējošus inženierus, tehniķus, ķīmiķus, iedomājās, ka garīgie darbinieki ir tādi liekēži, bez kuriem var iztikt.</w:t>
      </w:r>
    </w:p>
    <w:p>
      <w:pPr>
        <w:pStyle w:val="Normal"/>
        <w:ind w:firstLine="360"/>
        <w:jc w:val="both"/>
        <w:rPr/>
      </w:pPr>
      <w:r>
        <w:rPr>
          <w:sz w:val="22"/>
          <w:szCs w:val="22"/>
        </w:rPr>
        <w:t>Protams, ka līdz ar to, ka teorijā izrēķināti un pierādīti sociālās valsts labumi, Vācijas praksē tie vēl nebūt nevar cerēt uz drīzu cauri vešanu, vienkārši jau tāpēc, ka gandrīz katrs tic tikai to, ko tas pats tur par pareizu, nevis to, ko kā tādu cenšas otrs pierādīt, lai tas apbruņojas ar kādiem grib zinātniskiem pierādījumiem un aprādījumiem. Vācu vairākuma sociālistu vadoņi no socializēšanas negrib nekā zināt aiz tā iemesla, ka tie sajūt savu nespēku to cauri vest, ja tiem pašiem būtu jārīkojas. Citiem – arī ievērojamākiem zinātniekiem tie šādu cauri vešanu uzticēt negrib. Vidējā sociālistu grupa, neatkarīgie, ar Kautski, Hāzi u.c. priekšgalā, arī neuzdrošinās prasīt pilnu socializēšanu. Prasa to vienīgi Spartaka grupa</w:t>
      </w:r>
      <w:r>
        <w:rPr>
          <w:i/>
          <w:sz w:val="22"/>
          <w:szCs w:val="22"/>
        </w:rPr>
        <w:t xml:space="preserve"> (vācu komunisti – K.Lībknehts, R.Luksemburga)</w:t>
      </w:r>
      <w:r>
        <w:rPr>
          <w:sz w:val="22"/>
          <w:szCs w:val="22"/>
        </w:rPr>
        <w:t>, bet organizācijas plāna tai nav. Vācu demokrātu partija grib uzturēt pilnīgu individuālo kārtību, negrib nekā zināt pat no finanšu monopoliem, nerūpējoties par to, vai finanšu apstākļi pavisam atļauj pēc līdzšinējās kārtības tālāk rīkoties – „fortwursteln”, kauču gan visi ievērojamākie pilsoņu grupu nacionālekonomisti vienis prātis tajos uzskatos, ka vācu tauta gadu desmitus būšot pilnīgi nospiesta pie zemes.</w:t>
      </w:r>
    </w:p>
    <w:p>
      <w:pPr>
        <w:pStyle w:val="Normal"/>
        <w:ind w:firstLine="360"/>
        <w:jc w:val="both"/>
        <w:rPr>
          <w:sz w:val="22"/>
          <w:szCs w:val="22"/>
        </w:rPr>
      </w:pPr>
      <w:r>
        <w:rPr>
          <w:sz w:val="22"/>
          <w:szCs w:val="22"/>
        </w:rPr>
        <w:t>Jādomā, ka vēlēšanas priekš nacionālsapulces dos mazu sociālistu vairākumu un tādējādi vienosies socializēšanas jautājumā uz kādiem kompromisiem, t.i. socializēs vai nu nacionalizēs ogļu un kālija raktuves, dzīvības un ugunsapdrošināšanu, galvenos dzelzs āmurus un bijušās ieroču un munīcijas fabrikas. Tālāk varbūt hipotēku bankas un uguns un dzīvības apdrošināšanas iestādes. Visgrūtāk būs Vācijai finanšu lietās atrast starp dažādām partijām kompromisu, gala iznākums, ja negribēs valsts bankrotu – un to neviena partija negrib – , ka bez liela mantas un kara peļņas nodokļa būs vēl jāieved lieli monopoli, degvīna, tabakas, cukura, alus, varbūt arī maizes un gaļas monopolu pilsētu, komūnu labā.</w:t>
      </w:r>
    </w:p>
    <w:p>
      <w:pPr>
        <w:pStyle w:val="Normal"/>
        <w:ind w:firstLine="360"/>
        <w:jc w:val="both"/>
        <w:rPr>
          <w:i/>
          <w:i/>
          <w:sz w:val="22"/>
          <w:szCs w:val="22"/>
        </w:rPr>
      </w:pPr>
      <w:r>
        <w:rPr>
          <w:i/>
          <w:sz w:val="22"/>
          <w:szCs w:val="22"/>
        </w:rPr>
        <w:t>(K.Balodis ļoti labi pārzināja Vācijas situāciju, jo tikko kā bija no turienes atgriezies. Kara laikā viņš Vācijā ieņēma atbildīgus amatus – Prūsijas Finanšu ministrijas un Kara ministrijas padomnieks.)</w:t>
      </w:r>
    </w:p>
    <w:p>
      <w:pPr>
        <w:pStyle w:val="Normal"/>
        <w:ind w:firstLine="360"/>
        <w:jc w:val="both"/>
        <w:rPr/>
      </w:pPr>
      <w:r>
        <w:rPr>
          <w:i/>
          <w:sz w:val="22"/>
          <w:szCs w:val="22"/>
        </w:rPr>
        <w:t xml:space="preserve"> </w:t>
      </w:r>
      <w:r>
        <w:rPr>
          <w:sz w:val="22"/>
          <w:szCs w:val="22"/>
        </w:rPr>
        <w:t>Latvijas nākotne bet, vēl visu izteikto kopā saņemot, varētu būt sārta un spoža, ja vien rīkotos plānveidīgi, pievelkot labākos spēkus. Ievest kārtību finansēs un organizēt pārtikas apgādāšanu bada cietējiem šimbrīžam pats grūtākais uzdevums; tāpat darba organizācija. Rīgas daudzās fabrikas stāv ciet, ir „evakuētas” mašīnas, bet atgriezušies strādnieki sauc pēc darba un maizes, atgriežas ne tikai vien bēgļi no Krievijas, bet arī karavīri, kas gadiem bijuši vācu gūstā. Tas apstāklis, ka šimbrīžam pavisam nav iespējams atkal laist darbā lielāko fabriku daļu, itin kā rādīt norāda uz to, ķerties visupirms pie darbiem, caur kuriem tiktu uz vieta radīti, ražoti izvedu produkti, pret kuriem var ārzemēs, Anglijā dabūt pārtiku un kredītu, t.i. visupirms jāorganizē mežu ciršana un koku izvešana uz ostām. Tālāk, jādomā, ka atliks vēl diezgan strādnieku, ar kuriem varētu organizēt būvdarbus un zemes darbus, zemes meliorāciju priekš Latvijas lielpilsētu dzīves pašapgādības ar maizi un dažādas pārtikas ierīcības. Viss tas prasa ļoti daudz apdomas un organizācijas spējas. Bet tas nav neizdarāms, tiklīdz kā visi inteliģentie spēki, un to latviešiem nav mazums, tiek pie šā darba aicināti palīgā. Latvija tai ziņā laimīgos apstākļos, ka še var vēl atrast kompromisu starp individuālo un sociālo kārtību, kauču gan grūti liekas iegrozīt tā, lai netiktu aizskartas neviena cilvēka intereses –</w:t>
      </w:r>
      <w:r>
        <w:rPr>
          <w:spacing w:val="30"/>
          <w:sz w:val="22"/>
          <w:szCs w:val="22"/>
        </w:rPr>
        <w:t xml:space="preserve"> sargāt lielgruntniecības intereses un reizē gādāt par zemesrūķiem bezzemniekiem, zināms, nav iespējams, pretim nenākt zemesrūķiem jo mazāk iespējams. </w:t>
      </w:r>
      <w:r>
        <w:rPr>
          <w:sz w:val="22"/>
          <w:szCs w:val="22"/>
        </w:rPr>
        <w:t xml:space="preserve">Tur nu tagad nekas nelīdz, ja negribam nonākt pie pilnīgas anarhijas un posta kā Krievijā, tad bezzemniekiem zemes jautājumā jānāk pretim, nevar saudzēt lielgruntniecības. Pāreju tomēr var izdarīt tā, ka arī lielgruntniekiem nebūtu jāzaudē viss īpašums kā tāds, bet tas tiktu atsavināts pret atmaksu, ievērojot arī mantas nodokli. Tas apstāklis, ka kredīta un pat pārtikas jautājumā Latvija atkarājas no </w:t>
      </w:r>
      <w:r>
        <w:rPr>
          <w:spacing w:val="30"/>
          <w:sz w:val="22"/>
          <w:szCs w:val="22"/>
        </w:rPr>
        <w:t>individuālistiskās lielvalstu</w:t>
      </w:r>
      <w:r>
        <w:rPr>
          <w:sz w:val="22"/>
          <w:szCs w:val="22"/>
        </w:rPr>
        <w:t xml:space="preserve"> </w:t>
      </w:r>
      <w:r>
        <w:rPr>
          <w:i/>
          <w:sz w:val="22"/>
          <w:szCs w:val="22"/>
        </w:rPr>
        <w:t xml:space="preserve">(kapitālistisko lielvalstu) </w:t>
      </w:r>
      <w:r>
        <w:rPr>
          <w:spacing w:val="30"/>
          <w:sz w:val="22"/>
          <w:szCs w:val="22"/>
        </w:rPr>
        <w:t>grupas,</w:t>
      </w:r>
      <w:r>
        <w:rPr>
          <w:sz w:val="22"/>
          <w:szCs w:val="22"/>
        </w:rPr>
        <w:t xml:space="preserve"> Anglijas, Francijas, Amerikas spiestin spiež uz to, gan nu ne atstāt neaizskartu lielgruntniecību, neviens angļu valstsvīrs neuzstāsies priekš Baltijas muižniecības ne politiskās, ne saimnieciskās varas uzturēšanas, bet gan rīkoties, zemi atsavinot plānveidīgi, rīkojoties kārtīgi, pēc likuma.</w:t>
      </w:r>
    </w:p>
    <w:p>
      <w:pPr>
        <w:pStyle w:val="Normal"/>
        <w:ind w:firstLine="360"/>
        <w:jc w:val="both"/>
        <w:rPr>
          <w:sz w:val="22"/>
          <w:szCs w:val="22"/>
        </w:rPr>
      </w:pPr>
      <w:r>
        <w:rPr>
          <w:sz w:val="22"/>
          <w:szCs w:val="22"/>
        </w:rPr>
        <w:t>Tātad visu sacīto kopā saņemot, ja vien rīkojas plānveidīgi un bez jebkādiem aizspriedumiem pie Latvijas izveidošanas aicina vislabākos un spējīgākos dzimtenes dēlus, ir iespējams uzturēt, apvienot neatkarīgu Latvijas demokrātisko, ar sociālo eļļu svaidīto republiku. Palikt ekonomiskā, finansiālā un politiskā neatkarībā, attīstīt, izkopt latviešu kultūru, mākslu un zinātni un, kas priekš galvenām lielajām tautas masām acumirklī izliksies vai pats tas svarīgākais, apgādāt it visas laukstrādnieku, bezzemnieku ģimenes ar zemi, tamlīdz arī gādāt par pilnīgu pilsētu trūcīgo šķiru ekonomisko nodrošināšanu, dārza pilsētām! Zemes Latvijā visiem pietiks pārpārim, apstākļi priekš Latvijas nākotnes, cik sarežģīti un drūmi viņi acumirklī arī neizliktos, ir tomēr tik spoži, ka galva reibst tos visus iedomājoties un sirds laimē sāk ātrāk pukstēt, ja visi tik ķeras un tiek aicināti pie Latvijas izveidošanas darba. Latvija mūžam nedrīkst ielaisties ne politiskā, ne finansiālā, ne ekonomiskā atkarībā no citām spēcīgākām valstīm! Ja pavisam var runāt par kādu nodevību, tad tā būtu tautas nodevība. Latviešiem savas lietas, savi strīdiņi jāizšķir pašiem savā starpā!</w:t>
      </w:r>
    </w:p>
    <w:p>
      <w:pPr>
        <w:pStyle w:val="Normal"/>
        <w:ind w:firstLine="360"/>
        <w:jc w:val="both"/>
        <w:rPr>
          <w:sz w:val="22"/>
          <w:szCs w:val="22"/>
        </w:rPr>
      </w:pPr>
      <w:r>
        <w:rPr>
          <w:sz w:val="22"/>
          <w:szCs w:val="22"/>
        </w:rPr>
        <w:t>Partiju šķelšanās un sašķelšanās, kādu mums šimbrīžam rāda Latvijas aina, savā ziņā nožēlojama, bet arī tur nav neiespējama izeja. Ja var atrast kompromisu tik grūtā, sarežģītā jautājumā, kā katras tautības atsevišķā pievilkšanā pie valdības, ievērojot proporcionālo tās spēku, tad arī partiju savstarpējās attieksmēs kompromisi nedrīkstētu būt neiespējami. Sociālistiem jāiegaumē, ka lai organizētu sociālo kārtību, nav jāķeras pie varas un spaidu līdzekļiem un organizācijas nespēja nav ar to jāattaisno, ka vēl nav visa pasaule pārgājusi uz sociālismu, socializēt, gādāt par trūcīgām masām var arī šaurā apkārtnē, organizējot jau aprādītās atsevišķas pilsētas apgādības ar pārtiku, dārzu pilsētas, pilsētu saimniecības.</w:t>
      </w:r>
    </w:p>
    <w:p>
      <w:pPr>
        <w:pStyle w:val="Normal"/>
        <w:ind w:firstLine="360"/>
        <w:jc w:val="both"/>
        <w:rPr>
          <w:sz w:val="22"/>
          <w:szCs w:val="22"/>
        </w:rPr>
      </w:pPr>
      <w:r>
        <w:rPr>
          <w:sz w:val="22"/>
          <w:szCs w:val="22"/>
        </w:rPr>
        <w:t xml:space="preserve">Cerēsim, ka partiju cīņas Latvijā, cik asas tās arī šimbrīžam neizliekas, beigsies ar savstarpēju piekāpšanos un saprašanos, ka tās nešķels latviešu brālību, nepostīs jauniegūto zelta brīvību, košo izredzi nākotnē kā neatkarīgas, svabadas, cienītas tautas. Uz to lai beidzot novēlu </w:t>
      </w:r>
      <w:r>
        <w:rPr>
          <w:spacing w:val="30"/>
          <w:sz w:val="22"/>
          <w:szCs w:val="22"/>
        </w:rPr>
        <w:t>„saules mūžu Latvijai!”.</w:t>
      </w:r>
    </w:p>
    <w:p>
      <w:pPr>
        <w:pStyle w:val="Normal"/>
        <w:rPr>
          <w:sz w:val="22"/>
          <w:szCs w:val="22"/>
        </w:rPr>
      </w:pPr>
      <w:r>
        <w:rPr>
          <w:sz w:val="22"/>
          <w:szCs w:val="22"/>
        </w:rPr>
      </w:r>
    </w:p>
    <w:p>
      <w:pPr>
        <w:pStyle w:val="Normal"/>
        <w:jc w:val="center"/>
        <w:rPr>
          <w:rFonts w:ascii="Wingdings 2" w:hAnsi="Wingdings 2" w:cs="Wingdings 2"/>
          <w:i/>
          <w:i/>
          <w:sz w:val="96"/>
          <w:szCs w:val="96"/>
        </w:rPr>
      </w:pPr>
      <w:r>
        <w:rPr>
          <w:rFonts w:cs="Wingdings 2" w:ascii="Wingdings 2" w:hAnsi="Wingdings 2"/>
          <w:i/>
          <w:sz w:val="96"/>
          <w:szCs w:val="96"/>
        </w:rPr>
        <w:t></w:t>
      </w:r>
    </w:p>
    <w:p>
      <w:pPr>
        <w:pStyle w:val="Normal"/>
        <w:jc w:val="center"/>
        <w:rPr>
          <w:rFonts w:ascii="Wingdings 2" w:hAnsi="Wingdings 2" w:cs="Wingdings 2"/>
          <w:i/>
          <w:i/>
          <w:sz w:val="22"/>
          <w:szCs w:val="22"/>
        </w:rPr>
      </w:pPr>
      <w:r>
        <w:rPr>
          <w:rFonts w:cs="Wingdings 2" w:ascii="Wingdings 2" w:hAnsi="Wingdings 2"/>
          <w:i/>
          <w:sz w:val="22"/>
          <w:szCs w:val="22"/>
        </w:rPr>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ru-RU"/>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8z0">
    <w:name w:val="WW8Num8z0"/>
    <w:qFormat/>
    <w:rPr/>
  </w:style>
  <w:style w:type="character" w:styleId="WW8Num33z0">
    <w:name w:val="WW8Num33z0"/>
    <w:qFormat/>
    <w:rPr/>
  </w:style>
  <w:style w:type="character" w:styleId="WW8Num34z0">
    <w:name w:val="WW8Num34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9z0">
    <w:name w:val="WW8Num49z0"/>
    <w:qFormat/>
    <w:rPr/>
  </w:style>
  <w:style w:type="character" w:styleId="WW8Num49z1">
    <w:name w:val="WW8Num49z1"/>
    <w:qFormat/>
    <w:rPr>
      <w:rFonts w:ascii="Symbol" w:hAnsi="Symbol" w:cs="Symbol"/>
    </w:rPr>
  </w:style>
  <w:style w:type="character" w:styleId="WW8Num60z0">
    <w:name w:val="WW8Num60z0"/>
    <w:qFormat/>
    <w:rPr/>
  </w:style>
  <w:style w:type="character" w:styleId="Noklusjumarindkopasfonts">
    <w:name w:val="Noklusējuma rindkopas fonts"/>
    <w:qFormat/>
    <w:rPr/>
  </w:style>
  <w:style w:type="character" w:styleId="InternetLink">
    <w:name w:val="Hyperlink"/>
    <w:basedOn w:val="Noklusjumarindkopasfonts"/>
    <w:rPr>
      <w:strike w:val="false"/>
      <w:dstrike w:val="false"/>
      <w:color w:val="00749B"/>
      <w:u w:val="none"/>
    </w:rPr>
  </w:style>
  <w:style w:type="paragraph" w:styleId="Heading">
    <w:name w:val="Heading"/>
    <w:basedOn w:val="Normal"/>
    <w:next w:val="TextBody"/>
    <w:qFormat/>
    <w:pPr>
      <w:jc w:val="center"/>
    </w:pPr>
    <w:rPr>
      <w:rFonts w:ascii="Tahoma" w:hAnsi="Tahoma" w:cs="Tahoma"/>
      <w:b/>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z w:val="24"/>
      <w:szCs w:val="24"/>
    </w:rPr>
  </w:style>
  <w:style w:type="paragraph" w:styleId="Pamatteksts2">
    <w:name w:val="Pamatteksts 2"/>
    <w:basedOn w:val="Normal"/>
    <w:qFormat/>
    <w:pPr>
      <w:jc w:val="both"/>
    </w:pPr>
    <w:rPr>
      <w:rFonts w:ascii="Arial" w:hAnsi="Arial" w:cs="Arial"/>
      <w:sz w:val="28"/>
    </w:rPr>
  </w:style>
  <w:style w:type="paragraph" w:styleId="Pamatteksts3">
    <w:name w:val="Pamatteksts 3"/>
    <w:basedOn w:val="Normal"/>
    <w:qFormat/>
    <w:pPr>
      <w:jc w:val="both"/>
    </w:pPr>
    <w:rPr>
      <w:rFonts w:ascii="Arial" w:hAnsi="Arial" w:cs="Arial"/>
      <w:sz w:val="32"/>
    </w:rPr>
  </w:style>
  <w:style w:type="paragraph" w:styleId="Pamattekstaatkpe3">
    <w:name w:val="Pamatteksta atkāpe 3"/>
    <w:basedOn w:val="Normal"/>
    <w:qFormat/>
    <w:pPr>
      <w:ind w:firstLine="709"/>
      <w:jc w:val="both"/>
    </w:pPr>
    <w:rPr>
      <w:rFonts w:ascii="Tahoma" w:hAnsi="Tahoma" w:cs="Tahoma"/>
      <w:color w:val="000000"/>
      <w:sz w:val="32"/>
    </w:rPr>
  </w:style>
  <w:style w:type="paragraph" w:styleId="TextBodyIndent">
    <w:name w:val="Body Text Indent"/>
    <w:basedOn w:val="Normal"/>
    <w:pPr>
      <w:ind w:firstLine="720"/>
      <w:jc w:val="both"/>
    </w:pPr>
    <w:rPr>
      <w:rFonts w:ascii="Arial" w:hAnsi="Arial" w:cs="Arial"/>
      <w:sz w:val="22"/>
    </w:rPr>
  </w:style>
  <w:style w:type="paragraph" w:styleId="Pamattekstaatkpe2">
    <w:name w:val="Pamatteksta atkāpe 2"/>
    <w:basedOn w:val="Normal"/>
    <w:qFormat/>
    <w:pPr>
      <w:ind w:left="3544" w:firstLine="918"/>
      <w:jc w:val="both"/>
    </w:pPr>
    <w:rPr>
      <w:sz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42:00Z</dcterms:created>
  <dc:creator>Ivars</dc:creator>
  <dc:description/>
  <cp:keywords/>
  <dc:language>en-US</dc:language>
  <cp:lastModifiedBy>User</cp:lastModifiedBy>
  <cp:lastPrinted>2007-03-29T14:51:00Z</cp:lastPrinted>
  <dcterms:modified xsi:type="dcterms:W3CDTF">2009-02-19T21:43:00Z</dcterms:modified>
  <cp:revision>21</cp:revision>
  <dc:subject/>
  <dc:title>Banku augstskola</dc:title>
</cp:coreProperties>
</file>