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6" w:leader="none"/>
        </w:tabs>
        <w:jc w:val="center"/>
        <w:rPr/>
      </w:pPr>
      <w:r>
        <w:rPr>
          <w:b/>
          <w:bCs/>
          <w:color w:val="000000"/>
          <w:sz w:val="28"/>
          <w:szCs w:val="28"/>
        </w:rPr>
        <w:t>LATVIJAS SAIMNIECĪBA PIE SPĒJĪGAS UN PIE NESPĒJĪGAS VALDĪBAS</w:t>
      </w:r>
      <w:r>
        <w:rPr>
          <w:b/>
          <w:color w:val="000000"/>
          <w:sz w:val="28"/>
          <w:szCs w:val="28"/>
        </w:rPr>
        <w:t xml:space="preserve">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drawing>
          <wp:inline distT="0" distB="0" distL="0" distR="0">
            <wp:extent cx="295529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242" b="6344"/>
                    <a:stretch>
                      <a:fillRect/>
                    </a:stretch>
                  </pic:blipFill>
                  <pic:spPr bwMode="auto">
                    <a:xfrm>
                      <a:off x="0" y="0"/>
                      <a:ext cx="2955290" cy="4466590"/>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pPr>
      <w:r>
        <w:rPr>
          <w:sz w:val="22"/>
          <w:szCs w:val="22"/>
        </w:rPr>
        <w:t>Sagatavots pēc grāmatas atkārtotā izdevuma</w:t>
      </w:r>
    </w:p>
    <w:p>
      <w:pPr>
        <w:pStyle w:val="Normal"/>
        <w:jc w:val="center"/>
        <w:rPr>
          <w:sz w:val="22"/>
          <w:szCs w:val="22"/>
        </w:rPr>
      </w:pPr>
      <w:r>
        <w:rPr>
          <w:sz w:val="22"/>
          <w:szCs w:val="22"/>
        </w:rPr>
        <w:t>Rīgā, 1931. gadā.</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Saturs</w:t>
      </w:r>
    </w:p>
    <w:p>
      <w:pPr>
        <w:pStyle w:val="Normal"/>
        <w:jc w:val="center"/>
        <w:rPr>
          <w:b/>
          <w:b/>
          <w:color w:val="000000"/>
          <w:sz w:val="16"/>
          <w:szCs w:val="16"/>
        </w:rPr>
      </w:pPr>
      <w:r>
        <w:rPr>
          <w:b/>
          <w:color w:val="000000"/>
          <w:sz w:val="16"/>
          <w:szCs w:val="16"/>
        </w:rPr>
      </w:r>
    </w:p>
    <w:p>
      <w:pPr>
        <w:pStyle w:val="Normal"/>
        <w:numPr>
          <w:ilvl w:val="0"/>
          <w:numId w:val="1"/>
        </w:numPr>
        <w:rPr>
          <w:color w:val="000000"/>
          <w:sz w:val="22"/>
          <w:szCs w:val="22"/>
        </w:rPr>
      </w:pPr>
      <w:r>
        <w:rPr>
          <w:color w:val="000000"/>
          <w:sz w:val="22"/>
          <w:szCs w:val="22"/>
        </w:rPr>
        <w:t xml:space="preserve">Vai Latvija var pastāvēt? </w:t>
      </w:r>
    </w:p>
    <w:p>
      <w:pPr>
        <w:pStyle w:val="Normal"/>
        <w:numPr>
          <w:ilvl w:val="0"/>
          <w:numId w:val="1"/>
        </w:numPr>
        <w:rPr>
          <w:color w:val="000000"/>
          <w:sz w:val="22"/>
          <w:szCs w:val="22"/>
        </w:rPr>
      </w:pPr>
      <w:r>
        <w:rPr>
          <w:color w:val="000000"/>
          <w:sz w:val="22"/>
          <w:szCs w:val="22"/>
        </w:rPr>
        <w:t xml:space="preserve">Vecsaimnieki un jaunsaimnieki </w:t>
      </w:r>
    </w:p>
    <w:p>
      <w:pPr>
        <w:pStyle w:val="Normal"/>
        <w:numPr>
          <w:ilvl w:val="0"/>
          <w:numId w:val="1"/>
        </w:numPr>
        <w:rPr>
          <w:color w:val="000000"/>
          <w:sz w:val="22"/>
          <w:szCs w:val="22"/>
        </w:rPr>
      </w:pPr>
      <w:r>
        <w:rPr>
          <w:color w:val="000000"/>
          <w:sz w:val="22"/>
          <w:szCs w:val="22"/>
        </w:rPr>
        <w:t xml:space="preserve">Akadēmiskās sekcijas </w:t>
      </w:r>
    </w:p>
    <w:p>
      <w:pPr>
        <w:pStyle w:val="Normal"/>
        <w:numPr>
          <w:ilvl w:val="0"/>
          <w:numId w:val="1"/>
        </w:numPr>
        <w:rPr>
          <w:color w:val="000000"/>
          <w:sz w:val="22"/>
          <w:szCs w:val="22"/>
        </w:rPr>
      </w:pPr>
      <w:r>
        <w:rPr>
          <w:color w:val="000000"/>
          <w:sz w:val="22"/>
          <w:szCs w:val="22"/>
        </w:rPr>
        <w:t xml:space="preserve">Kas jādara, lai Latvija pastāvētu? </w:t>
      </w:r>
    </w:p>
    <w:p>
      <w:pPr>
        <w:pStyle w:val="Normal"/>
        <w:numPr>
          <w:ilvl w:val="0"/>
          <w:numId w:val="1"/>
        </w:numPr>
        <w:rPr>
          <w:color w:val="000000"/>
          <w:sz w:val="22"/>
          <w:szCs w:val="22"/>
        </w:rPr>
      </w:pPr>
      <w:r>
        <w:rPr>
          <w:color w:val="000000"/>
          <w:sz w:val="22"/>
          <w:szCs w:val="22"/>
        </w:rPr>
        <w:t xml:space="preserve">Zemkopības pacelšanas jautājums </w:t>
      </w:r>
    </w:p>
    <w:p>
      <w:pPr>
        <w:pStyle w:val="Normal"/>
        <w:numPr>
          <w:ilvl w:val="0"/>
          <w:numId w:val="1"/>
        </w:numPr>
        <w:rPr/>
      </w:pPr>
      <w:r>
        <w:rPr>
          <w:color w:val="000000"/>
          <w:sz w:val="22"/>
          <w:szCs w:val="22"/>
        </w:rPr>
        <w:t xml:space="preserve">Dzelzsāmurs </w:t>
      </w:r>
    </w:p>
    <w:p>
      <w:pPr>
        <w:pStyle w:val="Normal"/>
        <w:numPr>
          <w:ilvl w:val="0"/>
          <w:numId w:val="1"/>
        </w:numPr>
        <w:rPr>
          <w:color w:val="000000"/>
          <w:sz w:val="22"/>
          <w:szCs w:val="22"/>
        </w:rPr>
      </w:pPr>
      <w:r>
        <w:rPr>
          <w:color w:val="000000"/>
          <w:sz w:val="22"/>
          <w:szCs w:val="22"/>
        </w:rPr>
        <w:t xml:space="preserve">Vai valsts uzņēmumi nenes zaudējumus? </w:t>
      </w:r>
    </w:p>
    <w:p>
      <w:pPr>
        <w:pStyle w:val="Normal"/>
        <w:numPr>
          <w:ilvl w:val="0"/>
          <w:numId w:val="1"/>
        </w:numPr>
        <w:rPr>
          <w:color w:val="000000"/>
          <w:sz w:val="22"/>
          <w:szCs w:val="22"/>
        </w:rPr>
      </w:pPr>
      <w:r>
        <w:rPr>
          <w:color w:val="000000"/>
          <w:sz w:val="22"/>
          <w:szCs w:val="22"/>
        </w:rPr>
        <w:t xml:space="preserve">Privātie uzņēmumi </w:t>
      </w:r>
    </w:p>
    <w:p>
      <w:pPr>
        <w:pStyle w:val="Normal"/>
        <w:numPr>
          <w:ilvl w:val="0"/>
          <w:numId w:val="1"/>
        </w:numPr>
        <w:rPr>
          <w:color w:val="000000"/>
          <w:sz w:val="22"/>
          <w:szCs w:val="22"/>
        </w:rPr>
      </w:pPr>
      <w:r>
        <w:rPr>
          <w:color w:val="000000"/>
          <w:sz w:val="22"/>
          <w:szCs w:val="22"/>
        </w:rPr>
        <w:t xml:space="preserve">Ārējā aizņēmuma jautājums </w:t>
      </w:r>
    </w:p>
    <w:p>
      <w:pPr>
        <w:pStyle w:val="Normal"/>
        <w:numPr>
          <w:ilvl w:val="0"/>
          <w:numId w:val="1"/>
        </w:numPr>
        <w:rPr/>
      </w:pPr>
      <w:r>
        <w:rPr>
          <w:color w:val="000000"/>
          <w:sz w:val="22"/>
          <w:szCs w:val="22"/>
        </w:rPr>
        <w:t xml:space="preserve">Lauku ceļu un dzelzceļu būve </w:t>
      </w:r>
    </w:p>
    <w:p>
      <w:pPr>
        <w:pStyle w:val="Normal"/>
        <w:numPr>
          <w:ilvl w:val="0"/>
          <w:numId w:val="1"/>
        </w:numPr>
        <w:rPr>
          <w:color w:val="000000"/>
          <w:sz w:val="22"/>
          <w:szCs w:val="22"/>
        </w:rPr>
      </w:pPr>
      <w:r>
        <w:rPr>
          <w:color w:val="000000"/>
          <w:sz w:val="22"/>
          <w:szCs w:val="22"/>
        </w:rPr>
        <w:t xml:space="preserve">Kāda ir valstij izdevīga meža izmantošana? </w:t>
      </w:r>
    </w:p>
    <w:p>
      <w:pPr>
        <w:pStyle w:val="Normal"/>
        <w:numPr>
          <w:ilvl w:val="0"/>
          <w:numId w:val="1"/>
        </w:numPr>
        <w:rPr>
          <w:color w:val="000000"/>
          <w:sz w:val="22"/>
          <w:szCs w:val="22"/>
        </w:rPr>
      </w:pPr>
      <w:r>
        <w:rPr>
          <w:color w:val="000000"/>
          <w:sz w:val="22"/>
          <w:szCs w:val="22"/>
        </w:rPr>
        <w:t xml:space="preserve">Vecuma apdrošināšana </w:t>
      </w:r>
    </w:p>
    <w:p>
      <w:pPr>
        <w:pStyle w:val="Normal"/>
        <w:numPr>
          <w:ilvl w:val="0"/>
          <w:numId w:val="1"/>
        </w:numPr>
        <w:rPr/>
      </w:pPr>
      <w:r>
        <w:rPr>
          <w:color w:val="000000"/>
          <w:sz w:val="22"/>
          <w:szCs w:val="22"/>
        </w:rPr>
        <w:t xml:space="preserve">Karavīru – atbrīvotāju apgādāšana </w:t>
      </w:r>
    </w:p>
    <w:p>
      <w:pPr>
        <w:pStyle w:val="Normal"/>
        <w:numPr>
          <w:ilvl w:val="0"/>
          <w:numId w:val="1"/>
        </w:numPr>
        <w:rPr>
          <w:color w:val="000000"/>
          <w:sz w:val="22"/>
          <w:szCs w:val="22"/>
        </w:rPr>
      </w:pPr>
      <w:r>
        <w:rPr>
          <w:color w:val="000000"/>
          <w:sz w:val="22"/>
          <w:szCs w:val="22"/>
        </w:rPr>
        <w:t xml:space="preserve">Finanses </w:t>
      </w:r>
    </w:p>
    <w:p>
      <w:pPr>
        <w:pStyle w:val="Normal"/>
        <w:numPr>
          <w:ilvl w:val="0"/>
          <w:numId w:val="1"/>
        </w:numPr>
        <w:rPr>
          <w:color w:val="000000"/>
          <w:sz w:val="22"/>
          <w:szCs w:val="22"/>
        </w:rPr>
      </w:pPr>
      <w:r>
        <w:rPr>
          <w:color w:val="000000"/>
          <w:sz w:val="22"/>
          <w:szCs w:val="22"/>
        </w:rPr>
        <w:t xml:space="preserve">Gala vārds </w:t>
      </w:r>
    </w:p>
    <w:p>
      <w:pPr>
        <w:pStyle w:val="Normal"/>
        <w:numPr>
          <w:ilvl w:val="0"/>
          <w:numId w:val="1"/>
        </w:numPr>
        <w:rPr/>
      </w:pPr>
      <w:r>
        <w:rPr>
          <w:color w:val="000000"/>
          <w:sz w:val="22"/>
          <w:szCs w:val="22"/>
        </w:rPr>
        <w:t>Pēcvārds. Saeimas vēlēšanas</w:t>
        <w:tab/>
        <w:tab/>
        <w:tab/>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Prof. Dr. P.Zālītes priekšvārds 1931. gada izdevumam</w:t>
      </w:r>
    </w:p>
    <w:p>
      <w:pPr>
        <w:pStyle w:val="Normal"/>
        <w:jc w:val="both"/>
        <w:rPr>
          <w:b/>
          <w:b/>
          <w:color w:val="000000"/>
          <w:sz w:val="16"/>
          <w:szCs w:val="16"/>
        </w:rPr>
      </w:pPr>
      <w:r>
        <w:rPr>
          <w:b/>
          <w:color w:val="000000"/>
          <w:sz w:val="16"/>
          <w:szCs w:val="16"/>
        </w:rPr>
      </w:r>
    </w:p>
    <w:p>
      <w:pPr>
        <w:pStyle w:val="Normal"/>
        <w:ind w:firstLine="360"/>
        <w:jc w:val="both"/>
        <w:rPr/>
      </w:pPr>
      <w:r>
        <w:rPr>
          <w:color w:val="000000"/>
          <w:sz w:val="22"/>
          <w:szCs w:val="22"/>
        </w:rPr>
        <w:t xml:space="preserve">Gribēdams rādīt, kāda varētu būt Latvija, tajā valdot spējīgai, </w:t>
      </w:r>
      <w:r>
        <w:rPr>
          <w:color w:val="000000"/>
          <w:spacing w:val="30"/>
          <w:sz w:val="22"/>
          <w:szCs w:val="22"/>
        </w:rPr>
        <w:t>labai</w:t>
      </w:r>
      <w:r>
        <w:rPr>
          <w:color w:val="000000"/>
          <w:sz w:val="22"/>
          <w:szCs w:val="22"/>
        </w:rPr>
        <w:t xml:space="preserve"> valdībai, prof. Dr. K.Balodis 1928. gadā sarakstīja un izdeva 5000 eksemplāros: </w:t>
      </w:r>
      <w:r>
        <w:rPr>
          <w:b/>
          <w:color w:val="000000"/>
          <w:sz w:val="22"/>
          <w:szCs w:val="22"/>
        </w:rPr>
        <w:t>„Latvijas saimniecība pie spējīgas un pie nespējīgas valdības”</w:t>
      </w:r>
      <w:r>
        <w:rPr>
          <w:color w:val="000000"/>
          <w:sz w:val="22"/>
          <w:szCs w:val="22"/>
        </w:rPr>
        <w:t>. Tas ir liela tautsaimnieka, liela, pasaules slavena zinātnieka apcerējums. Viņš būtu visiem ne vien lasāms, bet nopietni studējams un pārdomājams. Tā darot mēs daudz varēsim mācīties un redzēt: kas pie mums darāms, kā jāsaimnieko, kā jāvalda.</w:t>
      </w:r>
    </w:p>
    <w:p>
      <w:pPr>
        <w:pStyle w:val="Normal"/>
        <w:ind w:firstLine="360"/>
        <w:jc w:val="both"/>
        <w:rPr>
          <w:color w:val="000000"/>
          <w:sz w:val="22"/>
          <w:szCs w:val="22"/>
        </w:rPr>
      </w:pPr>
      <w:r>
        <w:rPr>
          <w:color w:val="000000"/>
          <w:sz w:val="22"/>
          <w:szCs w:val="22"/>
        </w:rPr>
        <w:t>Ievērojot šā darba lielo nozīmi, iespiežu viņu no jauna. Aiz pietātes – cienības pret prof. Dr. K.Balodi pilnīgi nepārgrozītu. No 1928. g. arī maz kas grozījies.</w:t>
      </w:r>
      <w:r>
        <w:br w:type="page"/>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ai Latvija var pastāvēt?</w:t>
      </w:r>
    </w:p>
    <w:p>
      <w:pPr>
        <w:pStyle w:val="Normal"/>
        <w:ind w:firstLine="374"/>
        <w:jc w:val="both"/>
        <w:rPr>
          <w:b/>
          <w:b/>
          <w:color w:val="000000"/>
          <w:sz w:val="22"/>
          <w:szCs w:val="22"/>
        </w:rPr>
      </w:pPr>
      <w:r>
        <w:rPr>
          <w:b/>
          <w:color w:val="000000"/>
          <w:sz w:val="22"/>
          <w:szCs w:val="22"/>
        </w:rPr>
      </w:r>
    </w:p>
    <w:p>
      <w:pPr>
        <w:pStyle w:val="Normal"/>
        <w:ind w:firstLine="374"/>
        <w:jc w:val="both"/>
        <w:rPr>
          <w:color w:val="000000"/>
          <w:sz w:val="22"/>
          <w:szCs w:val="22"/>
        </w:rPr>
      </w:pPr>
      <w:r>
        <w:rPr>
          <w:color w:val="000000"/>
          <w:sz w:val="22"/>
          <w:szCs w:val="22"/>
        </w:rPr>
        <w:t xml:space="preserve">Šo jautājumu var apskatīt dažādi. Var to apskatīt no tīri lietišķa, zinātniski tautsaimnieciski-tehniska viedokļa. Tā es to esmu lūkojis agrāk apskatīt un nācis pie slēdziena, ka </w:t>
      </w:r>
      <w:r>
        <w:rPr>
          <w:color w:val="000000"/>
          <w:spacing w:val="30"/>
          <w:sz w:val="22"/>
          <w:szCs w:val="22"/>
        </w:rPr>
        <w:t xml:space="preserve">Latvija var gan pastāvēt. </w:t>
      </w:r>
    </w:p>
    <w:p>
      <w:pPr>
        <w:pStyle w:val="Normal"/>
        <w:ind w:firstLine="374"/>
        <w:jc w:val="both"/>
        <w:rPr/>
      </w:pPr>
      <w:r>
        <w:rPr>
          <w:color w:val="000000"/>
          <w:sz w:val="22"/>
          <w:szCs w:val="22"/>
        </w:rPr>
        <w:t xml:space="preserve">Bet var šo jautājumu apskatīt arī no mūsu sabiedrības, sevišķi no mūsu politisko varas vīru, no tautas vēlēto, tautas uzticības vīru psiholoģijas (garastāvokļa) viedokļa. Un tad slēdziens ir mazliet citāds. Mēs par brīnumu novērojam, ka ļoti daudzi netic neatkarīgai Latvijai, netic tādas neatkarīgas Latvijas pastāvēšanas iespējamībai. Mūsu sabiedrībā mēs sastopam gan krievu „orientāciju”, domas, ka tikai tuvākā saimnieciskā apvienībā ar Krieviju meklējams Latvijas glābiņš, gan poļu orientāciju (domu, ka politikas drošības pēc mums jāpieslienas Polijai), gan vācu orientāciju. Pie malas nostumta tikai tiek latviski-baltiskā orientācija. Tie uzskati, ka mums jābiedrojas pirmā kārtā ar mūsu vēstures un likteņa bēdu brāļiem, ar lietuviešiem, igauņiem, un, ja vien iespējams, ar somiem. Neizslēdzot, protams, lietderīgus tirdznieciskus-saimnieciskus salīgumus ar citām valstīm. Mūsu tagadējā muitu politika ar savām ārkārtīgi augstām likmēm izslēdz lietderīgu līgumu noslēgšanu ar Franciju, Itāliju, Spāniju. </w:t>
      </w:r>
    </w:p>
    <w:p>
      <w:pPr>
        <w:pStyle w:val="Normal"/>
        <w:ind w:firstLine="374"/>
        <w:jc w:val="both"/>
        <w:rPr>
          <w:color w:val="000000"/>
          <w:sz w:val="22"/>
          <w:szCs w:val="22"/>
        </w:rPr>
      </w:pPr>
      <w:r>
        <w:rPr>
          <w:color w:val="000000"/>
          <w:sz w:val="22"/>
          <w:szCs w:val="22"/>
        </w:rPr>
        <w:t xml:space="preserve">Kāpēc tad mums vajadzīga biedrošanās ar Krieviju? Nu, Latvijai neesot dabiskas bagātības, neesot rūpniecības izejvielas, Latvijas zeme neesot auglīga… Bet tas dīvainākais nu ir tas, ka mēs noslēdzam tirdznieciskus līgumus ar Krieviju, lai taptu par rūpniecības izvedu zemi, lai Latvija, kurai nav ogļu un dzelzs, dotu Krievijai, kurai pašai ogles, dzelzs un rūda, rūpniecības produktus (vagonus, mašīnas), kuru izgatavošanai vajadzīgi pusapstrādātu vielu ievedumi no Vakareiropas. Papīra un celulozes izejviela, koksne, Krievijā lētāka nekā Latvijā. Tāpat ādas tur lētākas! Varbūt mēs ar </w:t>
      </w:r>
      <w:r>
        <w:rPr>
          <w:color w:val="000000"/>
          <w:spacing w:val="30"/>
          <w:sz w:val="22"/>
          <w:szCs w:val="22"/>
        </w:rPr>
        <w:t>kredītiem no valsts puses</w:t>
      </w:r>
      <w:r>
        <w:rPr>
          <w:color w:val="000000"/>
          <w:sz w:val="22"/>
          <w:szCs w:val="22"/>
        </w:rPr>
        <w:t xml:space="preserve"> tiešām panāksim ražot par 40 milj. latu rūpniecības produktus izvedumam uz Krieviju (no kuras summas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 ½ aties uz ievedamām izejvielām un pusfabrikātiem), bet to tiesu tad mēs būsim nonākuši saimnieciskā atkarībā, būsim pēc 5 gadiem piespiesti vai nu atjaunot līgumu uz neizdevīgākiem nosacījumiem, vai pat pilnīgi pievienoties Krievijai, zaudējot savu neatkarību! Pirms kara, tas tiesa, tagadējā Latvijā bija nodibinājusies plaša rūpniecība, kura nodarbināja ap 100000 strādnieku. Nodibinājusies uz Krievijas augsto apsardzības muitu pamata. Bet kara laikā krievi „evakuēja” Latvijas rūpniecību uz Krieviju, tāpēc, ka tie gribēja stiprināt savu nacionālo krievu rūpniecību tur, kur šai rūpniecībai bija labākie dabiskie pamati – kur tai bija dzelzsrūda, ogles, lēta koksne, lēti darba spēki, lēta maize… Lielinieciskā sabrukuma laikā Krievija bija piespiesta daudz ko ievest no Vakareiropas… Tagad tā arī ar mieru no Latvijas ievest par 40 milj. latu gadā rūpniecības produktu. Bet cik dabūsim skaidru samaksu? Cik būs jākreditē? Tā mēs nezinām. Vācu rūpnieki tai aiz politiskiem iemesliem, lai Vācijai būtu atbalsts pret Antantes prasībām, izsnieguši jau par 700 milj. zelta markām (861 milj. latiem) rūpniecības produktus uz kredīta. Nabaga Latvijai līdzīgs kredīts nav pa spēkam! Tiek aizrādīts, ka Latvijai taču tik un tā jāieved pārtikas vielas, labība, cukurs. Kuras tā it ērti var dabūt no Krievijas.</w:t>
      </w:r>
    </w:p>
    <w:p>
      <w:pPr>
        <w:pStyle w:val="Normal"/>
        <w:ind w:firstLine="374"/>
        <w:jc w:val="both"/>
        <w:rPr>
          <w:i/>
          <w:i/>
          <w:color w:val="000000"/>
          <w:sz w:val="22"/>
          <w:szCs w:val="22"/>
        </w:rPr>
      </w:pPr>
      <w:r>
        <w:rPr>
          <w:color w:val="000000"/>
          <w:spacing w:val="30"/>
          <w:sz w:val="22"/>
          <w:szCs w:val="22"/>
        </w:rPr>
        <w:t xml:space="preserve">Tiešām ir dīvaina parādība, ka Latvija, zemkopības zeme, ieved par 45 milj. latu pārtikas vielas, labību, cukuru. Kuras tā it labi varētu pati ražot! Tiklīdz kā mums būtu lietpratēju valdība, kura parūpētos par lētiem mākslīgiem mēsliem, par lētām mašīnām, par zemes meliorāciju lielā stilā… </w:t>
      </w:r>
      <w:r>
        <w:rPr>
          <w:i/>
          <w:color w:val="000000"/>
          <w:sz w:val="22"/>
          <w:szCs w:val="22"/>
        </w:rPr>
        <w:t>(Šis ir Baloža izcēlums tekstā. Taču varētu domāt, ka Balodis šo tekstu ir izcēlis mūsdienu lasītājam…)</w:t>
      </w:r>
    </w:p>
    <w:p>
      <w:pPr>
        <w:pStyle w:val="Normal"/>
        <w:ind w:firstLine="374"/>
        <w:jc w:val="both"/>
        <w:rPr>
          <w:color w:val="000000"/>
          <w:sz w:val="22"/>
          <w:szCs w:val="22"/>
        </w:rPr>
      </w:pPr>
      <w:r>
        <w:rPr>
          <w:color w:val="000000"/>
          <w:sz w:val="22"/>
          <w:szCs w:val="22"/>
        </w:rPr>
        <w:t xml:space="preserve">Latvieši gan iedomājas sevi vai par labākiem zemkopjiem pasaulē… Tiešām, Latvijā ražas par kādiem 25% augstākas nekā Krievijā. Bet Vakareiropai Latvija palikusi tālu, tālu pakaļā… Lai tik salīdzinām Latviju ar Dāniju, kuru pazīst un cildina kā zemkopības parauga zemi arī daudzi mūsu agronomi. Dānijas platība 43000 kvadrātkilometri, Latvijas 65600. Tātad Latvija par 50% lielāka. Bet labību ražo Dānija 2 ½ miljonu tonnas gadā, Latvija tikai trešo tiesu! Tātad saprotams, ka Dānija uz savas par </w:t>
      </w:r>
      <w:r>
        <w:rPr>
          <w:color w:val="000000"/>
          <w:sz w:val="22"/>
          <w:szCs w:val="22"/>
          <w:vertAlign w:val="superscript"/>
        </w:rPr>
        <w:t>1</w:t>
      </w:r>
      <w:r>
        <w:rPr>
          <w:color w:val="000000"/>
          <w:sz w:val="22"/>
          <w:szCs w:val="22"/>
        </w:rPr>
        <w:t>/</w:t>
      </w:r>
      <w:r>
        <w:rPr>
          <w:color w:val="000000"/>
          <w:sz w:val="22"/>
          <w:szCs w:val="22"/>
          <w:vertAlign w:val="subscript"/>
        </w:rPr>
        <w:t xml:space="preserve">3 </w:t>
      </w:r>
      <w:r>
        <w:rPr>
          <w:color w:val="000000"/>
          <w:sz w:val="22"/>
          <w:szCs w:val="22"/>
        </w:rPr>
        <w:t xml:space="preserve">mazākās zemes platības var uzturēt 3,4 miljonus cilvēku un vēl izvest lauksaimniecības produktus par 1 ½ miljardu latiem – Latvija nespēj uzturēt tos pašus nepilnus 2 milj. cilvēku! Bet – tā man teikts, Dānijas klimats taču gan būs labāks, zeme auglīgāka. Arī tas ir maldīgi! Dānijas vasara ir pat mazliet vēsāka par Latvijas vasaru, tāpat nokrišņu (lietus) daudzums tur stādu augšanas posmā (no aprīļa līdz oktobra mēnešiem) nav lielāks! Dānijai ir gan ļoti laba zeme Zēlandes salā, bet arī ļoti daudz smilts zemes Jitlandes pussalā, kas aizņem ¾ no tās platības! Un Dānijai tikai knapi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miljona hektāra mežu – Latvijai piecas reizes vairāk! Dānija piespiesta ievest par 80-100 milj. latu būvkoku – Latvija tos var par 50 milj. latu izvest. Ogles apkurināšanai Dānija ieved 3 milj. tonnas gadā, Latvijai pietiek ar 400000 tonnām ogļu ievedumu. Dānijai nav ūdens spēku! Latvijai viena pati Daugaviņa varētu uzdāvāt 300000 zirgu spēkus – ja vien latvieši tos mācētu saņemt! Uz katra Latvijas iedzīvotāja Daugaviņa varētu dot ūdens enerģiju, kas būtu pārāka par to tvaika mašīnu enerģiju, cik sanāk Anglijā uz katra iedzīvotāja. Dānija pastāv kā patstāvīga valsts vairāk kā 1000 gadus. Otrs piemērs par to, ko sasniedz zemkopība pie labas kultūras ir Rīt- un Vakarprūsija. Šo abu provinču platība pirms Vakarprūsijas piešķiršanas Polijai bija 62300 kvadrātkilometri, tātad par 3300 kvadrātkilometriem mazāka nekā Latvijas. Bet iedzīvotāju šīs provinces uzturēja ap 3 ¾ miljonus, taisni otrtik, cik Latvija! Un izveda gaļu, sviestu, taukus un vēl kādu miljonu tonnas labības (Latvija ražo tikai 800000 tonnas), labības kopraža tur sasniedza 3 ½ milj. tonnu, kartupeļu raža 6 milj. tonnas! Arī Rīt- un Vakarprūsijas zeme caurmērā nav labāka par Latvijas – klimats tikai Dancigas – Mārpils </w:t>
      </w:r>
      <w:r>
        <w:rPr>
          <w:i/>
          <w:color w:val="000000"/>
          <w:sz w:val="22"/>
          <w:szCs w:val="22"/>
        </w:rPr>
        <w:t xml:space="preserve">(tagadējā Polijas pilsēta Malborka) </w:t>
      </w:r>
      <w:r>
        <w:rPr>
          <w:color w:val="000000"/>
          <w:sz w:val="22"/>
          <w:szCs w:val="22"/>
        </w:rPr>
        <w:t>līdzenumā mazliet labāks (tur mazliet, par 10-12 dienām agrāks pavasaris). Ir tāpēc saprotams, ka vāci okupācijas laikā rēķināja, ka Baltija (Latvija + Igaunija, kas kopā 112000 kvadrātkilometrus lielas) labāk apkopta, tiem par nedaudz gadiem, ar vācu kolonistiem kolonizēta, varēšot dot 1-2 milj. tonnu labības un 200000 tonnu gaļas atlikumu (eksportu) gadā…</w:t>
      </w:r>
    </w:p>
    <w:p>
      <w:pPr>
        <w:pStyle w:val="Normal"/>
        <w:ind w:firstLine="374"/>
        <w:jc w:val="both"/>
        <w:rPr>
          <w:color w:val="000000"/>
          <w:sz w:val="22"/>
          <w:szCs w:val="22"/>
        </w:rPr>
      </w:pPr>
      <w:r>
        <w:rPr>
          <w:color w:val="000000"/>
          <w:sz w:val="22"/>
          <w:szCs w:val="22"/>
        </w:rPr>
        <w:t xml:space="preserve">Holandi un Beļģiju, kas kopā tikai tik vien lielas kā Latvija, apdzīvo septiņreiz vairāk iedzīvotāju, no kuriem nu gan tikai 33-40% dzīvo no pašu zemes ražas… Norvēģijai arī tikai par ¾ vairāk iedzīvotāju kā Latvijai. Norvēģijas lauki ražo tikai </w:t>
      </w:r>
      <w:r>
        <w:rPr>
          <w:color w:val="000000"/>
          <w:sz w:val="22"/>
          <w:szCs w:val="22"/>
          <w:vertAlign w:val="superscript"/>
        </w:rPr>
        <w:t>1</w:t>
      </w:r>
      <w:r>
        <w:rPr>
          <w:color w:val="000000"/>
          <w:sz w:val="22"/>
          <w:szCs w:val="22"/>
        </w:rPr>
        <w:t>/</w:t>
      </w:r>
      <w:r>
        <w:rPr>
          <w:color w:val="000000"/>
          <w:sz w:val="22"/>
          <w:szCs w:val="22"/>
          <w:vertAlign w:val="subscript"/>
        </w:rPr>
        <w:t>10</w:t>
      </w:r>
      <w:r>
        <w:rPr>
          <w:color w:val="000000"/>
          <w:sz w:val="22"/>
          <w:szCs w:val="22"/>
        </w:rPr>
        <w:t xml:space="preserve"> no norvēģu tautai vajadzīgās maizes labības. Norvēģi tāpēc brauc jūrā, sazvejo kādas 800000 tonnas zivju gadā. Bet braukt jūrā, piedalīties bagātajās ziemeļu zvejās arī latvjiem nav noliegts! Somijai gan ir meži un ūdens spēki, bet tā nevar ražot ne pusi no sev vajadzīgās maizes! Somijas ziemeļos labība nosalst pārāk bieži vasaras vidū; rudzi ziedu laikā, auzas neienākušās! Šveice varbūt ir visaugstāk stāvošā un viskošāk izkoptā Eiropas kultūrzeme. Arī tā tikai knapi </w:t>
      </w:r>
      <w:r>
        <w:rPr>
          <w:color w:val="000000"/>
          <w:sz w:val="22"/>
          <w:szCs w:val="22"/>
          <w:vertAlign w:val="superscript"/>
        </w:rPr>
        <w:t>2</w:t>
      </w:r>
      <w:r>
        <w:rPr>
          <w:color w:val="000000"/>
          <w:sz w:val="22"/>
          <w:szCs w:val="22"/>
        </w:rPr>
        <w:t>/</w:t>
      </w:r>
      <w:r>
        <w:rPr>
          <w:color w:val="000000"/>
          <w:sz w:val="22"/>
          <w:szCs w:val="22"/>
          <w:vertAlign w:val="subscript"/>
        </w:rPr>
        <w:t xml:space="preserve">3 </w:t>
      </w:r>
      <w:r>
        <w:rPr>
          <w:color w:val="000000"/>
          <w:sz w:val="22"/>
          <w:szCs w:val="22"/>
        </w:rPr>
        <w:t>tik liela cik Latvija, bet ar otrtik iedzīvotājiem.</w:t>
      </w:r>
    </w:p>
    <w:p>
      <w:pPr>
        <w:pStyle w:val="Normal"/>
        <w:ind w:firstLine="374"/>
        <w:jc w:val="both"/>
        <w:rPr/>
      </w:pPr>
      <w:r>
        <w:rPr>
          <w:color w:val="000000"/>
          <w:sz w:val="22"/>
          <w:szCs w:val="22"/>
        </w:rPr>
        <w:t xml:space="preserve">Tās neitralitāti cienīja visas lielvalstis pasaules karā. Lai gan tā nespēj pati sevi apgādāt ar pārtiku. Tai jāieved </w:t>
      </w:r>
      <w:r>
        <w:rPr>
          <w:color w:val="000000"/>
          <w:sz w:val="22"/>
          <w:szCs w:val="22"/>
          <w:vertAlign w:val="superscript"/>
        </w:rPr>
        <w:t>2</w:t>
      </w:r>
      <w:r>
        <w:rPr>
          <w:color w:val="000000"/>
          <w:sz w:val="22"/>
          <w:szCs w:val="22"/>
        </w:rPr>
        <w:t>/</w:t>
      </w:r>
      <w:r>
        <w:rPr>
          <w:color w:val="000000"/>
          <w:sz w:val="22"/>
          <w:szCs w:val="22"/>
          <w:vertAlign w:val="subscript"/>
        </w:rPr>
        <w:t>3</w:t>
      </w:r>
      <w:r>
        <w:rPr>
          <w:color w:val="000000"/>
          <w:sz w:val="22"/>
          <w:szCs w:val="22"/>
        </w:rPr>
        <w:t xml:space="preserve"> no savas pārtikas vajadzībām. Ūdens spēki, ziedoša rūpniecība tai ir! Bet ūdens spēki ir arī Latvijai, kauču stipri mazāk. To tiesu Latvijai vairāk mežu! No dienvidus mazākām valstīm Grieķijai nav ne mežu, ne ūdens spēku, ne arī iespējas ražot pietiekoši daudz labības. Pateicoties savu iedzīvotāju enerģijai, inteliģencei un darba spējām, tā ar kuģniecību un tirdzniecību sagādā sev iztrūkstošās kultūras balvas.</w:t>
      </w:r>
    </w:p>
    <w:p>
      <w:pPr>
        <w:pStyle w:val="Normal"/>
        <w:ind w:firstLine="374"/>
        <w:jc w:val="both"/>
        <w:rPr>
          <w:color w:val="000000"/>
          <w:sz w:val="22"/>
          <w:szCs w:val="22"/>
        </w:rPr>
      </w:pPr>
      <w:r>
        <w:rPr>
          <w:color w:val="000000"/>
          <w:spacing w:val="30"/>
          <w:sz w:val="22"/>
          <w:szCs w:val="22"/>
        </w:rPr>
        <w:t>Latvija var pastāvēt. Bez kādiem pabalstiem un bez kādas piesliešanās lielajām valstīm.</w:t>
      </w:r>
      <w:r>
        <w:rPr>
          <w:color w:val="000000"/>
          <w:sz w:val="22"/>
          <w:szCs w:val="22"/>
        </w:rPr>
        <w:t xml:space="preserve"> Saprašanās, sadraudzība un apvienība tai no svara ar Baltijas valstīm. Ar Somiju, Igauniju, Lietuvu. </w:t>
      </w:r>
      <w:r>
        <w:rPr>
          <w:color w:val="000000"/>
          <w:spacing w:val="30"/>
          <w:sz w:val="22"/>
          <w:szCs w:val="22"/>
        </w:rPr>
        <w:t>Bet Latvija nevar pastāvēt pie nespējīgas, pie sliktas valdības, kas atdod tās dabiskās bagātības sveštautiešu spekulantiem…Tā var pastāvēt tikai pie tā ideju un ideālu uzplūduma, kāds valdīja tās nodibināšanas laikā. Var pastāvēt, ja vadību dabū rokā tās cēlākie, nesavtīgākie un spējīgākie dēli… Apmierinātie un neapmierinātie Latvijas brīvības cīnītāji.</w:t>
      </w:r>
    </w:p>
    <w:p>
      <w:pPr>
        <w:pStyle w:val="Normal"/>
        <w:ind w:firstLine="374"/>
        <w:jc w:val="both"/>
        <w:rPr>
          <w:color w:val="000000"/>
          <w:sz w:val="22"/>
          <w:szCs w:val="22"/>
        </w:rPr>
      </w:pPr>
      <w:r>
        <w:rPr>
          <w:color w:val="000000"/>
          <w:sz w:val="22"/>
          <w:szCs w:val="22"/>
        </w:rPr>
        <w:t xml:space="preserve">Bet – te jau sākas kļūmīgais nākotnes jautājums: vai ir cerība, ka radīsies tāda sajūsma tautā, ka tā atcerēsies savus brīvības cīņas laikus, kad tās labākie dēli ziedoja dzīvību un veselību tēvu zemei? No tiem, kas toreiz bija gatavi atdot tēvu zemei dzīvību, palikuši 37000 bez solītās zemes piešķiršanas. Tikai trešā daļa, apmēram 20000 no visiem frontes cīnītājiem dabūjuši solīto zemi. Tas fakts dod visai tumšu ainu par to savtīgumu, tiem „Putras Dauķiem” </w:t>
      </w:r>
      <w:r>
        <w:rPr>
          <w:i/>
          <w:color w:val="000000"/>
          <w:sz w:val="22"/>
          <w:szCs w:val="22"/>
        </w:rPr>
        <w:t>(Kārļa Ieviņa romānā aprakstīts tēls, aprobežots un mantrausīgs cilvēks)</w:t>
      </w:r>
      <w:r>
        <w:rPr>
          <w:color w:val="000000"/>
          <w:sz w:val="22"/>
          <w:szCs w:val="22"/>
        </w:rPr>
        <w:t xml:space="preserve">, tiem mērnieku laikiem, kādi valdījuši Latvijas lielākā daļā. Un vai šiem apietiem karavīriem ir kādas izredzes dabūt kādu atlīdzību – vēl neizdotu meža zemi vai arī atlīdzību naudā? Diemžēl šīs izredzes ļoti mazas, kamēr neapmierinātie karavīri saskaldījušies kādās 10 atsevišķās biedrībās, kuras savā starpā ļoti nevienprātīgas. Šo nevienprātību uzkurina dažādi politisko partiju politikāņi pēc vecā romiešu principa: „Skaldi un valdi”. Vieni neapmierinātos karavīrus tēvišķi aprāj un pamāca, ka tas neesot nekāds īsts tēvijas aizstāvis, kas par savu darbu vēlāk prasot kādu atlīdzību. Bet paši ar saviem draugiem šie liekuļi saņēmušies dažnedažādas atlīdzības: ienesīgas vietas, muižu centrus, dzirnavas, nodibinājuši ar valsts pabalstiem rūpniecības uzņēmumus, kļuvuši ar no valsts aizdotām naudām par banku direktoriem... Citi mēģina piekļauties karavīriem ar jezuītiskiem solījumiem: vēlat tik mūs par saviem priekšstāvjiem un aizbildņiem, gan jau tad mēs par jums gādāsim. Pie tam šie gādnieki (Mīlbergs!) </w:t>
      </w:r>
      <w:r>
        <w:rPr>
          <w:i/>
          <w:color w:val="000000"/>
          <w:sz w:val="22"/>
          <w:szCs w:val="22"/>
        </w:rPr>
        <w:t xml:space="preserve">(visticamāk, ka Balodis norāda uz tā laika pazīstamo sabiedrisko darbinieku un feļetonistu Gotfrīdu Mīlbergu, kurš bija pazīstams ar pseidonīmu Skuju Frīdis) </w:t>
      </w:r>
      <w:r>
        <w:rPr>
          <w:color w:val="000000"/>
          <w:sz w:val="22"/>
          <w:szCs w:val="22"/>
        </w:rPr>
        <w:t>paši atzīstas, ka tie ir profāni finanšu lietās un izsaucas, ka karavīru prasību apmierināšanai vajadzētu varbūt 2 miljonus latu gadā, kas esot „milzīga summa”. Šī „milzīgā summa” ir faktiski 1 ¼ % no valsts izdevumiem – ieņēmumiem. Viens pats tabakas monopols varētu, tabakas sīkpārdošanas cenas nepaaugstinot, dot 6 milj. latu „plus” ieņēmumu. Trešie griežas pie atsevišķām biedrībām ar iečukstējumiem: vēlat tik mūs – par jums mēs tad gādāsim – par visiem, par tiem pagāniem, citu biedrību locekļiem, zināms, mēs nevaram gādāt. Un par nožēlošanu nav mazums tādu antiņu, kas šādiem viltus solījumiem tic... No karavīriem varētu iziet Latvijas atjaunošana, ja tie, turoties vienkopus, par saviem priekšstāvjiem vēlētu ne politiskus šarlatānus, Lauvas un tamlīdzīgus, bet nesavtīgus goda vīrus, kas zinātu pieaicināt patiesus finanšu zinātniekus pie Latvijas finanšu reformas, īstus zemkopības lietpratējus pie zemkopības pacelšanas organizācijas…</w:t>
      </w:r>
    </w:p>
    <w:p>
      <w:pPr>
        <w:pStyle w:val="Normal"/>
        <w:ind w:firstLine="374"/>
        <w:jc w:val="both"/>
        <w:rPr>
          <w:color w:val="000000"/>
          <w:sz w:val="22"/>
          <w:szCs w:val="22"/>
        </w:rPr>
      </w:pPr>
      <w:r>
        <w:rPr>
          <w:color w:val="000000"/>
          <w:sz w:val="22"/>
          <w:szCs w:val="22"/>
        </w:rPr>
      </w:r>
    </w:p>
    <w:p>
      <w:pPr>
        <w:pStyle w:val="Normal"/>
        <w:jc w:val="center"/>
        <w:rPr>
          <w:b/>
          <w:b/>
          <w:sz w:val="22"/>
          <w:szCs w:val="22"/>
        </w:rPr>
      </w:pPr>
      <w:r>
        <w:rPr>
          <w:b/>
          <w:sz w:val="22"/>
          <w:szCs w:val="22"/>
        </w:rPr>
        <w:t>Vecsaimnieki un jaunsaimnieki</w:t>
      </w:r>
    </w:p>
    <w:p>
      <w:pPr>
        <w:pStyle w:val="Normal"/>
        <w:jc w:val="both"/>
        <w:rPr>
          <w:b/>
          <w:b/>
          <w:sz w:val="22"/>
          <w:szCs w:val="22"/>
        </w:rPr>
      </w:pPr>
      <w:r>
        <w:rPr>
          <w:b/>
          <w:sz w:val="22"/>
          <w:szCs w:val="22"/>
        </w:rPr>
      </w:r>
    </w:p>
    <w:p>
      <w:pPr>
        <w:pStyle w:val="Normal"/>
        <w:ind w:firstLine="374"/>
        <w:jc w:val="both"/>
        <w:rPr>
          <w:color w:val="000000"/>
          <w:sz w:val="22"/>
          <w:szCs w:val="22"/>
        </w:rPr>
      </w:pPr>
      <w:r>
        <w:rPr>
          <w:sz w:val="22"/>
          <w:szCs w:val="22"/>
        </w:rPr>
        <w:t xml:space="preserve">No citām iedzīvotāju šķirām daudz grūtāk ko labu sagaidīt. Vecsaimnieki gan ļoti nemierā ar Zemnieku savienības barvežiem, tie labi pazīst to grēciņus – bet tiklīdz kā nāk vēlēšanas, tā tie ievēl „tos pašus vecos”, „tie tak pieēdušies”, vecie taču tiem ko sola: gādāt par lētiem strādniekiem un pacelt labības cenas, ievedot labības muitas. Ja kāds iedrošinās iebilst, ka ir citi, drošāki līdzekļi zemkopju labklājības pacelšanai: lēti mākslīgie mēsli, lētas mašīnas, labības monopols, kas reizē varētu dot pilsētu trūcīgām šķirām lētu maizi un zemkopjiem labākas, par visām lietām, stabilas, cietas cenas, tad tie to tūlīt norāj: tas jau būšot „bīstams sociālisms”. Pie tam tie paši rājēji atzīst, ka linu monopols paturams taisni zemnieku interesēs. Tātad valsts monopols vienreiz ir bīstams, otrreiz – nav. Zemnieki – antiņi nenojauš, kur tas suns aprakts: brīvā labības tirdzniecība, „brīvie ievedumi”, vienoti ar nesamērīgi augstām miltu muitām, dod kādiem 6-7 (žīdu) lieldzirnavniekiem un lieltirgotājiem iespēju noraut savus 300 milj. Latvijas rubļus. No kuriem tie tad varbūt arī ziedo kādu grasi aģitācijai pret zemnieku interesēm. </w:t>
      </w:r>
      <w:r>
        <w:rPr>
          <w:color w:val="000000"/>
          <w:sz w:val="22"/>
          <w:szCs w:val="22"/>
        </w:rPr>
        <w:t xml:space="preserve">Par mākslīgo mēslu, lauksaimniecības mašīnu cenu palētināšanu Zemnieku savienības barveži tikai ņirgājas: ja tas būšot iespējams, tad jau „brīvā tirdzniecība”, kurā valdot stipra konkurence, sen būtu par to gādājusi! Tā ir mācība, kāda tautsaimniecībā sen atzīta par nepamatotu – tagadējā saimnieciskā dzīvē vis nevalda „brīvā konkurence”, bet uzņēmēju karteļi un sindikāti cenu pacelšanas nolūkā. Kādu uzņēmēju varu var tikai lauzt, ja valsts pati ierīko mākslīgo mēslu un lauksaimniecības mašīnu fabrikas. Bet Zemnieku savienības dižvīri tagad, pretēji savai 1920. gada partijas programmai, paši ņem dalību rūpniecības uzņēmumos, spekulācijās un bankās… Tie ir aizrunājušies līdz tādam absurdam, ka tie </w:t>
      </w:r>
      <w:r>
        <w:rPr>
          <w:color w:val="000000"/>
          <w:spacing w:val="30"/>
          <w:sz w:val="22"/>
          <w:szCs w:val="22"/>
        </w:rPr>
        <w:t xml:space="preserve">sīvi pārmet kreisai valdībai to, ka tā iedrošinājusies pārņemt savā rīcībā rūpniecības iestādes, kuras izrādījušās par dzīves nespējīgām, privātuzņēmēju rokās. </w:t>
      </w:r>
      <w:r>
        <w:rPr>
          <w:color w:val="000000"/>
          <w:sz w:val="22"/>
          <w:szCs w:val="22"/>
        </w:rPr>
        <w:t>Jā, ko tad īsti bija darīt ar bankrotējušām fabrikām? Vai pārdot jaunas mašīnas par vecu dzelzi? Ne labāki stāv ar jaunsaimnieku un sīkzemnieku partijām. Arī to vadītāji nodibinājuši bankas, tikuši pie Latvijas bankas kredītiem ar apgalvojumiem, itin kā tie gādā par saviem klientiem – jaunzemniekiem. Un gādā jau ar par kādu daļu, kurai tad uzliek par pienākumu aģitēt barvežu labā, citādi, lūk, pēdējie zaudēšot Latvijas bankas kredītus un būšot spiesti uzteikt savukārt saviem klientiem (blakus minot: par šausmīgiem procentiem) iegādātos kredītus…</w:t>
      </w:r>
    </w:p>
    <w:p>
      <w:pPr>
        <w:pStyle w:val="Normal"/>
        <w:ind w:firstLine="374"/>
        <w:jc w:val="both"/>
        <w:rPr>
          <w:sz w:val="22"/>
          <w:szCs w:val="22"/>
        </w:rPr>
      </w:pPr>
      <w:r>
        <w:rPr>
          <w:sz w:val="22"/>
          <w:szCs w:val="22"/>
        </w:rPr>
        <w:t>Jaunsaimnieki, kā vecsaimnieki, cieti tic barvežiem, ka lēti kredīti neiespējami. Un netic zinātniekiem, netic patiesiem finanšu vēstures pazinējiem, ka pie lietpratēju rīcības iespējami daudz lētāki kredīti nekā tagadējie. Latvijas banka aizdod bankām par 7-8%, zemkopju kredītiestādēm par 6-7% naudu kā „rediskontu”, atļaujot ņemt pēdējām no īstiem kredīta ņēmējiem 11-12%! Un pastarpām Latvijas bankā gulošie valsts fondi (ap 90 milj. latu) nedod valstij vairāk kā 3 līdz 3,8%. Privātie noguldītāji saņem 5% un par 40 milj. latu uz „tekoša rēķina” noguldītās naudas pat tikai 4%.</w:t>
      </w:r>
    </w:p>
    <w:p>
      <w:pPr>
        <w:pStyle w:val="Normal"/>
        <w:ind w:firstLine="374"/>
        <w:jc w:val="both"/>
        <w:rPr>
          <w:sz w:val="22"/>
          <w:szCs w:val="22"/>
        </w:rPr>
      </w:pPr>
      <w:r>
        <w:rPr>
          <w:sz w:val="22"/>
          <w:szCs w:val="22"/>
        </w:rPr>
        <w:t xml:space="preserve">Priekš 70 gadiem cariskajā Krievijā valsts krājkases pieņēma naudu uz tekošā rēķina par 4%, izdodot savukārt īstiem kredīta ņēmējiem naudu uz ilggadēju kredītu par 5% </w:t>
      </w:r>
      <w:r>
        <w:rPr>
          <w:color w:val="000000"/>
          <w:sz w:val="22"/>
          <w:szCs w:val="22"/>
        </w:rPr>
        <w:t>–</w:t>
      </w:r>
      <w:r>
        <w:rPr>
          <w:sz w:val="22"/>
          <w:szCs w:val="22"/>
        </w:rPr>
        <w:t xml:space="preserve"> tirgotājiem vekseļu kredītu un preču ķīlu kredītu par 6%. Toreiz, absolūta cara Nikolaja I laikā Krievijā vēl nebija izgudrota mācība, ka bankas drīkst būt tikai privātu uzņēmēju – spekulantu rokās. Šāda mācība ņēma virsroku ap 1860. gadu ar tādiem panākumiem, ka krievu valdība likvidēja valsts krāj- un aizdevu kases un privātie baņķieri nu tūlīt kapitāla procentu uz drošām, pirmklasīgām namu un zemes īpašumu obligācijām sadzina uz 9-10%. Mums Latvijā sadibinātas 24 privātas bankas un simtām krājkasu, kuras pa lielum lielai daļai strādā ar Latvijas bankas, t. i. ar valsts naudu un cenšas pierādīt, ka tās, lūk, nemaz nevar pastāvēt, ja tās nedabū 4-5% peļņas tiesu (cara Nikolaja I laikā iztika ar 1% un vēl krievu valstij deva prāvu peļņu). Nevienam zemniekam nenāk prātā sev jautāt: vai tikai 90% no šīm starpkredīta iestādēm nav liekas?... Simtiem augsto starpprocentu interesenti zin zemnieku tūliņ pārliecināt, ka zinātnieks, kas apgalvo, ka valsts pati varētu aizdot naudu bez starpniekiem, ir „fantasts”, ka tā jau nemaz nevar. Zemnieks, nepazīdams finanšu vēsturi, tic interesentiem, jo tie taču „viņa ļaudis”, ļaudis, kas tam tuvu stāv, ar kuriem tam pastāvīgi darīšana…</w:t>
      </w:r>
    </w:p>
    <w:p>
      <w:pPr>
        <w:pStyle w:val="Normal"/>
        <w:ind w:firstLine="374"/>
        <w:jc w:val="both"/>
        <w:rPr>
          <w:sz w:val="22"/>
          <w:szCs w:val="22"/>
        </w:rPr>
      </w:pPr>
      <w:r>
        <w:rPr>
          <w:sz w:val="22"/>
          <w:szCs w:val="22"/>
        </w:rPr>
        <w:t>Tiesa, ilggadīgs aizdevumu procents patlaban pazemināts par 2%. Bet īstermiņa kredīta procents, kas taisni gremdē mūsu zemkopjus, palicis gandrīz vecais.</w:t>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t>Akadēmiskās sekcijas</w:t>
      </w:r>
    </w:p>
    <w:p>
      <w:pPr>
        <w:pStyle w:val="Normal"/>
        <w:jc w:val="center"/>
        <w:rPr>
          <w:b/>
          <w:b/>
          <w:bCs/>
          <w:color w:val="000000"/>
          <w:sz w:val="22"/>
          <w:szCs w:val="22"/>
        </w:rPr>
      </w:pPr>
      <w:r>
        <w:rPr>
          <w:b/>
          <w:bCs/>
          <w:color w:val="000000"/>
          <w:sz w:val="22"/>
          <w:szCs w:val="22"/>
        </w:rPr>
      </w:r>
    </w:p>
    <w:p>
      <w:pPr>
        <w:pStyle w:val="Normal"/>
        <w:ind w:firstLine="374"/>
        <w:jc w:val="both"/>
        <w:rPr>
          <w:color w:val="000000"/>
          <w:sz w:val="22"/>
          <w:szCs w:val="22"/>
        </w:rPr>
      </w:pPr>
      <w:r>
        <w:rPr>
          <w:color w:val="000000"/>
          <w:sz w:val="22"/>
          <w:szCs w:val="22"/>
        </w:rPr>
        <w:t xml:space="preserve">Vēlētāju apstrādāšanai, „ieziepēšanai” visas lielākās partijas nodibinājušas „akadēmiskās sekcijas”. Kas ir, no kā sastāv „akadēmiskās sekcijas”? Galvenā kārtā no studentiem, kuriem pašiem vēl būtu jāstudē, jāmācās zinātniskās patiesības. Partijas šos studentus vai nu algo, vai vismaz apsola, un daudzkārt </w:t>
      </w:r>
      <w:r>
        <w:rPr>
          <w:color w:val="000000"/>
          <w:spacing w:val="30"/>
          <w:sz w:val="22"/>
          <w:szCs w:val="22"/>
        </w:rPr>
        <w:t>tiem arī apgādā vietas.</w:t>
      </w:r>
      <w:r>
        <w:rPr>
          <w:color w:val="000000"/>
          <w:sz w:val="22"/>
          <w:szCs w:val="22"/>
        </w:rPr>
        <w:t xml:space="preserve"> Taisni mūsu akadēmiskā dzīvē ieviešas visu bēdīgākā korupcija: studenti mācās saprast, ka nevis zināšanas, nevis nopietnas studijas, nevis izturēti labi eksāmeni tiem dod izredzes uz vietām vēlākā dzīvē un uz kauču trūcīgu eksistenci studiju laikā, bet vienīgi labi sakari, par visām lietām sakari ar pašreiz pie stūres esošām partijām! Parasts gadījums: pie kādas vietas, pat ar vidēju vai pamazu algu, ar 6-10000 r. mēnesī pieteicas no vienas puses cilvēks ar pirmās šķiras augstskolas diplomu un pat vēl ar sevišķiem savu augstskolas skolotāju ieteikumiem. No otras puses pieteicas cilvēks ar nepabeigtu vidusskolas, dažreiz pat tikai „mājas” izglītību. Bet pēdējam ir partijas ieteikšana, pie kuras pieder ministrs vai vismaz kāds iespaidīgs departamenta direktors. Pieņemts tādā gadījumā arvienu tiek partijas vīrs! Bet ierēdņu vietas pie mums nedrošas: pār ierēdņiem karājas „Damokla zobens”, </w:t>
      </w:r>
      <w:r>
        <w:rPr>
          <w:sz w:val="22"/>
          <w:szCs w:val="22"/>
        </w:rPr>
        <w:t>§</w:t>
      </w:r>
      <w:r>
        <w:rPr>
          <w:color w:val="000000"/>
          <w:sz w:val="22"/>
          <w:szCs w:val="22"/>
        </w:rPr>
        <w:t xml:space="preserve">36. Tas var katru brīdi noteikt par nespējīgiem izpildīt savu amatu, atlaist no vietas. Tāpēc tiem jācenšas – nu, nevis būt sava amata izpildīšanā priekšzīmīgiem, bet visu pirmā kārtā pakalpot savām partijām! Tādēļ tie daudzie korupcijas gadījumi mūsu ierēdniecībā – un studentiem, „akadēmisko sekciju” dalībniekiem, jo „jāstarājas” izpildīt savu „maizes kungu” uzdevumi. Visupirms tiem jānoklausās to lekcijas, ar kādiem paņēmieniem kādējādi visdrošāk aģitēt – apvest ap stūri vēlētājus. Man pašam reiz kādā ļaužu sapulcē kāds tāds aģitators, kas, cik zinu, pat vēl nebija students, bet tik vecāks vidusskolas skolnieks, ņēmās iegalvot, ka Latvijā, lūk, tikai tāpēc vēl viss neejot tā kā tam vajadzētu iet, ka Zemnieku savienībai neesot vēl diezgan daudz to tautas vietnieku Saeimā. Nelīdzēja nekāds aizrādījums, ka Zemnieku savienība taču valda jau ar mazu pārtraukumu 5 gadus. Šis ir tas parastākais aģitatoru „bauernfängeru” (zemnieku ķērāju) knifis: korupcija pastāv tāpēc, ka mūsu partijai vēl nav diezgan varas. Lai gan taisni šī partija atrodas pie varas. </w:t>
      </w:r>
    </w:p>
    <w:p>
      <w:pPr>
        <w:pStyle w:val="Normal"/>
        <w:ind w:firstLine="374"/>
        <w:jc w:val="both"/>
        <w:rPr>
          <w:color w:val="000000"/>
          <w:sz w:val="22"/>
          <w:szCs w:val="22"/>
        </w:rPr>
      </w:pPr>
      <w:r>
        <w:rPr>
          <w:color w:val="000000"/>
          <w:sz w:val="22"/>
          <w:szCs w:val="22"/>
        </w:rPr>
        <w:t xml:space="preserve">Otrs spilgts piemērs: „Brīvā Zemē”, š. g. Nr.58 (12. martā) ievadrakstā pats Ulmanis pamāca publiku, ka „mūsu apstākļos” nederot citāds samērs starp kviešu un kviešu miltu muitu, kā 7 santīmi pret 25. Citās zemēs pastāv tāds samērs, ka ja kviešu muita iztaisa 7 santīmus no kilograma, tad miltu muita nepārsniedz 10-11. Kāpēc tā? Nu vienkārši tāpēc, ka tāds ir matemātiskais samērs, ka šādu samēru var izrēķināt katrs, kas prot vienreizvienu. Proti, no 100 kilo kviešu iznāk vismaz 70 kilo bīdelētu miltu. Ja nu par 100 kilo kviešu jāmaksā 100x7=700 santīmi muitas, tad pēc matemātikas ir gaiši, ka, izbīdelējot 70 kilo miltus, uz katra kilo iznāk 700/70=10 santīmi muitas. Tātad Ulmaņa gudrība, kādu tas māca arī akadēmiskās sekcijās, ir tāda: matemātika un vienreizviens varbūt der visā citā pasaulē, bet pie mums tā neder! To, ka ar šādas </w:t>
      </w:r>
      <w:r>
        <w:rPr>
          <w:color w:val="000000"/>
          <w:spacing w:val="30"/>
          <w:sz w:val="22"/>
          <w:szCs w:val="22"/>
        </w:rPr>
        <w:t>„Ulmaņa matemātikas”</w:t>
      </w:r>
      <w:r>
        <w:rPr>
          <w:color w:val="000000"/>
          <w:sz w:val="22"/>
          <w:szCs w:val="22"/>
        </w:rPr>
        <w:t xml:space="preserve"> palīdzību 5-6 žīdu lieldzirnavnieki nopelna liekus 262 ½ milj. rbļ. gadā, Ulmanis neteic. Kāpēc? Vai varbūt šie lieldzirnavnieki to uzdāvina aģitācijai par to, ka Latvijas matemātika un vienreizviens neder? Uz sirdīgāko aizstāv Ulmanis tās augstās mākslīgo mēslu cenas, augstās lauksaimniecības mašīnu cenas, kādas pie mums nodibinājušās – citādas nemaz nevarot būt! 1920. g. dec. sēdē Satversmes Sapulcē Ulmanis mācīja, ka pēc biržas kursiem nemaz nevarot pirkt, pirkt varot tik pēc (vietējo) tirgotāju ofertēm. Apgādības ministrija bija pārmaksājusi uz saviem vairāk simts miljonu pirkumiem caurmērā 30% samērā ar biržas cenām. Visā pasaulē, visā zinātnē tiek mācīts, ka biržas cenas ir vienīgā mēraukla, vienīgais pieturas punkts, ja grib zināt, cik par katru preci jāmaksā.</w:t>
      </w:r>
    </w:p>
    <w:p>
      <w:pPr>
        <w:pStyle w:val="Normal"/>
        <w:ind w:firstLine="374"/>
        <w:jc w:val="both"/>
        <w:rPr>
          <w:color w:val="000000"/>
          <w:sz w:val="22"/>
          <w:szCs w:val="22"/>
        </w:rPr>
      </w:pPr>
      <w:r>
        <w:rPr>
          <w:color w:val="000000"/>
          <w:sz w:val="22"/>
          <w:szCs w:val="22"/>
        </w:rPr>
        <w:t xml:space="preserve">Bojā gājušas kritiskos laikos ne tikai mazas, bet arī lielas valstis, pasaules valstis, ja tām bija slikta, nespējīga valdība... Noturējušās caur dažādām vētrām ir arī mazās valstis, ja tām bija laba, spējīga valdība. </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Kas jādara, lai Latvija pastāvētu?</w:t>
      </w:r>
    </w:p>
    <w:p>
      <w:pPr>
        <w:pStyle w:val="Normal"/>
        <w:jc w:val="center"/>
        <w:rPr>
          <w:b/>
          <w:b/>
          <w:bCs/>
          <w:color w:val="000000"/>
          <w:sz w:val="22"/>
          <w:szCs w:val="22"/>
        </w:rPr>
      </w:pPr>
      <w:r>
        <w:rPr>
          <w:b/>
          <w:bCs/>
          <w:color w:val="000000"/>
          <w:sz w:val="22"/>
          <w:szCs w:val="22"/>
        </w:rPr>
      </w:r>
    </w:p>
    <w:p>
      <w:pPr>
        <w:pStyle w:val="Normal"/>
        <w:ind w:firstLine="374"/>
        <w:jc w:val="both"/>
        <w:rPr>
          <w:color w:val="000000"/>
          <w:sz w:val="22"/>
          <w:szCs w:val="22"/>
        </w:rPr>
      </w:pPr>
      <w:r>
        <w:rPr>
          <w:color w:val="000000"/>
          <w:sz w:val="22"/>
          <w:szCs w:val="22"/>
        </w:rPr>
        <w:t xml:space="preserve">Pirmā kārtā izskaužama korupcija. Valsts izmantošana privātās interesēs. Krusttēvu, krustdēlu un partiju būšana pie iestāšanās valsts amatos. Valsts amati lai pienāktos cienījamākiem, spējīgākiem. </w:t>
      </w:r>
      <w:r>
        <w:rPr>
          <w:color w:val="000000"/>
          <w:spacing w:val="30"/>
          <w:sz w:val="22"/>
          <w:szCs w:val="22"/>
        </w:rPr>
        <w:t>Pie pieteikšanās valsts amatos jānotiek lietišķai konkurencei.</w:t>
      </w:r>
      <w:r>
        <w:rPr>
          <w:color w:val="000000"/>
          <w:sz w:val="22"/>
          <w:szCs w:val="22"/>
        </w:rPr>
        <w:t xml:space="preserve"> Nedrīkst tikt uzskatīts par noziegumu, ja lietpratējs tiecas pēc kāda augstāka amata. Spēkā jānāk Platona izteikumam, ka cilvēcei tikai tad labi klāsies, ja filozofi (t. i. nesavtīgi lietpratēji, zinātnieki) būs ķēniņi un ķēniņi filozofi. Pie mums katrs partijas vīrs tiek uzskatīts par cienīgu izpildīt katru amatu, tiklīdz kā tā partija pie stūres. Jāizskauž nespējnieku princips: kam Dievs (mūsu apstākļos: partija) dod kādu amatu, tam tas dod arī vajadzīgo gudrību. Faktiski neprašas var tikai valsti gremdēt, ne pacelt… Bet vai tad mums nav lietpratēji valsts amatos, vai mums nav mācīti agronomi, mācīti mežkopji, mācīti inženieri attiecīgos tehniskos resoros. Jā gan. Bet starp jēdzienu lietpratējs un lietpratējs ir izšķirība. Nav vis katrs ar augstskolas diplomu apbalvotais pirmās šķiras lietpratējs. Nav arī katrs diplomētais </w:t>
      </w:r>
      <w:r>
        <w:rPr>
          <w:color w:val="000000"/>
          <w:spacing w:val="30"/>
          <w:sz w:val="22"/>
          <w:szCs w:val="22"/>
        </w:rPr>
        <w:t>nesavtīgs </w:t>
      </w:r>
      <w:r>
        <w:rPr>
          <w:color w:val="000000"/>
          <w:sz w:val="22"/>
          <w:szCs w:val="22"/>
        </w:rPr>
        <w:t xml:space="preserve">valsts un tautas darbinieks. Un tikai tādi var valsti, var tautu, var tautas labklājību pacelt. Egoisti, otrās un trešās šķiras lietpratēji gādā tikai par sevi un savējiem. Un ir ārkārtīgi apvainoti un uzpūtīgi, ja tam zinātnieks pierāda grēkus, nepareizības. Atsaucoties uz sava lietpratēja īpašību, uz savu (varbūt caur skolotāju pārliecīgu labvēlību) iegūtu diplomu, tie lūko katru kritiku noriet, arī tādu, kuru katrs cilvēks ar veselu cilvēka prātu var pārbaudīt, ņemot palīgā vienreizvienu. </w:t>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Zemkopības pacelšanas jautājums</w:t>
      </w:r>
    </w:p>
    <w:p>
      <w:pPr>
        <w:pStyle w:val="Normal"/>
        <w:jc w:val="center"/>
        <w:rPr>
          <w:b/>
          <w:b/>
          <w:bCs/>
          <w:color w:val="000000"/>
          <w:sz w:val="22"/>
          <w:szCs w:val="22"/>
        </w:rPr>
      </w:pPr>
      <w:r>
        <w:rPr>
          <w:b/>
          <w:bCs/>
          <w:color w:val="000000"/>
          <w:sz w:val="22"/>
          <w:szCs w:val="22"/>
        </w:rPr>
      </w:r>
    </w:p>
    <w:p>
      <w:pPr>
        <w:pStyle w:val="Normal"/>
        <w:ind w:firstLine="360"/>
        <w:jc w:val="both"/>
        <w:rPr>
          <w:i/>
          <w:i/>
          <w:color w:val="000000"/>
          <w:sz w:val="22"/>
          <w:szCs w:val="22"/>
        </w:rPr>
      </w:pPr>
      <w:r>
        <w:rPr>
          <w:i/>
          <w:color w:val="000000"/>
          <w:sz w:val="22"/>
          <w:szCs w:val="22"/>
        </w:rPr>
        <w:t>(Šajā nodaļā Balodis parāda savu erudīciju lauksaimniecības jautājumos. Brīžiem Baloža izvērstie aritmētiskie aprēķini var likties garlaicīgi, taču tas ir labs paraugs tam, kā veidot konkrētus un pamatotus spriedumus.)</w:t>
      </w:r>
    </w:p>
    <w:p>
      <w:pPr>
        <w:pStyle w:val="Normal"/>
        <w:ind w:firstLine="374"/>
        <w:jc w:val="both"/>
        <w:rPr/>
      </w:pPr>
      <w:r>
        <w:rPr>
          <w:color w:val="000000"/>
          <w:sz w:val="22"/>
          <w:szCs w:val="22"/>
        </w:rPr>
        <w:t xml:space="preserve">Latvija agrāra valsts. Zemkopības plaukšana dotu darbu un peļņu gan rūpniecībai, gan tirdzniecībai. Bet zemkopība pie mums neplaukst. Ražas pārāk zemas. Maizes labība, 3 milj. pudi kviešu, 3-5 rudzu gadā mums vēl jāieved! Neskatoties uz mazo iedzīvotāju skaitu. Vai mums trūkst mācītu pirmās šķiras agronomu, tādu, kas mūsu zemkopjiem varētu dot pamācību kā rīkoties, lai sasniegtu augstākas ražas? Tādi mums ir! Sirmais prof. J.Bergs Vecaucē pierādījis, ka var arī mūsu apstākļos uz kurmēr labas zemes iegūt ražas, kas augstākas par Dānijas caurmēra ražām. Ražas, kas caurmērā sniedzas uz 60 pudiem no pūrvietas, 2700 kilogramiem graudu no hektāra. Un ir no slavenām ārzemju labības pasugām izaudzējis tādas labības šķirnes, kas mūsu klimatā un zemes apstākļos noderīgākas. Un Rāmavas paraugfermā pie Rīgas doc. P.Lejiņš pierādījis, ka var arī uz pasliktas zemes, uz smilts zemes ar paseklu (nedaudz collu biezu) humusa kārtu iegūt labības ražas, kas līdzinājas Dānijas caurmēra ražām, 40-45 pudus no pūrvietas (1800-2025 kilogramus no hektāra). Un izaudzējis no mūsu pašu mazpienīgām gotiņām caur labu ēdināšanu un kopšanu tādas, kas </w:t>
      </w:r>
      <w:r>
        <w:rPr>
          <w:color w:val="000000"/>
          <w:spacing w:val="30"/>
          <w:sz w:val="22"/>
          <w:szCs w:val="22"/>
        </w:rPr>
        <w:t>trešā paaudzē</w:t>
      </w:r>
      <w:r>
        <w:rPr>
          <w:color w:val="000000"/>
          <w:sz w:val="22"/>
          <w:szCs w:val="22"/>
        </w:rPr>
        <w:t xml:space="preserve"> izdod 4000 litrus piena gadā. Ar to tās tuvojas slavenākajām ārzemju sugām: Dānijas govju caurmērs nav lielāks par 2720 litriem piena gadā (neieskaitot teļu pienu, kas iztaisīs varbūt liekus 200-300 litrus). Bet šādiem pirmās šķiras lietpratējiem nav noteicošs vārds mūsu zemkopības resorā. Un sekas ir tādas, ka mūsu zemkopības resoram padotās valsts muižās, kas kopā ap 6000 hektāru lielas, nebūt netiek iegūtas augstas caurmēra ražas. Nav arī tur sastopama priekšzīmīga lopkopība. Un mūsu caurmēra zemkopjiem jau neko domāt no augstām ražām. Aiz 3 iemesliem:</w:t>
      </w:r>
    </w:p>
    <w:p>
      <w:pPr>
        <w:pStyle w:val="Normal"/>
        <w:ind w:firstLine="374"/>
        <w:jc w:val="both"/>
        <w:rPr/>
      </w:pPr>
      <w:r>
        <w:rPr>
          <w:color w:val="000000"/>
          <w:sz w:val="22"/>
          <w:szCs w:val="22"/>
        </w:rPr>
        <w:t xml:space="preserve">1) labība rudeņos pārāk lēta. Mūsu lieldzirnavnieki labāk pērk lielumā un pārmaksā 25-50 rbļ. uz pudu rudzu ārzemju labības, nekā organizē iekšzemes labības uzpirkšanu. Aizbildināšanās iemesli dažādi: neesot vērts mazumā pirkt, mūsu zemkopju labība esot pārāk drēgna, neesot kur to kaltēt. Ārzemju, krievu, amerikāņu labība esot priekšzīmīgi sausa. </w:t>
      </w:r>
      <w:r>
        <w:rPr>
          <w:color w:val="000000"/>
          <w:spacing w:val="30"/>
          <w:sz w:val="22"/>
          <w:szCs w:val="22"/>
        </w:rPr>
        <w:t>Līdzēt nevar nekādas no Ulmaņa cildinātās labības muitas. Bet tikai labības monopols,</w:t>
      </w:r>
      <w:r>
        <w:rPr>
          <w:color w:val="000000"/>
          <w:sz w:val="22"/>
          <w:szCs w:val="22"/>
        </w:rPr>
        <w:t xml:space="preserve"> vienots ar nelielu labības elevatoru būvi (60 - 100 vagoniem labības) lielākās (varbūt 50) dzelzceļu stacijās, kurām būtu pievienojamas kaltētavas. Tādējādi </w:t>
      </w:r>
      <w:r>
        <w:rPr>
          <w:color w:val="000000"/>
          <w:spacing w:val="30"/>
          <w:sz w:val="22"/>
          <w:szCs w:val="22"/>
        </w:rPr>
        <w:t>valsts par pudu rudzu mūsu zemkopjiem varētu maksāt 200-220 rub., nesadārdzinot rupjas maizes cenu.</w:t>
      </w:r>
      <w:r>
        <w:rPr>
          <w:color w:val="000000"/>
          <w:sz w:val="22"/>
          <w:szCs w:val="22"/>
        </w:rPr>
        <w:t xml:space="preserve"> Protams, ka tad jāregulē rudzu ievedums: rudzi ievedami tik tad, ja nepietiek iekšzemes raža pašu patēriņam. </w:t>
      </w:r>
    </w:p>
    <w:p>
      <w:pPr>
        <w:pStyle w:val="Normal"/>
        <w:ind w:firstLine="374"/>
        <w:jc w:val="both"/>
        <w:rPr/>
      </w:pPr>
      <w:r>
        <w:rPr>
          <w:color w:val="000000"/>
          <w:sz w:val="22"/>
          <w:szCs w:val="22"/>
        </w:rPr>
        <w:t xml:space="preserve">2) ražas pacelšana ar mākslīgu mēslu pielietošanu slikti atmaksājas! Mākslīgi mēsli pie mums pārāk dārgi! Esmu uz šo apstākli gadiem veltīgi aizrādījis. Ne tikai interesenti – mēslu importieri manus aizrādījumus apstrīdējuši, bet arī daži „mācīti” agronomi, zemkopības resora darbinieki. Ārzemju zemkopības žurnālu ziņas, ārzemju zemkopju atsauksmes priekš tādiem kungiem nepastāv. Un mūsu zemnieki tic spekulantiem un spekulantu aizstāvjiem, noturot tos par savējiem, „saviem” ļaudīm. Esmu vairākkārt aizrādījis, ka Vācijā 18% toma sārņu cena ir 4,20 markas no kules = 260 rubļi, ar maisu ap 300 r. Tādas pat cenas Francijā, Beļģijā, Anglijā. Pie mums līdz 1927. g. ap 480-500 r. Tāda pat superfosfāta cena. Tiesa, Mīlgrāvja jaundibinātā superfosfāta fabrika 1927. g. aprīlī pazeminājusi cenu (uz finanšu ministra Bastjāņa spiediena fabrika aizņēmusies no valsts 882000 latus) līdz 400 r. no kules, pēc tam, kad es sevišķā fin. min. iesniegtā piemiņas rakstā un arī „Tautas Tiesību” Nr.5 (135. lpp.) biju aizrādījis, ka superfosfāta maisa pašcena, ieskaitot kapitāla procentus, nevar būt augstāka par 5 latiem (250 r.) no maisa. Bet, ja mēs tiešām gribam zemkopjiem plašā maštābā </w:t>
      </w:r>
      <w:r>
        <w:rPr>
          <w:i/>
          <w:color w:val="000000"/>
          <w:sz w:val="22"/>
          <w:szCs w:val="22"/>
        </w:rPr>
        <w:t>(apjomā)</w:t>
      </w:r>
      <w:r>
        <w:rPr>
          <w:color w:val="000000"/>
          <w:sz w:val="22"/>
          <w:szCs w:val="22"/>
        </w:rPr>
        <w:t xml:space="preserve"> līdzēt, tad nekas neatliek, kā dibināt vismaz vienu, divas lielās valsts superfosfāta fabrikas un dot superfosfātu zemkopjiem par valsts pašcenu, t. i. par 250 r. maisu. No privātiem uzņēmējiem lētas cenas nesagaidīsim. Ar kālija mēsliem lietas tādas, ka 1927. g. pavasarī nodibinājies vācu-franču kālija sindikāts un pacēlis kālija mēslu cenas. Mūsu diplomātija proti, noslēdzot ar Vāciju līgumu, ar kuru tā atteicās no skādes atlīdzības par karā nodarītiem zaudējumiem, bija aizmirsusi izkaulēt kauču noteikumu, lai Vācija dotu mūsu zemkopjiem kālija mēslus par to pašu cenu, par kādu tā tos dod saviem zemkopjiem, t. i. par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lētāk. Varētu jau ar vēl mēģināt līgt ar Franciju: franči bez šaubām piekāptos gan uz kālija, gan uz (superfosfāta ražošanai vajadzīgo) fosforītu cenām, ja mēs samazinātu muitu un akcīzi uz franču vīniem līdz tādam samēram, ka tā lai nebūtu par katru procentu alkohola vīnā augstāka par valsts peļņu uz alkoholu degvīnā. Tādējādi valsts neko nezaudētu un latviešu patērētājs dabūtu lētu un labu vīnu un lētus kālija mēslus. Iedomas, ka katrā vidējā saimniecībā var uz pelniem vien taupīt par 5-6000 rubļu mākslīgos mēslus („Mazsaimniekā”, 1925. g. Nr. 16/20) ir diemžēl slikta rēķinātāja iedomas, patiesībā sanāk ja daudz 5-600 r. Kālija mēsli mūsu smilšainos tīrumos pavisam nepieciešami! Labā mālā zem apstākļiem var bez tiem iztikt.</w:t>
      </w:r>
    </w:p>
    <w:p>
      <w:pPr>
        <w:pStyle w:val="Normal"/>
        <w:ind w:firstLine="374"/>
        <w:jc w:val="both"/>
        <w:rPr>
          <w:color w:val="000000"/>
          <w:sz w:val="22"/>
          <w:szCs w:val="22"/>
        </w:rPr>
      </w:pPr>
      <w:r>
        <w:rPr>
          <w:color w:val="000000"/>
          <w:sz w:val="22"/>
          <w:szCs w:val="22"/>
        </w:rPr>
        <w:t xml:space="preserve">3) </w:t>
      </w:r>
      <w:r>
        <w:rPr>
          <w:color w:val="000000"/>
          <w:spacing w:val="30"/>
          <w:sz w:val="22"/>
          <w:szCs w:val="22"/>
        </w:rPr>
        <w:t>Slāpekļa mēsli.</w:t>
      </w:r>
      <w:r>
        <w:rPr>
          <w:color w:val="000000"/>
          <w:sz w:val="22"/>
          <w:szCs w:val="22"/>
        </w:rPr>
        <w:t xml:space="preserve"> Augstas ražas ļoti grūti panākt bez mākslīgu slāpekļa mēslu (amonjaka, salpetra, kaļķa slāpekļa) piedevām. Pat Dānijā, kur ir tiklab kā kārtīgi izvesta (vismaz </w:t>
      </w:r>
      <w:r>
        <w:rPr>
          <w:color w:val="000000"/>
          <w:spacing w:val="30"/>
          <w:sz w:val="22"/>
          <w:szCs w:val="22"/>
        </w:rPr>
        <w:t>statistikas</w:t>
      </w:r>
      <w:r>
        <w:rPr>
          <w:color w:val="000000"/>
          <w:sz w:val="22"/>
          <w:szCs w:val="22"/>
        </w:rPr>
        <w:t xml:space="preserve"> caurmērā izvesta) Albrehta Thaera „sešu lauku sistēma”, ar diviem slāpekļa krājēju augu laukiem un kur lopkopībai tiek ievests vesels miljons tonnu eļļas raušu un labības, tiek vēl pielietoti, ievesti 123400 tonnas čilisalpetra un amonjaka, ar ne mazāk kā kādiem 24 miljoniem kilo tīra slāpekļa. Uz 1 ¾ milj. hektāru labības + sakņaugu laukiem Dānijā sadalot iznāk pa 14 kilo slāpekļa mēslu = apmēram 100 kilo čilisalpetra no hektāra. Ja tie apmēram 24,6 milj. kilogrami slāpekļa, kas nāca klāt Dānijas laukiem piepirkto barības vielu slāpekli (skat. sīku aprēķinu „Ekonomista” 1926. g. 151. lpp.), būtu doti mākslīgos mēslos, tad būtu iznācis dot klāt vēl otrus 100 kilo čilisalpetra uz hektāra. Pat ja slāpekli barības vielās rēķina pus vien tik vērtīgu, cik mākslīgos mēslos, arī tad vajadzētu klāt 50 kilo slāpekļa mēslu… Bet ja mēs Latvijas apstākļos gribētu ražas dubultot, pacelt no knapi 1000 līdz 2000 kilogramiem no hektāra, t. i. līdz Dānijas caurmēram, tad pēc vecā (pazīstamā zemkop. prof. Paula Vāgnera) rēķina šādai pacelšanai vajadzētu vismaz 250 kilogramus 15% salpetra, vai arī ap 160-200 kilo 22% sērskābā amonjaka. </w:t>
      </w:r>
      <w:r>
        <w:rPr>
          <w:color w:val="000000"/>
          <w:spacing w:val="30"/>
          <w:sz w:val="22"/>
          <w:szCs w:val="22"/>
        </w:rPr>
        <w:t>Bez tam</w:t>
      </w:r>
      <w:r>
        <w:rPr>
          <w:color w:val="000000"/>
          <w:sz w:val="22"/>
          <w:szCs w:val="22"/>
        </w:rPr>
        <w:t xml:space="preserve"> zināms ap 250 kilo 16-18% superfosfāta un ap 150-200 kilo 40% kālija sāļu. Bet vai mūsu apstākļos šāda mēslošana atmaksāsies? Pieņemsim divas saimniecības: vienu vecsaimniecību ar 70 pūrvietām tīruma uz vidējas māla zemes, otru jaunsaimniecību, pus tik lielu. Pieņemsim tālāk, ka zeme tiek apsaimniekota pēc labākos Zemgales vidos plaši izplatītās 10 lauku sistēmas, pie kuras </w:t>
      </w:r>
      <w:r>
        <w:rPr>
          <w:color w:val="000000"/>
          <w:spacing w:val="30"/>
          <w:sz w:val="22"/>
          <w:szCs w:val="22"/>
        </w:rPr>
        <w:t>divi</w:t>
      </w:r>
      <w:r>
        <w:rPr>
          <w:color w:val="000000"/>
          <w:sz w:val="22"/>
          <w:szCs w:val="22"/>
        </w:rPr>
        <w:t xml:space="preserve"> lauki = 2x7 pūrvietas būs ieņemti no ziemājiem (rudziem), 2 lauki = 14 p.v. auzas, 1 lauks = 7 p.v. mieži, viens vesels lauks = 7 p. v. būs apstādīts ar kartupeļiem un runkuļiem. Slāpekļa krājēja būs: 2 āboliņa lauki = 2x7 = 14 p.v., viens vīķu lauks = 7 p.v. Desmitais lauks būs atstāts tīrā papuvē. Slāpekļa tērētāji tā tad būs: pieci labības lauki á 7 pūrvietas un viens 7 p.v. sakņaugu lauks. Slāpekļa mēslus dabūs: 42 pūrvietas labības + sakņaugu un proti pa 6 pudi no pūrvietas čilisalpetra. Čilisalpetris pie mums maksā 6 latus = 300 r. pudā. Sanāks nu par čilisalpetri vien 42,6 = 252 pudi á 6 lati = 1512 lati. Vajadzēs bez tam vēl pa 100 kilo toma miltu + 80 kilo 40% kālija sāls uz pūrvietas slāpekļa krājēju un arī uz 7 p.v. vīķu lauku, kopā uz 49 p.v. (āboliņa lauki paliktu nemēsloti!) 100 kilo toma sārņu rēķinot uz 8 latiem, 80 kilo 40% kālija sāls uz 11 latiem sanāks 49x8 + 49x11 = 931 lats! Kopā ar čilisalpetri sanāk 931+ 1512 = 2443 lati izdevumu! Kāda būs vairākraža? Pieņemsim, ka izaugs vairāk pa 24 pudi labības graudu no pūrvietas un pa 120 pudu kartupeļu. Vairākraža tad būs:</w:t>
      </w:r>
    </w:p>
    <w:tbl>
      <w:tblPr>
        <w:tblW w:w="5220" w:type="dxa"/>
        <w:jc w:val="left"/>
        <w:tblInd w:w="360" w:type="dxa"/>
        <w:tblLayout w:type="fixed"/>
        <w:tblCellMar>
          <w:top w:w="0" w:type="dxa"/>
          <w:left w:w="108" w:type="dxa"/>
          <w:bottom w:w="0" w:type="dxa"/>
          <w:right w:w="108" w:type="dxa"/>
        </w:tblCellMar>
      </w:tblPr>
      <w:tblGrid>
        <w:gridCol w:w="2700"/>
        <w:gridCol w:w="1260"/>
        <w:gridCol w:w="1260"/>
      </w:tblGrid>
      <w:tr>
        <w:trPr/>
        <w:tc>
          <w:tcPr>
            <w:tcW w:w="2700" w:type="dxa"/>
            <w:tcBorders/>
          </w:tcPr>
          <w:p>
            <w:pPr>
              <w:pStyle w:val="Normal"/>
              <w:jc w:val="both"/>
              <w:rPr>
                <w:color w:val="000000"/>
                <w:sz w:val="20"/>
                <w:szCs w:val="20"/>
              </w:rPr>
            </w:pPr>
            <w:r>
              <w:rPr>
                <w:color w:val="000000"/>
                <w:sz w:val="20"/>
                <w:szCs w:val="20"/>
              </w:rPr>
              <w:t>14x24 = 336 pudi rudzu</w:t>
              <w:tab/>
            </w:r>
          </w:p>
        </w:tc>
        <w:tc>
          <w:tcPr>
            <w:tcW w:w="1260" w:type="dxa"/>
            <w:tcBorders/>
          </w:tcPr>
          <w:p>
            <w:pPr>
              <w:pStyle w:val="Normal"/>
              <w:jc w:val="both"/>
              <w:rPr/>
            </w:pPr>
            <w:r>
              <w:rPr>
                <w:sz w:val="20"/>
                <w:szCs w:val="20"/>
              </w:rPr>
              <w:t>á</w:t>
            </w:r>
            <w:r>
              <w:rPr>
                <w:rFonts w:cs="Roman" w:ascii="Roman" w:hAnsi="Roman"/>
                <w:sz w:val="20"/>
                <w:szCs w:val="20"/>
              </w:rPr>
              <w:t xml:space="preserve"> </w:t>
            </w:r>
            <w:r>
              <w:rPr>
                <w:color w:val="000000"/>
                <w:sz w:val="20"/>
                <w:szCs w:val="20"/>
              </w:rPr>
              <w:t>3 ½ lati</w:t>
            </w:r>
          </w:p>
        </w:tc>
        <w:tc>
          <w:tcPr>
            <w:tcW w:w="1260" w:type="dxa"/>
            <w:tcBorders/>
          </w:tcPr>
          <w:p>
            <w:pPr>
              <w:pStyle w:val="Normal"/>
              <w:jc w:val="both"/>
              <w:rPr>
                <w:color w:val="000000"/>
                <w:sz w:val="20"/>
                <w:szCs w:val="20"/>
              </w:rPr>
            </w:pPr>
            <w:r>
              <w:rPr>
                <w:color w:val="000000"/>
                <w:sz w:val="20"/>
                <w:szCs w:val="20"/>
              </w:rPr>
              <w:t>= 1126 lati</w:t>
            </w:r>
          </w:p>
        </w:tc>
      </w:tr>
      <w:tr>
        <w:trPr/>
        <w:tc>
          <w:tcPr>
            <w:tcW w:w="2700" w:type="dxa"/>
            <w:tcBorders/>
          </w:tcPr>
          <w:p>
            <w:pPr>
              <w:pStyle w:val="Normal"/>
              <w:jc w:val="both"/>
              <w:rPr>
                <w:color w:val="000000"/>
                <w:sz w:val="20"/>
                <w:szCs w:val="20"/>
              </w:rPr>
            </w:pPr>
            <w:r>
              <w:rPr>
                <w:color w:val="000000"/>
                <w:sz w:val="20"/>
                <w:szCs w:val="20"/>
              </w:rPr>
              <w:t>14x24 = 336 pudi auzu</w:t>
              <w:tab/>
            </w:r>
          </w:p>
        </w:tc>
        <w:tc>
          <w:tcPr>
            <w:tcW w:w="1260" w:type="dxa"/>
            <w:tcBorders/>
          </w:tcPr>
          <w:p>
            <w:pPr>
              <w:pStyle w:val="Normal"/>
              <w:jc w:val="both"/>
              <w:rPr/>
            </w:pPr>
            <w:r>
              <w:rPr>
                <w:sz w:val="20"/>
                <w:szCs w:val="20"/>
              </w:rPr>
              <w:t>á</w:t>
            </w:r>
            <w:r>
              <w:rPr>
                <w:rFonts w:cs="Roman" w:ascii="Roman" w:hAnsi="Roman"/>
                <w:sz w:val="20"/>
                <w:szCs w:val="20"/>
              </w:rPr>
              <w:t xml:space="preserve"> </w:t>
            </w:r>
            <w:r>
              <w:rPr>
                <w:color w:val="000000"/>
                <w:sz w:val="20"/>
                <w:szCs w:val="20"/>
              </w:rPr>
              <w:t>3 lati</w:t>
            </w:r>
          </w:p>
        </w:tc>
        <w:tc>
          <w:tcPr>
            <w:tcW w:w="1260" w:type="dxa"/>
            <w:tcBorders/>
          </w:tcPr>
          <w:p>
            <w:pPr>
              <w:pStyle w:val="Normal"/>
              <w:jc w:val="both"/>
              <w:rPr>
                <w:color w:val="000000"/>
                <w:sz w:val="20"/>
                <w:szCs w:val="20"/>
              </w:rPr>
            </w:pPr>
            <w:r>
              <w:rPr>
                <w:color w:val="000000"/>
                <w:sz w:val="20"/>
                <w:szCs w:val="20"/>
              </w:rPr>
              <w:t>= 1008 lati</w:t>
            </w:r>
          </w:p>
        </w:tc>
      </w:tr>
      <w:tr>
        <w:trPr/>
        <w:tc>
          <w:tcPr>
            <w:tcW w:w="2700" w:type="dxa"/>
            <w:tcBorders/>
          </w:tcPr>
          <w:p>
            <w:pPr>
              <w:pStyle w:val="Normal"/>
              <w:jc w:val="both"/>
              <w:rPr>
                <w:color w:val="000000"/>
                <w:sz w:val="20"/>
                <w:szCs w:val="20"/>
              </w:rPr>
            </w:pPr>
            <w:r>
              <w:rPr>
                <w:color w:val="000000"/>
                <w:sz w:val="20"/>
                <w:szCs w:val="20"/>
              </w:rPr>
              <w:t>7x24 = 168 pudi miežu</w:t>
            </w:r>
          </w:p>
        </w:tc>
        <w:tc>
          <w:tcPr>
            <w:tcW w:w="1260" w:type="dxa"/>
            <w:tcBorders/>
          </w:tcPr>
          <w:p>
            <w:pPr>
              <w:pStyle w:val="Normal"/>
              <w:jc w:val="both"/>
              <w:rPr/>
            </w:pPr>
            <w:r>
              <w:rPr>
                <w:sz w:val="20"/>
                <w:szCs w:val="20"/>
              </w:rPr>
              <w:t>á</w:t>
            </w:r>
            <w:r>
              <w:rPr>
                <w:rFonts w:cs="Roman" w:ascii="Roman" w:hAnsi="Roman"/>
                <w:sz w:val="20"/>
                <w:szCs w:val="20"/>
              </w:rPr>
              <w:t xml:space="preserve"> </w:t>
            </w:r>
            <w:r>
              <w:rPr>
                <w:color w:val="000000"/>
                <w:sz w:val="20"/>
                <w:szCs w:val="20"/>
              </w:rPr>
              <w:t>3,2 lati</w:t>
            </w:r>
          </w:p>
        </w:tc>
        <w:tc>
          <w:tcPr>
            <w:tcW w:w="1260" w:type="dxa"/>
            <w:tcBorders>
              <w:bottom w:val="single" w:sz="4" w:space="0" w:color="000000"/>
            </w:tcBorders>
          </w:tcPr>
          <w:p>
            <w:pPr>
              <w:pStyle w:val="Normal"/>
              <w:jc w:val="both"/>
              <w:rPr>
                <w:color w:val="000000"/>
                <w:sz w:val="20"/>
                <w:szCs w:val="20"/>
              </w:rPr>
            </w:pPr>
            <w:r>
              <w:rPr>
                <w:color w:val="000000"/>
                <w:sz w:val="20"/>
                <w:szCs w:val="20"/>
              </w:rPr>
              <w:t>= 538 lati</w:t>
            </w:r>
          </w:p>
        </w:tc>
      </w:tr>
      <w:tr>
        <w:trPr/>
        <w:tc>
          <w:tcPr>
            <w:tcW w:w="2700" w:type="dxa"/>
            <w:tcBorders/>
          </w:tcPr>
          <w:p>
            <w:pPr>
              <w:pStyle w:val="Normal"/>
              <w:jc w:val="both"/>
              <w:rPr>
                <w:color w:val="000000"/>
                <w:sz w:val="20"/>
                <w:szCs w:val="20"/>
              </w:rPr>
            </w:pPr>
            <w:r>
              <w:rPr>
                <w:color w:val="000000"/>
                <w:sz w:val="20"/>
                <w:szCs w:val="20"/>
              </w:rPr>
              <w:t>7x120 = 840 pudi kartupeļu</w:t>
            </w:r>
          </w:p>
        </w:tc>
        <w:tc>
          <w:tcPr>
            <w:tcW w:w="1260" w:type="dxa"/>
            <w:tcBorders/>
          </w:tcPr>
          <w:p>
            <w:pPr>
              <w:pStyle w:val="Normal"/>
              <w:jc w:val="both"/>
              <w:rPr/>
            </w:pPr>
            <w:r>
              <w:rPr>
                <w:sz w:val="20"/>
                <w:szCs w:val="20"/>
              </w:rPr>
              <w:t>á</w:t>
            </w:r>
            <w:r>
              <w:rPr>
                <w:rFonts w:cs="Roman" w:ascii="Roman" w:hAnsi="Roman"/>
                <w:sz w:val="20"/>
                <w:szCs w:val="20"/>
              </w:rPr>
              <w:t xml:space="preserve"> </w:t>
            </w:r>
            <w:r>
              <w:rPr>
                <w:color w:val="000000"/>
                <w:sz w:val="20"/>
                <w:szCs w:val="20"/>
              </w:rPr>
              <w:t>0,5 lati</w:t>
            </w:r>
          </w:p>
        </w:tc>
        <w:tc>
          <w:tcPr>
            <w:tcW w:w="1260" w:type="dxa"/>
            <w:tcBorders>
              <w:top w:val="single" w:sz="4" w:space="0" w:color="000000"/>
            </w:tcBorders>
          </w:tcPr>
          <w:p>
            <w:pPr>
              <w:pStyle w:val="Normal"/>
              <w:jc w:val="both"/>
              <w:rPr>
                <w:color w:val="000000"/>
                <w:sz w:val="20"/>
                <w:szCs w:val="20"/>
              </w:rPr>
            </w:pPr>
            <w:r>
              <w:rPr>
                <w:color w:val="000000"/>
                <w:sz w:val="20"/>
                <w:szCs w:val="20"/>
              </w:rPr>
              <w:t>= 420 lati</w:t>
            </w:r>
          </w:p>
        </w:tc>
      </w:tr>
      <w:tr>
        <w:trPr/>
        <w:tc>
          <w:tcPr>
            <w:tcW w:w="2700" w:type="dxa"/>
            <w:tcBorders/>
          </w:tcPr>
          <w:p>
            <w:pPr>
              <w:pStyle w:val="Normal"/>
              <w:jc w:val="both"/>
              <w:rPr>
                <w:color w:val="000000"/>
                <w:sz w:val="20"/>
                <w:szCs w:val="20"/>
              </w:rPr>
            </w:pPr>
            <w:r>
              <w:rPr>
                <w:color w:val="000000"/>
                <w:sz w:val="20"/>
                <w:szCs w:val="20"/>
              </w:rPr>
              <w:t>7x20 = 140 pudi vīķu</w:t>
            </w:r>
          </w:p>
        </w:tc>
        <w:tc>
          <w:tcPr>
            <w:tcW w:w="1260" w:type="dxa"/>
            <w:tcBorders>
              <w:bottom w:val="single" w:sz="4" w:space="0" w:color="000000"/>
            </w:tcBorders>
          </w:tcPr>
          <w:p>
            <w:pPr>
              <w:pStyle w:val="Normal"/>
              <w:jc w:val="both"/>
              <w:rPr/>
            </w:pPr>
            <w:r>
              <w:rPr>
                <w:sz w:val="20"/>
                <w:szCs w:val="20"/>
              </w:rPr>
              <w:t>á</w:t>
            </w:r>
            <w:r>
              <w:rPr>
                <w:rFonts w:cs="Roman" w:ascii="Roman" w:hAnsi="Roman"/>
                <w:sz w:val="20"/>
                <w:szCs w:val="20"/>
              </w:rPr>
              <w:t xml:space="preserve"> </w:t>
            </w:r>
            <w:r>
              <w:rPr>
                <w:color w:val="000000"/>
                <w:sz w:val="20"/>
                <w:szCs w:val="20"/>
              </w:rPr>
              <w:t>3 ½ lati</w:t>
            </w:r>
          </w:p>
        </w:tc>
        <w:tc>
          <w:tcPr>
            <w:tcW w:w="1260" w:type="dxa"/>
            <w:tcBorders>
              <w:bottom w:val="single" w:sz="4" w:space="0" w:color="000000"/>
            </w:tcBorders>
          </w:tcPr>
          <w:p>
            <w:pPr>
              <w:pStyle w:val="Normal"/>
              <w:jc w:val="both"/>
              <w:rPr>
                <w:color w:val="000000"/>
                <w:sz w:val="20"/>
                <w:szCs w:val="20"/>
              </w:rPr>
            </w:pPr>
            <w:r>
              <w:rPr>
                <w:color w:val="000000"/>
                <w:sz w:val="20"/>
                <w:szCs w:val="20"/>
              </w:rPr>
              <w:t>= 490 lati</w:t>
            </w:r>
          </w:p>
        </w:tc>
      </w:tr>
      <w:tr>
        <w:trPr/>
        <w:tc>
          <w:tcPr>
            <w:tcW w:w="2700" w:type="dxa"/>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tcBorders>
          </w:tcPr>
          <w:p>
            <w:pPr>
              <w:pStyle w:val="Normal"/>
              <w:jc w:val="right"/>
              <w:rPr>
                <w:color w:val="000000"/>
                <w:sz w:val="20"/>
                <w:szCs w:val="20"/>
              </w:rPr>
            </w:pPr>
            <w:r>
              <w:rPr>
                <w:color w:val="000000"/>
                <w:sz w:val="20"/>
                <w:szCs w:val="20"/>
              </w:rPr>
              <w:t>Kopā</w:t>
            </w:r>
          </w:p>
        </w:tc>
        <w:tc>
          <w:tcPr>
            <w:tcW w:w="1260" w:type="dxa"/>
            <w:tcBorders>
              <w:top w:val="single" w:sz="4" w:space="0" w:color="000000"/>
            </w:tcBorders>
          </w:tcPr>
          <w:p>
            <w:pPr>
              <w:pStyle w:val="Normal"/>
              <w:rPr>
                <w:color w:val="000000"/>
                <w:sz w:val="20"/>
                <w:szCs w:val="20"/>
              </w:rPr>
            </w:pPr>
            <w:r>
              <w:rPr>
                <w:color w:val="000000"/>
                <w:sz w:val="20"/>
                <w:szCs w:val="20"/>
              </w:rPr>
              <w:t>3582</w:t>
            </w:r>
          </w:p>
        </w:tc>
      </w:tr>
    </w:tbl>
    <w:p>
      <w:pPr>
        <w:pStyle w:val="Normal"/>
        <w:ind w:firstLine="374"/>
        <w:jc w:val="both"/>
        <w:rPr>
          <w:color w:val="000000"/>
          <w:sz w:val="22"/>
          <w:szCs w:val="22"/>
        </w:rPr>
      </w:pPr>
      <w:r>
        <w:rPr>
          <w:color w:val="000000"/>
          <w:sz w:val="22"/>
          <w:szCs w:val="22"/>
        </w:rPr>
      </w:r>
    </w:p>
    <w:p>
      <w:pPr>
        <w:pStyle w:val="Normal"/>
        <w:ind w:firstLine="374"/>
        <w:jc w:val="both"/>
        <w:rPr>
          <w:color w:val="000000"/>
          <w:sz w:val="22"/>
          <w:szCs w:val="22"/>
        </w:rPr>
      </w:pPr>
      <w:r>
        <w:rPr>
          <w:color w:val="000000"/>
          <w:sz w:val="22"/>
          <w:szCs w:val="22"/>
        </w:rPr>
        <w:t xml:space="preserve">Tātad uz </w:t>
      </w:r>
      <w:r>
        <w:rPr>
          <w:color w:val="000000"/>
          <w:spacing w:val="30"/>
          <w:sz w:val="22"/>
          <w:szCs w:val="22"/>
        </w:rPr>
        <w:t>2443</w:t>
      </w:r>
      <w:r>
        <w:rPr>
          <w:color w:val="000000"/>
          <w:sz w:val="22"/>
          <w:szCs w:val="22"/>
        </w:rPr>
        <w:t xml:space="preserve"> latu vairāk izdevumu par mākslīgiem mēsliem tikai 3582 lati vairāk ieņēmumu par ražu! Peļņa tikai 1139 lati! Bet vairāk izdevumi par ražas novākšanu, novadāšanu, izkulšanu, novešanu līdz tirgus vietai vai stacijai arī izmaksās savus 500 latus. Paliek pāri tikai ap 500 lati tīrpeļņas.Bet kur nu vēl tas risks. Atgadās slikta vasara – tādas mums tagad bijušas vairāk gadus no vietas, un cerētā vairākraža samazinās uz pusi! Nu nav vis vairs peļņa, bet ap 1200 lati zaudējumu no mēslošanas ar mākslīgiem mēsliem. Ja nu saimnieks ņēmis mēslus uz kredīta pret pie mums parastiem šausmīgiem procentiem, tad tas viegli var izputēt! Acīm redzot tā tā lieta neiet. Nu, mūsu zemkopji jau šimbrīžam tiklab kā nemaz nelieto mākslīgus slāpekļa mēslus. Tie nopērk „supuriņus”, toma miltus, un ja daudz, tad sliktākās zemēs dažus maisus kālija sāls. Latvijas mākslīgo mēslu ievedumi pēdējos 3 gados bijuši sekoši:</w:t>
      </w:r>
    </w:p>
    <w:p>
      <w:pPr>
        <w:pStyle w:val="Normal"/>
        <w:ind w:firstLine="374"/>
        <w:jc w:val="both"/>
        <w:rPr>
          <w:color w:val="000000"/>
          <w:sz w:val="22"/>
          <w:szCs w:val="22"/>
        </w:rPr>
      </w:pPr>
      <w:r>
        <w:rPr>
          <w:color w:val="000000"/>
          <w:sz w:val="22"/>
          <w:szCs w:val="22"/>
        </w:rPr>
      </w:r>
    </w:p>
    <w:tbl>
      <w:tblPr>
        <w:tblW w:w="5580" w:type="dxa"/>
        <w:jc w:val="left"/>
        <w:tblInd w:w="0" w:type="dxa"/>
        <w:tblLayout w:type="fixed"/>
        <w:tblCellMar>
          <w:top w:w="0" w:type="dxa"/>
          <w:left w:w="108" w:type="dxa"/>
          <w:bottom w:w="0" w:type="dxa"/>
          <w:right w:w="108" w:type="dxa"/>
        </w:tblCellMar>
      </w:tblPr>
      <w:tblGrid>
        <w:gridCol w:w="858"/>
        <w:gridCol w:w="590"/>
        <w:gridCol w:w="590"/>
        <w:gridCol w:w="590"/>
        <w:gridCol w:w="591"/>
        <w:gridCol w:w="21"/>
        <w:gridCol w:w="569"/>
        <w:gridCol w:w="590"/>
        <w:gridCol w:w="590"/>
        <w:gridCol w:w="591"/>
      </w:tblGrid>
      <w:tr>
        <w:trPr/>
        <w:tc>
          <w:tcPr>
            <w:tcW w:w="858" w:type="dxa"/>
            <w:tcBorders/>
          </w:tcPr>
          <w:p>
            <w:pPr>
              <w:pStyle w:val="Normal"/>
              <w:snapToGrid w:val="false"/>
              <w:jc w:val="both"/>
              <w:rPr>
                <w:color w:val="000000"/>
                <w:sz w:val="18"/>
                <w:szCs w:val="18"/>
              </w:rPr>
            </w:pPr>
            <w:r>
              <w:rPr>
                <w:color w:val="000000"/>
                <w:sz w:val="18"/>
                <w:szCs w:val="18"/>
              </w:rPr>
            </w:r>
          </w:p>
        </w:tc>
        <w:tc>
          <w:tcPr>
            <w:tcW w:w="2382" w:type="dxa"/>
            <w:gridSpan w:val="5"/>
            <w:tcBorders/>
          </w:tcPr>
          <w:p>
            <w:pPr>
              <w:pStyle w:val="Normal"/>
              <w:jc w:val="center"/>
              <w:rPr>
                <w:color w:val="000000"/>
                <w:sz w:val="18"/>
                <w:szCs w:val="18"/>
              </w:rPr>
            </w:pPr>
            <w:r>
              <w:rPr>
                <w:color w:val="000000"/>
                <w:sz w:val="18"/>
                <w:szCs w:val="18"/>
              </w:rPr>
              <w:t>tūkstošos tonnu</w:t>
            </w:r>
          </w:p>
        </w:tc>
        <w:tc>
          <w:tcPr>
            <w:tcW w:w="2340" w:type="dxa"/>
            <w:gridSpan w:val="4"/>
            <w:tcBorders/>
          </w:tcPr>
          <w:p>
            <w:pPr>
              <w:pStyle w:val="Normal"/>
              <w:jc w:val="center"/>
              <w:rPr>
                <w:color w:val="000000"/>
                <w:sz w:val="18"/>
                <w:szCs w:val="18"/>
              </w:rPr>
            </w:pPr>
            <w:r>
              <w:rPr>
                <w:color w:val="000000"/>
                <w:sz w:val="18"/>
                <w:szCs w:val="18"/>
              </w:rPr>
              <w:t>ievedu cena tūkstošos latu</w:t>
            </w:r>
          </w:p>
        </w:tc>
      </w:tr>
      <w:tr>
        <w:trPr/>
        <w:tc>
          <w:tcPr>
            <w:tcW w:w="858" w:type="dxa"/>
            <w:tcBorders/>
          </w:tcPr>
          <w:p>
            <w:pPr>
              <w:pStyle w:val="Normal"/>
              <w:jc w:val="both"/>
              <w:rPr>
                <w:color w:val="000000"/>
                <w:sz w:val="18"/>
                <w:szCs w:val="18"/>
              </w:rPr>
            </w:pPr>
            <w:r>
              <w:rPr>
                <w:color w:val="000000"/>
                <w:sz w:val="18"/>
                <w:szCs w:val="18"/>
              </w:rPr>
              <w:t>gads</w:t>
            </w:r>
          </w:p>
        </w:tc>
        <w:tc>
          <w:tcPr>
            <w:tcW w:w="590" w:type="dxa"/>
            <w:tcBorders/>
          </w:tcPr>
          <w:p>
            <w:pPr>
              <w:pStyle w:val="Normal"/>
              <w:jc w:val="center"/>
              <w:rPr>
                <w:color w:val="000000"/>
                <w:sz w:val="18"/>
                <w:szCs w:val="18"/>
              </w:rPr>
            </w:pPr>
            <w:r>
              <w:rPr>
                <w:color w:val="000000"/>
                <w:sz w:val="18"/>
                <w:szCs w:val="18"/>
              </w:rPr>
              <w:t>1927</w:t>
            </w:r>
          </w:p>
        </w:tc>
        <w:tc>
          <w:tcPr>
            <w:tcW w:w="590" w:type="dxa"/>
            <w:tcBorders/>
          </w:tcPr>
          <w:p>
            <w:pPr>
              <w:pStyle w:val="Normal"/>
              <w:jc w:val="center"/>
              <w:rPr>
                <w:color w:val="000000"/>
                <w:sz w:val="18"/>
                <w:szCs w:val="18"/>
              </w:rPr>
            </w:pPr>
            <w:r>
              <w:rPr>
                <w:color w:val="000000"/>
                <w:sz w:val="18"/>
                <w:szCs w:val="18"/>
              </w:rPr>
              <w:t>1926</w:t>
            </w:r>
          </w:p>
        </w:tc>
        <w:tc>
          <w:tcPr>
            <w:tcW w:w="590" w:type="dxa"/>
            <w:tcBorders/>
          </w:tcPr>
          <w:p>
            <w:pPr>
              <w:pStyle w:val="Normal"/>
              <w:jc w:val="center"/>
              <w:rPr>
                <w:color w:val="000000"/>
                <w:sz w:val="18"/>
                <w:szCs w:val="18"/>
              </w:rPr>
            </w:pPr>
            <w:r>
              <w:rPr>
                <w:color w:val="000000"/>
                <w:sz w:val="18"/>
                <w:szCs w:val="18"/>
              </w:rPr>
              <w:t>1925</w:t>
            </w:r>
          </w:p>
        </w:tc>
        <w:tc>
          <w:tcPr>
            <w:tcW w:w="591" w:type="dxa"/>
            <w:tcBorders/>
          </w:tcPr>
          <w:p>
            <w:pPr>
              <w:pStyle w:val="Normal"/>
              <w:jc w:val="center"/>
              <w:rPr>
                <w:color w:val="000000"/>
                <w:sz w:val="18"/>
                <w:szCs w:val="18"/>
              </w:rPr>
            </w:pPr>
            <w:r>
              <w:rPr>
                <w:color w:val="000000"/>
                <w:sz w:val="18"/>
                <w:szCs w:val="18"/>
              </w:rPr>
              <w:t>1924</w:t>
            </w:r>
          </w:p>
        </w:tc>
        <w:tc>
          <w:tcPr>
            <w:tcW w:w="590" w:type="dxa"/>
            <w:gridSpan w:val="2"/>
            <w:tcBorders/>
          </w:tcPr>
          <w:p>
            <w:pPr>
              <w:pStyle w:val="Normal"/>
              <w:jc w:val="center"/>
              <w:rPr/>
            </w:pPr>
            <w:r>
              <w:rPr>
                <w:color w:val="000000"/>
                <w:sz w:val="18"/>
                <w:szCs w:val="18"/>
              </w:rPr>
              <w:t xml:space="preserve">1927 </w:t>
            </w:r>
          </w:p>
        </w:tc>
        <w:tc>
          <w:tcPr>
            <w:tcW w:w="590" w:type="dxa"/>
            <w:tcBorders/>
          </w:tcPr>
          <w:p>
            <w:pPr>
              <w:pStyle w:val="Normal"/>
              <w:jc w:val="center"/>
              <w:rPr/>
            </w:pPr>
            <w:r>
              <w:rPr>
                <w:color w:val="000000"/>
                <w:sz w:val="18"/>
                <w:szCs w:val="18"/>
              </w:rPr>
              <w:t xml:space="preserve">1926 </w:t>
            </w:r>
          </w:p>
        </w:tc>
        <w:tc>
          <w:tcPr>
            <w:tcW w:w="590" w:type="dxa"/>
            <w:tcBorders/>
          </w:tcPr>
          <w:p>
            <w:pPr>
              <w:pStyle w:val="Normal"/>
              <w:jc w:val="center"/>
              <w:rPr/>
            </w:pPr>
            <w:r>
              <w:rPr>
                <w:color w:val="000000"/>
                <w:sz w:val="18"/>
                <w:szCs w:val="18"/>
              </w:rPr>
              <w:t xml:space="preserve">1925 </w:t>
            </w:r>
          </w:p>
        </w:tc>
        <w:tc>
          <w:tcPr>
            <w:tcW w:w="591" w:type="dxa"/>
            <w:tcBorders/>
          </w:tcPr>
          <w:p>
            <w:pPr>
              <w:pStyle w:val="Normal"/>
              <w:jc w:val="center"/>
              <w:rPr/>
            </w:pPr>
            <w:r>
              <w:rPr>
                <w:color w:val="000000"/>
                <w:sz w:val="18"/>
                <w:szCs w:val="18"/>
              </w:rPr>
              <w:t xml:space="preserve">1924 </w:t>
            </w:r>
          </w:p>
        </w:tc>
      </w:tr>
      <w:tr>
        <w:trPr/>
        <w:tc>
          <w:tcPr>
            <w:tcW w:w="858" w:type="dxa"/>
            <w:tcBorders/>
          </w:tcPr>
          <w:p>
            <w:pPr>
              <w:pStyle w:val="Normal"/>
              <w:jc w:val="both"/>
              <w:rPr>
                <w:color w:val="000000"/>
                <w:spacing w:val="-24"/>
                <w:sz w:val="18"/>
                <w:szCs w:val="18"/>
              </w:rPr>
            </w:pPr>
            <w:r>
              <w:rPr>
                <w:color w:val="000000"/>
                <w:spacing w:val="-24"/>
                <w:sz w:val="18"/>
                <w:szCs w:val="18"/>
              </w:rPr>
              <w:t>superfosfātu</w:t>
            </w:r>
          </w:p>
        </w:tc>
        <w:tc>
          <w:tcPr>
            <w:tcW w:w="590" w:type="dxa"/>
            <w:tcBorders/>
          </w:tcPr>
          <w:p>
            <w:pPr>
              <w:pStyle w:val="Normal"/>
              <w:jc w:val="center"/>
              <w:rPr>
                <w:color w:val="000000"/>
                <w:sz w:val="18"/>
                <w:szCs w:val="18"/>
              </w:rPr>
            </w:pPr>
            <w:r>
              <w:rPr>
                <w:color w:val="000000"/>
                <w:sz w:val="18"/>
                <w:szCs w:val="18"/>
              </w:rPr>
              <w:t>42</w:t>
            </w:r>
          </w:p>
        </w:tc>
        <w:tc>
          <w:tcPr>
            <w:tcW w:w="590" w:type="dxa"/>
            <w:tcBorders/>
          </w:tcPr>
          <w:p>
            <w:pPr>
              <w:pStyle w:val="Normal"/>
              <w:jc w:val="center"/>
              <w:rPr>
                <w:color w:val="000000"/>
                <w:sz w:val="18"/>
                <w:szCs w:val="18"/>
              </w:rPr>
            </w:pPr>
            <w:r>
              <w:rPr>
                <w:color w:val="000000"/>
                <w:sz w:val="18"/>
                <w:szCs w:val="18"/>
              </w:rPr>
              <w:t>42,2</w:t>
            </w:r>
          </w:p>
        </w:tc>
        <w:tc>
          <w:tcPr>
            <w:tcW w:w="590" w:type="dxa"/>
            <w:tcBorders/>
          </w:tcPr>
          <w:p>
            <w:pPr>
              <w:pStyle w:val="Normal"/>
              <w:jc w:val="center"/>
              <w:rPr>
                <w:color w:val="000000"/>
                <w:sz w:val="18"/>
                <w:szCs w:val="18"/>
              </w:rPr>
            </w:pPr>
            <w:r>
              <w:rPr>
                <w:color w:val="000000"/>
                <w:sz w:val="18"/>
                <w:szCs w:val="18"/>
              </w:rPr>
              <w:t>53,2</w:t>
            </w:r>
          </w:p>
        </w:tc>
        <w:tc>
          <w:tcPr>
            <w:tcW w:w="591" w:type="dxa"/>
            <w:tcBorders/>
          </w:tcPr>
          <w:p>
            <w:pPr>
              <w:pStyle w:val="Normal"/>
              <w:jc w:val="center"/>
              <w:rPr>
                <w:color w:val="000000"/>
                <w:sz w:val="18"/>
                <w:szCs w:val="18"/>
              </w:rPr>
            </w:pPr>
            <w:r>
              <w:rPr>
                <w:color w:val="000000"/>
                <w:sz w:val="18"/>
                <w:szCs w:val="18"/>
              </w:rPr>
              <w:t>28,2</w:t>
            </w:r>
          </w:p>
        </w:tc>
        <w:tc>
          <w:tcPr>
            <w:tcW w:w="590" w:type="dxa"/>
            <w:gridSpan w:val="2"/>
            <w:tcBorders/>
          </w:tcPr>
          <w:p>
            <w:pPr>
              <w:pStyle w:val="Normal"/>
              <w:jc w:val="center"/>
              <w:rPr>
                <w:color w:val="000000"/>
                <w:sz w:val="18"/>
                <w:szCs w:val="18"/>
              </w:rPr>
            </w:pPr>
            <w:r>
              <w:rPr>
                <w:color w:val="000000"/>
                <w:sz w:val="18"/>
                <w:szCs w:val="18"/>
              </w:rPr>
              <w:t>3008</w:t>
            </w:r>
          </w:p>
        </w:tc>
        <w:tc>
          <w:tcPr>
            <w:tcW w:w="590" w:type="dxa"/>
            <w:tcBorders/>
          </w:tcPr>
          <w:p>
            <w:pPr>
              <w:pStyle w:val="Normal"/>
              <w:jc w:val="center"/>
              <w:rPr>
                <w:color w:val="000000"/>
                <w:sz w:val="18"/>
                <w:szCs w:val="18"/>
              </w:rPr>
            </w:pPr>
            <w:r>
              <w:rPr>
                <w:color w:val="000000"/>
                <w:sz w:val="18"/>
                <w:szCs w:val="18"/>
              </w:rPr>
              <w:t>3320</w:t>
            </w:r>
          </w:p>
        </w:tc>
        <w:tc>
          <w:tcPr>
            <w:tcW w:w="590" w:type="dxa"/>
            <w:tcBorders/>
          </w:tcPr>
          <w:p>
            <w:pPr>
              <w:pStyle w:val="Normal"/>
              <w:jc w:val="center"/>
              <w:rPr>
                <w:color w:val="000000"/>
                <w:sz w:val="18"/>
                <w:szCs w:val="18"/>
              </w:rPr>
            </w:pPr>
            <w:r>
              <w:rPr>
                <w:color w:val="000000"/>
                <w:sz w:val="18"/>
                <w:szCs w:val="18"/>
              </w:rPr>
              <w:t>4050</w:t>
            </w:r>
          </w:p>
        </w:tc>
        <w:tc>
          <w:tcPr>
            <w:tcW w:w="591" w:type="dxa"/>
            <w:tcBorders/>
          </w:tcPr>
          <w:p>
            <w:pPr>
              <w:pStyle w:val="Normal"/>
              <w:jc w:val="center"/>
              <w:rPr>
                <w:color w:val="000000"/>
                <w:sz w:val="18"/>
                <w:szCs w:val="18"/>
              </w:rPr>
            </w:pPr>
            <w:r>
              <w:rPr>
                <w:color w:val="000000"/>
                <w:sz w:val="18"/>
                <w:szCs w:val="18"/>
              </w:rPr>
              <w:t>2170</w:t>
            </w:r>
          </w:p>
        </w:tc>
      </w:tr>
      <w:tr>
        <w:trPr/>
        <w:tc>
          <w:tcPr>
            <w:tcW w:w="858" w:type="dxa"/>
            <w:tcBorders/>
          </w:tcPr>
          <w:p>
            <w:pPr>
              <w:pStyle w:val="Normal"/>
              <w:jc w:val="both"/>
              <w:rPr>
                <w:color w:val="000000"/>
                <w:spacing w:val="-20"/>
                <w:sz w:val="18"/>
                <w:szCs w:val="18"/>
              </w:rPr>
            </w:pPr>
            <w:r>
              <w:rPr>
                <w:color w:val="000000"/>
                <w:spacing w:val="-20"/>
                <w:sz w:val="18"/>
                <w:szCs w:val="18"/>
              </w:rPr>
              <w:t>toma sārņi</w:t>
            </w:r>
          </w:p>
        </w:tc>
        <w:tc>
          <w:tcPr>
            <w:tcW w:w="590" w:type="dxa"/>
            <w:tcBorders/>
          </w:tcPr>
          <w:p>
            <w:pPr>
              <w:pStyle w:val="Normal"/>
              <w:jc w:val="center"/>
              <w:rPr>
                <w:color w:val="000000"/>
                <w:sz w:val="18"/>
                <w:szCs w:val="18"/>
              </w:rPr>
            </w:pPr>
            <w:r>
              <w:rPr>
                <w:color w:val="000000"/>
                <w:sz w:val="18"/>
                <w:szCs w:val="18"/>
              </w:rPr>
              <w:t>20</w:t>
            </w:r>
          </w:p>
        </w:tc>
        <w:tc>
          <w:tcPr>
            <w:tcW w:w="590" w:type="dxa"/>
            <w:tcBorders/>
          </w:tcPr>
          <w:p>
            <w:pPr>
              <w:pStyle w:val="Normal"/>
              <w:jc w:val="center"/>
              <w:rPr>
                <w:color w:val="000000"/>
                <w:sz w:val="18"/>
                <w:szCs w:val="18"/>
              </w:rPr>
            </w:pPr>
            <w:r>
              <w:rPr>
                <w:color w:val="000000"/>
                <w:sz w:val="18"/>
                <w:szCs w:val="18"/>
              </w:rPr>
              <w:t>24,0</w:t>
            </w:r>
          </w:p>
        </w:tc>
        <w:tc>
          <w:tcPr>
            <w:tcW w:w="590" w:type="dxa"/>
            <w:tcBorders/>
          </w:tcPr>
          <w:p>
            <w:pPr>
              <w:pStyle w:val="Normal"/>
              <w:jc w:val="center"/>
              <w:rPr>
                <w:color w:val="000000"/>
                <w:sz w:val="18"/>
                <w:szCs w:val="18"/>
              </w:rPr>
            </w:pPr>
            <w:r>
              <w:rPr>
                <w:color w:val="000000"/>
                <w:sz w:val="18"/>
                <w:szCs w:val="18"/>
              </w:rPr>
              <w:t>23,3</w:t>
            </w:r>
          </w:p>
        </w:tc>
        <w:tc>
          <w:tcPr>
            <w:tcW w:w="591" w:type="dxa"/>
            <w:tcBorders/>
          </w:tcPr>
          <w:p>
            <w:pPr>
              <w:pStyle w:val="Normal"/>
              <w:jc w:val="center"/>
              <w:rPr>
                <w:color w:val="000000"/>
                <w:sz w:val="18"/>
                <w:szCs w:val="18"/>
              </w:rPr>
            </w:pPr>
            <w:r>
              <w:rPr>
                <w:color w:val="000000"/>
                <w:sz w:val="18"/>
                <w:szCs w:val="18"/>
              </w:rPr>
              <w:t>16,3</w:t>
            </w:r>
          </w:p>
        </w:tc>
        <w:tc>
          <w:tcPr>
            <w:tcW w:w="590" w:type="dxa"/>
            <w:gridSpan w:val="2"/>
            <w:tcBorders/>
          </w:tcPr>
          <w:p>
            <w:pPr>
              <w:pStyle w:val="Normal"/>
              <w:jc w:val="center"/>
              <w:rPr>
                <w:color w:val="000000"/>
                <w:sz w:val="18"/>
                <w:szCs w:val="18"/>
              </w:rPr>
            </w:pPr>
            <w:r>
              <w:rPr>
                <w:color w:val="000000"/>
                <w:sz w:val="18"/>
                <w:szCs w:val="18"/>
              </w:rPr>
              <w:t>1264</w:t>
            </w:r>
          </w:p>
        </w:tc>
        <w:tc>
          <w:tcPr>
            <w:tcW w:w="590" w:type="dxa"/>
            <w:tcBorders/>
          </w:tcPr>
          <w:p>
            <w:pPr>
              <w:pStyle w:val="Normal"/>
              <w:jc w:val="center"/>
              <w:rPr>
                <w:color w:val="000000"/>
                <w:sz w:val="18"/>
                <w:szCs w:val="18"/>
              </w:rPr>
            </w:pPr>
            <w:r>
              <w:rPr>
                <w:color w:val="000000"/>
                <w:sz w:val="18"/>
                <w:szCs w:val="18"/>
              </w:rPr>
              <w:t>1840</w:t>
            </w:r>
          </w:p>
        </w:tc>
        <w:tc>
          <w:tcPr>
            <w:tcW w:w="590" w:type="dxa"/>
            <w:tcBorders/>
          </w:tcPr>
          <w:p>
            <w:pPr>
              <w:pStyle w:val="Normal"/>
              <w:jc w:val="center"/>
              <w:rPr>
                <w:color w:val="000000"/>
                <w:sz w:val="18"/>
                <w:szCs w:val="18"/>
              </w:rPr>
            </w:pPr>
            <w:r>
              <w:rPr>
                <w:color w:val="000000"/>
                <w:sz w:val="18"/>
                <w:szCs w:val="18"/>
              </w:rPr>
              <w:t>1610</w:t>
            </w:r>
          </w:p>
        </w:tc>
        <w:tc>
          <w:tcPr>
            <w:tcW w:w="591" w:type="dxa"/>
            <w:tcBorders/>
          </w:tcPr>
          <w:p>
            <w:pPr>
              <w:pStyle w:val="Normal"/>
              <w:jc w:val="center"/>
              <w:rPr>
                <w:color w:val="000000"/>
                <w:sz w:val="18"/>
                <w:szCs w:val="18"/>
              </w:rPr>
            </w:pPr>
            <w:r>
              <w:rPr>
                <w:color w:val="000000"/>
                <w:sz w:val="18"/>
                <w:szCs w:val="18"/>
              </w:rPr>
              <w:t>1200</w:t>
            </w:r>
          </w:p>
        </w:tc>
      </w:tr>
      <w:tr>
        <w:trPr/>
        <w:tc>
          <w:tcPr>
            <w:tcW w:w="858" w:type="dxa"/>
            <w:tcBorders/>
          </w:tcPr>
          <w:p>
            <w:pPr>
              <w:pStyle w:val="Normal"/>
              <w:jc w:val="both"/>
              <w:rPr/>
            </w:pPr>
            <w:r>
              <w:rPr>
                <w:color w:val="000000"/>
                <w:spacing w:val="-20"/>
                <w:sz w:val="18"/>
                <w:szCs w:val="18"/>
              </w:rPr>
              <w:t>kālija sāli</w:t>
            </w:r>
          </w:p>
        </w:tc>
        <w:tc>
          <w:tcPr>
            <w:tcW w:w="590" w:type="dxa"/>
            <w:tcBorders/>
          </w:tcPr>
          <w:p>
            <w:pPr>
              <w:pStyle w:val="Normal"/>
              <w:jc w:val="center"/>
              <w:rPr>
                <w:color w:val="000000"/>
                <w:sz w:val="18"/>
                <w:szCs w:val="18"/>
              </w:rPr>
            </w:pPr>
            <w:r>
              <w:rPr>
                <w:color w:val="000000"/>
                <w:sz w:val="18"/>
                <w:szCs w:val="18"/>
              </w:rPr>
              <w:t>14</w:t>
            </w:r>
          </w:p>
        </w:tc>
        <w:tc>
          <w:tcPr>
            <w:tcW w:w="590" w:type="dxa"/>
            <w:tcBorders/>
          </w:tcPr>
          <w:p>
            <w:pPr>
              <w:pStyle w:val="Normal"/>
              <w:jc w:val="center"/>
              <w:rPr>
                <w:color w:val="000000"/>
                <w:sz w:val="18"/>
                <w:szCs w:val="18"/>
              </w:rPr>
            </w:pPr>
            <w:r>
              <w:rPr>
                <w:color w:val="000000"/>
                <w:sz w:val="18"/>
                <w:szCs w:val="18"/>
              </w:rPr>
              <w:t>19,7</w:t>
            </w:r>
          </w:p>
        </w:tc>
        <w:tc>
          <w:tcPr>
            <w:tcW w:w="590" w:type="dxa"/>
            <w:tcBorders/>
          </w:tcPr>
          <w:p>
            <w:pPr>
              <w:pStyle w:val="Normal"/>
              <w:jc w:val="center"/>
              <w:rPr>
                <w:color w:val="000000"/>
                <w:sz w:val="18"/>
                <w:szCs w:val="18"/>
              </w:rPr>
            </w:pPr>
            <w:r>
              <w:rPr>
                <w:color w:val="000000"/>
                <w:sz w:val="18"/>
                <w:szCs w:val="18"/>
              </w:rPr>
              <w:t>12,5</w:t>
            </w:r>
          </w:p>
        </w:tc>
        <w:tc>
          <w:tcPr>
            <w:tcW w:w="591" w:type="dxa"/>
            <w:tcBorders/>
          </w:tcPr>
          <w:p>
            <w:pPr>
              <w:pStyle w:val="Normal"/>
              <w:jc w:val="center"/>
              <w:rPr>
                <w:color w:val="000000"/>
                <w:sz w:val="18"/>
                <w:szCs w:val="18"/>
              </w:rPr>
            </w:pPr>
            <w:r>
              <w:rPr>
                <w:color w:val="000000"/>
                <w:sz w:val="18"/>
                <w:szCs w:val="18"/>
              </w:rPr>
              <w:t>5,1</w:t>
            </w:r>
          </w:p>
        </w:tc>
        <w:tc>
          <w:tcPr>
            <w:tcW w:w="590" w:type="dxa"/>
            <w:gridSpan w:val="2"/>
            <w:tcBorders/>
          </w:tcPr>
          <w:p>
            <w:pPr>
              <w:pStyle w:val="Normal"/>
              <w:jc w:val="center"/>
              <w:rPr>
                <w:color w:val="000000"/>
                <w:sz w:val="18"/>
                <w:szCs w:val="18"/>
              </w:rPr>
            </w:pPr>
            <w:r>
              <w:rPr>
                <w:color w:val="000000"/>
                <w:sz w:val="18"/>
                <w:szCs w:val="18"/>
              </w:rPr>
              <w:t>1664</w:t>
            </w:r>
          </w:p>
        </w:tc>
        <w:tc>
          <w:tcPr>
            <w:tcW w:w="590" w:type="dxa"/>
            <w:tcBorders/>
          </w:tcPr>
          <w:p>
            <w:pPr>
              <w:pStyle w:val="Normal"/>
              <w:jc w:val="center"/>
              <w:rPr>
                <w:color w:val="000000"/>
                <w:sz w:val="18"/>
                <w:szCs w:val="18"/>
              </w:rPr>
            </w:pPr>
            <w:r>
              <w:rPr>
                <w:color w:val="000000"/>
                <w:sz w:val="18"/>
                <w:szCs w:val="18"/>
              </w:rPr>
              <w:t>2200</w:t>
            </w:r>
          </w:p>
        </w:tc>
        <w:tc>
          <w:tcPr>
            <w:tcW w:w="590" w:type="dxa"/>
            <w:tcBorders/>
          </w:tcPr>
          <w:p>
            <w:pPr>
              <w:pStyle w:val="Normal"/>
              <w:jc w:val="center"/>
              <w:rPr>
                <w:color w:val="000000"/>
                <w:sz w:val="18"/>
                <w:szCs w:val="18"/>
              </w:rPr>
            </w:pPr>
            <w:r>
              <w:rPr>
                <w:color w:val="000000"/>
                <w:sz w:val="18"/>
                <w:szCs w:val="18"/>
              </w:rPr>
              <w:t>1340</w:t>
            </w:r>
          </w:p>
        </w:tc>
        <w:tc>
          <w:tcPr>
            <w:tcW w:w="591" w:type="dxa"/>
            <w:tcBorders/>
          </w:tcPr>
          <w:p>
            <w:pPr>
              <w:pStyle w:val="Normal"/>
              <w:jc w:val="center"/>
              <w:rPr>
                <w:color w:val="000000"/>
                <w:sz w:val="18"/>
                <w:szCs w:val="18"/>
              </w:rPr>
            </w:pPr>
            <w:r>
              <w:rPr>
                <w:color w:val="000000"/>
                <w:sz w:val="18"/>
                <w:szCs w:val="18"/>
              </w:rPr>
              <w:t>470</w:t>
            </w:r>
          </w:p>
        </w:tc>
      </w:tr>
      <w:tr>
        <w:trPr/>
        <w:tc>
          <w:tcPr>
            <w:tcW w:w="858" w:type="dxa"/>
            <w:tcBorders/>
          </w:tcPr>
          <w:p>
            <w:pPr>
              <w:pStyle w:val="Normal"/>
              <w:jc w:val="both"/>
              <w:rPr>
                <w:color w:val="000000"/>
                <w:spacing w:val="-20"/>
                <w:sz w:val="18"/>
                <w:szCs w:val="18"/>
              </w:rPr>
            </w:pPr>
            <w:r>
              <w:rPr>
                <w:color w:val="000000"/>
                <w:spacing w:val="-20"/>
                <w:sz w:val="18"/>
                <w:szCs w:val="18"/>
              </w:rPr>
              <w:t>čilisalpetri</w:t>
            </w:r>
          </w:p>
        </w:tc>
        <w:tc>
          <w:tcPr>
            <w:tcW w:w="590" w:type="dxa"/>
            <w:tcBorders/>
          </w:tcPr>
          <w:p>
            <w:pPr>
              <w:pStyle w:val="Normal"/>
              <w:jc w:val="center"/>
              <w:rPr>
                <w:color w:val="000000"/>
                <w:sz w:val="18"/>
                <w:szCs w:val="18"/>
              </w:rPr>
            </w:pPr>
            <w:r>
              <w:rPr>
                <w:color w:val="000000"/>
                <w:sz w:val="18"/>
                <w:szCs w:val="18"/>
              </w:rPr>
              <w:t>0,7</w:t>
            </w:r>
          </w:p>
        </w:tc>
        <w:tc>
          <w:tcPr>
            <w:tcW w:w="590" w:type="dxa"/>
            <w:tcBorders/>
          </w:tcPr>
          <w:p>
            <w:pPr>
              <w:pStyle w:val="Normal"/>
              <w:jc w:val="center"/>
              <w:rPr>
                <w:color w:val="000000"/>
                <w:sz w:val="18"/>
                <w:szCs w:val="18"/>
              </w:rPr>
            </w:pPr>
            <w:r>
              <w:rPr>
                <w:color w:val="000000"/>
                <w:sz w:val="18"/>
                <w:szCs w:val="18"/>
              </w:rPr>
              <w:t>0,76</w:t>
            </w:r>
          </w:p>
        </w:tc>
        <w:tc>
          <w:tcPr>
            <w:tcW w:w="590" w:type="dxa"/>
            <w:tcBorders/>
          </w:tcPr>
          <w:p>
            <w:pPr>
              <w:pStyle w:val="Normal"/>
              <w:jc w:val="center"/>
              <w:rPr>
                <w:color w:val="000000"/>
                <w:sz w:val="18"/>
                <w:szCs w:val="18"/>
              </w:rPr>
            </w:pPr>
            <w:r>
              <w:rPr>
                <w:color w:val="000000"/>
                <w:sz w:val="18"/>
                <w:szCs w:val="18"/>
              </w:rPr>
              <w:t>0,60</w:t>
            </w:r>
          </w:p>
        </w:tc>
        <w:tc>
          <w:tcPr>
            <w:tcW w:w="591" w:type="dxa"/>
            <w:tcBorders/>
          </w:tcPr>
          <w:p>
            <w:pPr>
              <w:pStyle w:val="Normal"/>
              <w:jc w:val="center"/>
              <w:rPr>
                <w:color w:val="000000"/>
                <w:sz w:val="18"/>
                <w:szCs w:val="18"/>
              </w:rPr>
            </w:pPr>
            <w:r>
              <w:rPr>
                <w:color w:val="000000"/>
                <w:sz w:val="18"/>
                <w:szCs w:val="18"/>
              </w:rPr>
              <w:t>0,38</w:t>
            </w:r>
          </w:p>
        </w:tc>
        <w:tc>
          <w:tcPr>
            <w:tcW w:w="590" w:type="dxa"/>
            <w:gridSpan w:val="2"/>
            <w:tcBorders/>
          </w:tcPr>
          <w:p>
            <w:pPr>
              <w:pStyle w:val="Normal"/>
              <w:jc w:val="center"/>
              <w:rPr>
                <w:color w:val="000000"/>
                <w:sz w:val="18"/>
                <w:szCs w:val="18"/>
              </w:rPr>
            </w:pPr>
            <w:r>
              <w:rPr>
                <w:color w:val="000000"/>
                <w:sz w:val="18"/>
                <w:szCs w:val="18"/>
              </w:rPr>
              <w:t>238</w:t>
            </w:r>
          </w:p>
        </w:tc>
        <w:tc>
          <w:tcPr>
            <w:tcW w:w="590" w:type="dxa"/>
            <w:tcBorders/>
          </w:tcPr>
          <w:p>
            <w:pPr>
              <w:pStyle w:val="Normal"/>
              <w:jc w:val="center"/>
              <w:rPr>
                <w:color w:val="000000"/>
                <w:sz w:val="18"/>
                <w:szCs w:val="18"/>
              </w:rPr>
            </w:pPr>
            <w:r>
              <w:rPr>
                <w:color w:val="000000"/>
                <w:sz w:val="18"/>
                <w:szCs w:val="18"/>
              </w:rPr>
              <w:t>250</w:t>
            </w:r>
          </w:p>
        </w:tc>
        <w:tc>
          <w:tcPr>
            <w:tcW w:w="590" w:type="dxa"/>
            <w:tcBorders/>
          </w:tcPr>
          <w:p>
            <w:pPr>
              <w:pStyle w:val="Normal"/>
              <w:jc w:val="center"/>
              <w:rPr>
                <w:color w:val="000000"/>
                <w:sz w:val="18"/>
                <w:szCs w:val="18"/>
              </w:rPr>
            </w:pPr>
            <w:r>
              <w:rPr>
                <w:color w:val="000000"/>
                <w:sz w:val="18"/>
                <w:szCs w:val="18"/>
              </w:rPr>
              <w:t>190</w:t>
            </w:r>
          </w:p>
        </w:tc>
        <w:tc>
          <w:tcPr>
            <w:tcW w:w="591" w:type="dxa"/>
            <w:tcBorders/>
          </w:tcPr>
          <w:p>
            <w:pPr>
              <w:pStyle w:val="Normal"/>
              <w:jc w:val="center"/>
              <w:rPr>
                <w:color w:val="000000"/>
                <w:sz w:val="18"/>
                <w:szCs w:val="18"/>
              </w:rPr>
            </w:pPr>
            <w:r>
              <w:rPr>
                <w:color w:val="000000"/>
                <w:sz w:val="18"/>
                <w:szCs w:val="18"/>
              </w:rPr>
              <w:t>120</w:t>
            </w:r>
          </w:p>
        </w:tc>
      </w:tr>
    </w:tbl>
    <w:p>
      <w:pPr>
        <w:pStyle w:val="Normal"/>
        <w:jc w:val="both"/>
        <w:rPr>
          <w:color w:val="000000"/>
          <w:sz w:val="22"/>
          <w:szCs w:val="22"/>
        </w:rPr>
      </w:pPr>
      <w:r>
        <w:rPr>
          <w:color w:val="000000"/>
          <w:sz w:val="22"/>
          <w:szCs w:val="22"/>
        </w:rPr>
        <w:tab/>
        <w:tab/>
      </w:r>
    </w:p>
    <w:p>
      <w:pPr>
        <w:pStyle w:val="Normal"/>
        <w:ind w:firstLine="360"/>
        <w:jc w:val="both"/>
        <w:rPr/>
      </w:pPr>
      <w:r>
        <w:rPr>
          <w:color w:val="000000"/>
          <w:sz w:val="22"/>
          <w:szCs w:val="22"/>
        </w:rPr>
        <w:t xml:space="preserve">Mēs redzam puslīdz stipru fosfora skābo mēslu, jau samērā stipri mazāku kālija sāļu un gluži niecīgu slāpekļa mēslu (salpetra u.t.t.) ievedumu. Un ražas Latvijā negrib un negrib celties! No zemkopības zinātnes viedokļa šis apstāklis viegli izskaidrojams: ražu pacelšanās sakarā ar tā saukto „minimuma” likumu. Nelīdz, ka mēs labībai un sakņaugiem dodam fosfora skābi, nelīdz pat, ka dodam kālija sāļus, ja reizē nedodam pietiekošā mērā slāpekli.Un tā mēs nedarām! Pļavām un āboliņa laukiem, kā arī zirņiem, vīķiem, pupām, zināms, pietiek, ka dod fosfora skābus mēslus kopā ar kāliju. Bet uz labības un sakņaugiem šāds mēslojums tikai tad atmaksāsies, ja reizē būs dots spēcīgs, slāpekli saturošs kūts mēslu mēslojums! Bez tam arī mūsu laukiem vēl cita indeve. Tie nav vairs pietiekoši nogrāvoti, pareizāk, labie pirmskara grāvji pa labai daļai aizauguši un nav, lielo izdevumu dēļ, vēl pietiekoši iztīrīti. Uz šo apstākli dara sevišķi mūs uzmanīgus mūsu cienījamais vecākais agronoms prof. J.Bergs. Tālāk tiek aizrādīts, ka Latvijas lauki vispār kaļķu nabagi. Agronoms Vītiņš apgalvo, ka pēc tā izvestās anketas apm. 95% no visām Latvijas zemēm skāba reakcija un tikai kādas 5% no visām zemēm bagātas ar kaļķi. Kaļķu nabadzību, kaļķu mēslošanas nepieciešamību vislielākā mērā izdibinājuši praktiskie dāņi. Lai būtu </w:t>
      </w:r>
      <w:r>
        <w:rPr>
          <w:color w:val="000000"/>
          <w:spacing w:val="30"/>
          <w:sz w:val="22"/>
          <w:szCs w:val="22"/>
        </w:rPr>
        <w:t xml:space="preserve">lēti </w:t>
      </w:r>
      <w:r>
        <w:rPr>
          <w:color w:val="000000"/>
          <w:sz w:val="22"/>
          <w:szCs w:val="22"/>
        </w:rPr>
        <w:t>izvedama kaļķošana, tie ar lielāko rūpību un uzcītību uzmeklē, uzurbj savā zemē kaļķa un merģeļa (kaļķu-māla sajaukuma) gultnes. Dānijā merģelis tiek rakts kādās 1600 vietās un pārvadāts uz lēti iznomājamiem, pārliekamiem šaursliežu ceļiem. Pa šādiem „merģeļa ceļiem” Dānijā 1923. g. pārvadāti 560000 kubikmetri, apmēram 1 miljons tonnu merģeļa! Bez tam vēl uz valsts dzelzceļiem uz ļoti lēta „izņēmuma tarifa” pamata pārvadātas 278000 tonnas merģeļa un 115700 tonnas mēslojamā kaļķa. Dānijā ar merģeļa uzmeklēšanu, uzurbšanu un apgādāšanu nodarbojas kooperatīvi. Pie mums, kur mācīto agronomu vēl pārāk maz, šādu darbu varētu organizēt tikai valsts… Valstij pieder vairāki simti kilometru pārliekami šaursliežu (60 centimetru = 2 pēdu platuma) ceļi. Jāizdara merģeļa un kaļķu meklēšana, urbšana plašākā maštābā! Līdz šim šai virzienā Latvijā vēl ļoti maz kas darīts. Ir uzmeklēti kādās 10-15 vietās avota kaļķi. Tas daudz par maz. Pēc dāņu parauga mums vajadzētu uzmeklēt merģeli un kaļķi, lai zemkopjiem zemi ar merģeli labojot neiznāktu pārāk tālu ko vadāt!</w:t>
      </w:r>
    </w:p>
    <w:p>
      <w:pPr>
        <w:pStyle w:val="Normal"/>
        <w:ind w:firstLine="360"/>
        <w:jc w:val="both"/>
        <w:rPr>
          <w:color w:val="000000"/>
          <w:sz w:val="22"/>
          <w:szCs w:val="22"/>
        </w:rPr>
      </w:pPr>
      <w:r>
        <w:rPr>
          <w:color w:val="000000"/>
          <w:sz w:val="22"/>
          <w:szCs w:val="22"/>
        </w:rPr>
        <w:t>Nepieciešama, kā jau minēts, labāka lauku nogrāvošana, vislabāk drenēšana. Drenēšana ar līdzšinējiem līdzekļiem pārāk dārga! Grāvraču darbs ļoti smags un grūts, tāpēc dārgs! Jaunākos laikos ārzemēs nāk arvien vairāk lietošanā motori grāvju izrakšanai. Arī pie mums izmēģinājumi ar grāvrakšanas motoriem jau sākušies. Tikai diemžēl motori vēl pārāk dārgi! Palētināt var motoru cenu līdz trešai tiesai, vai vismaz pusei, ja valsts pati tos lielākā skaitā iegādātu, vislabāk liktu pašu fabrikās būvēt! Dedzinātās māla caurules pie mums neciešami dārgas! Palētināt cenu un darīt drenāžu iespējamu atkal var tikai valsts, nodibinot speciālas dedzinātavas…</w:t>
      </w:r>
    </w:p>
    <w:p>
      <w:pPr>
        <w:pStyle w:val="Normal"/>
        <w:ind w:firstLine="360"/>
        <w:jc w:val="both"/>
        <w:rPr/>
      </w:pPr>
      <w:r>
        <w:rPr>
          <w:color w:val="000000"/>
          <w:sz w:val="22"/>
          <w:szCs w:val="22"/>
        </w:rPr>
        <w:t xml:space="preserve">Lai atgriežamies pie mākslīgo mēslu problēmas, bez kuriem visa drenēšana, grāvošana un kaļķošana neatnesīs pietiekoša labuma. Mākslīgus mēslus apgādāt jāapņemas valstij. Tikai tādējādi tie iznāks lēti. Superfosfāta cenu labu ierīkotās lielās fabrikās var nosist uz 5 latiem no kules. Kālija cenu valsts var caur sevišķu līgumu ar Vāciju vai Franciju nosist par 30%. Bet jo sevišķi no svara lēti slāpekļa mēsli. Pēdējos 10 – 15 gados tiek arvien lielākā mērā ražots mākslīgs amonjaks no gaisa (mūsu gaiss satur 79% slāpekļa, t.i. no viena kubikmetra ap 800 gramu = 2 mārciņas). Vācijā pēc Habera – Boša metodes izgatavo 1 ¼ miljonu tonnu amonjaka, bez tam ap 800 000 tonnas mākslīgā gaisa salpetra un kaļķa slāpekļa. Pie mākslīgā amonjaka izgatavošanas vajadzīgs uz 1000 kilogramiem tīra slāpekļa 3 kilovatgadus elektriskās strāvas = 26180 kilovatstundas elektriskās strāvas, t.i. uz 1 kilo slāpekļa 26,28 kilovatstundas. Amonjaka cenas fabrikanti turēja augstas: 1 kilograms amonjaka slāpekļa maksāja 1 marku = 124 santīmus. Pie mums nu gan 1 kilograms salpetra slāpekļa zemkopjiem maksā taisni otrtik, t.i. 2 ½ latus (vienā pudā = 16,38 kilogramos salpetra, kas maksā 6 lati, atrodas </w:t>
      </w:r>
      <w:r>
        <w:rPr>
          <w:sz w:val="22"/>
          <w:szCs w:val="22"/>
        </w:rPr>
        <w:t>á</w:t>
      </w:r>
      <w:r>
        <w:rPr>
          <w:color w:val="000000"/>
          <w:sz w:val="22"/>
          <w:szCs w:val="22"/>
        </w:rPr>
        <w:t xml:space="preserve"> 15% = 2,46 kilo tīra slāpekļa). 1925. gadā izcēlās strīds starp amonjaka fabrikantiem un </w:t>
      </w:r>
      <w:r>
        <w:rPr>
          <w:color w:val="000000"/>
          <w:spacing w:val="30"/>
          <w:sz w:val="22"/>
          <w:szCs w:val="22"/>
        </w:rPr>
        <w:t>vācu</w:t>
      </w:r>
      <w:r>
        <w:rPr>
          <w:color w:val="000000"/>
          <w:sz w:val="22"/>
          <w:szCs w:val="22"/>
        </w:rPr>
        <w:t xml:space="preserve"> lauksaimnieku savienības priekšstāvjiem. Pēdējās savienības lietpratēji-ķīmiķi aizrādīja, ka amonjaka ražošana nemaksājot ne pusi no tās cenas, kādu plēšot fabrikanti no zemkopjiem. Fabrikanti apgalvoja, ka Zemnieku savienības aprēķini esot pārāk optimistiski. Bet </w:t>
      </w:r>
      <w:r>
        <w:rPr>
          <w:color w:val="000000"/>
          <w:spacing w:val="30"/>
          <w:sz w:val="22"/>
          <w:szCs w:val="22"/>
        </w:rPr>
        <w:t xml:space="preserve">cik </w:t>
      </w:r>
      <w:r>
        <w:rPr>
          <w:color w:val="000000"/>
          <w:sz w:val="22"/>
          <w:szCs w:val="22"/>
        </w:rPr>
        <w:t xml:space="preserve">īsti izmaksā mākslīgā amonjaka ražošana, to fabrikanti kā gudri cilvēki vis nepateica. Beidzot salīga tomēr tā, ka vācu lauksaimnieku savienības priekšstāvji apmierinājās ar augstajām amonjaka cenām, fabrikantu priekšstāvji turpretim apņēmās balsot reihstāgā par labības muitas atkalievešanu Vācijā (kas 1919. gadā tika atcelta). Tātad spekulantisms uzvarēja uz visas līnijas! Latvijā lietas nav tik vienkāršas – Latvijai, pēc Dānijas parauga, jāizved zemkopības produkti, kā sviests, siers, bekons, olas, un nevis jāieved pēc </w:t>
      </w:r>
      <w:r>
        <w:rPr>
          <w:color w:val="000000"/>
          <w:spacing w:val="30"/>
          <w:sz w:val="22"/>
          <w:szCs w:val="22"/>
        </w:rPr>
        <w:t xml:space="preserve">Vācijas </w:t>
      </w:r>
      <w:r>
        <w:rPr>
          <w:color w:val="000000"/>
          <w:sz w:val="22"/>
          <w:szCs w:val="22"/>
        </w:rPr>
        <w:t xml:space="preserve">parauga. Tātad lētu mākslīgo mēslu jautājums priekš Latvijas zemkopjiem ir dzīvības jautājums. Pēdējos gados pie amonjaka ražošanas sākta jau lielumā pielietot „Mont-Cenis” metode, kas prasa tikai 40% no tās elektrības strāvas, kāda vajadzīga Habera – Boša metodei, proti, tikai 1,2 kilovatgadi uz 1 tonnu slāpekļa, jeb 10 ½ kilovatstundas uz 1 kilo amonjaka slāpekļa. Slāpekļa cena nokritusies par 15%... Nevar būt šaubu, ka pie šās metodes amonjaka pašcena neiztaisīs ne trešo daļu no vācu fabrikantu sindikāta-savienības cenas, pat ieslēdzot „licences” izdevumus par šīs metodes pielietošanu Latvijas iekšējām vajadzībām. Vēl stipri lētāka iznākot kāda jaunatrasta Berlīnes ķīmiķa profesora Mēnera metode, kura nu gan līdz šim vēl nav izmēģināta fabrikas lielumā, bet tikai laboratorijā. Pieņemsim, ka  būtu jārīkojas pēc Mont-Cenis metodes un ka slāpekļa cena iztaisītu ½ latu = 40% no vācu sindikāta cenas. Kāds tad būtu izdevums par mākslīgajiem mēsliem augšā pievestā 70 pūrvietu tīruma saimniecībā? 6 pudu 15% salpetra vietā uz pūrvietas pietiktu ar 4 ½  pudiem 20% amonjaka, kas izmaksātu tikai ap 1,8 latus (3,6 kilo slāpekļa </w:t>
      </w:r>
      <w:r>
        <w:rPr>
          <w:sz w:val="22"/>
          <w:szCs w:val="22"/>
        </w:rPr>
        <w:t>á</w:t>
      </w:r>
      <w:r>
        <w:rPr>
          <w:color w:val="000000"/>
          <w:sz w:val="22"/>
          <w:szCs w:val="22"/>
        </w:rPr>
        <w:t xml:space="preserve"> ½ latu uz 1 puda = 16,4 kilo amonjaka). Izietu 4 ½ reiz 42 = 189 pudi amonjaka, kas izmaksātu kopā 340 latus. Ietaupījums uz slāpekļa mēsliem tātad iztaisītu 1512 – 340 = 1172 latus! Ietaupījums uz 49 kulēm (</w:t>
      </w:r>
      <w:r>
        <w:rPr>
          <w:sz w:val="22"/>
          <w:szCs w:val="22"/>
        </w:rPr>
        <w:t>á</w:t>
      </w:r>
      <w:r>
        <w:rPr>
          <w:color w:val="000000"/>
          <w:sz w:val="22"/>
          <w:szCs w:val="22"/>
        </w:rPr>
        <w:t xml:space="preserve"> 100 kilo) superfosfāta būtu 5 lati no kules = 490 – 5 reiz 45 = 245 lati. Ietaupījums uz kālija sāli arī varētu būt ap 3 lati no pūrvietas, t.i. 49 reiz 11 = 539 latu vietā 49 reiz 8 = 392 lati (ietaupījums 539 – 392 = 147 lati). Kopizdevumi: par slāpekļa mēsliem 340, par fosforskābes mēsliem 257, par kālija mēsliem 392, kopā 989 lati 2541 latu vietā (tagadējā cena). Skaidrs, ka ja vairākražas vērtība neizdevīgas vasaras dēļ iztaisītu tikai pusi no teorētiski izrēķinātiem 3582 latiem, tomēr zemkopim vēl it labi klātos… Protams, ka mākslīgie mēsli būtu no valsts dodami uz lētu, 9 mēnešu kredītu. Kooperatīvi varētu uzņemties vidutāja lomu, par ko tie varētu saņemt savus 2 % - 2 ½ %. Mūsu zemnieksavienības barveži, būdami profāni modernā lauksaimniecības zinātnē, zina tikai vienu gudrību: nosist laukstrādnieku algas un ievest apsardzības muitas… Zemkopības pacelšanu tie atstāj spekulantu labvēlībai. Bet kur tad valsts lai ņem tās „milzu” naudas summas, kādas vajadzīgas mākslīgo mēslu fabriku uzbūvei un vēl kādas lielākas – Daugavas ūdens spēka stacijas izbūvei. Pieņemsim, ka tiek izbūvēta viena zemākā Doles krāce, kas pie 6,2 metru augstuma un tikai 450 kubikmetriem vidēja ūdens sekundē (Daugavā pie Doles gada caurmērā ap 650 kubikmetri ūdens sekundē – sausākā gada laikā gan tikai ap 125).Tad iznāktu teorētiski (atskaitot „rīvēšanās” zaudējumus) ap 6,2 reiz 10 reiz 450 = 27900 zirgspēki jeb ap 21000 kilovati cauru gadu, kas dotu 8760 reiz 21000 = 180,7 milj. kilovatstundu. Rīgas pilsētas vajadzībām atietu vislielākais 60 milj. kilovatstundu (1926. g. Rīga patērēja tik 35 milj. kilovatstundu strāvas), paliktu pāri vismaz 100 miljoni kilovati lētas „atkrituma” strāvas. Šāds daudzums strāvas pēc Mont-Cenis metodes pietiktu 10 000 tonnu slāpekļa jeb ap 50 000 tonnu amonjaka ražošanai. Ar šādu daudzumu amonjaka būtu iespējams Latvijas labības ražas pacelt vismaz par 200 000 tonnām, t. i. par 25%. Izmaksāt izmaksātu Doles krāces izbūve, pēc mūsu tehniķu aprēķiniem ap 12 milj. latu – ja nerēķina procentus. Kādi izdevumi vēl samazinātos par dažiem miljoniem, ja mēs, kā to darīja inteliģentie spānieši, uzbūvētu sevišķu cementa fabriku un ja mēs uzbūvētu paši savu (valsts) dzelzsāmuru, lētas dzelzs ražošanai. Tiesa, ka amonjaka fabrikas uzbūve 50 000 tonnu amonjaka ražošanai arī varētu maksāt savus 5 milj. latus. Ja nu rēķinām, ka puse no Doles spēka stacijas izbūvei vajadzīgām summām kristu uz Rīgas pilsētu, kurai būtu priekšrocība „dienas” strāvas izlietošanā, tad uz amonjaka ražošanas ietaisi, kā tādu, kristu savi 12 milj. latu. Bet kuri ļoti ātrā laikā atmaksātos – viena paša gada labības lauku vairākraža būtu 200000 reiz 200 = ap 40 milj. latu vērts, no kādas summas nu gan atietu izdevumi par mākslīgiem mēsliem, ap 10 milj. latu. Tiesa, vajadzīgas vēl 2 superfosfāta fabrikas, līdzīgas Mīlgrāvja fabrikai, no kurām katra maksātu ar visu ietaisi vislielākais 1 ½, kopā 3 milj. latu!</w:t>
      </w:r>
    </w:p>
    <w:p>
      <w:pPr>
        <w:pStyle w:val="Normal"/>
        <w:ind w:firstLine="360"/>
        <w:jc w:val="both"/>
        <w:rPr>
          <w:color w:val="000000"/>
          <w:sz w:val="22"/>
          <w:szCs w:val="22"/>
        </w:rPr>
      </w:pPr>
      <w:r>
        <w:rPr>
          <w:color w:val="000000"/>
          <w:sz w:val="22"/>
          <w:szCs w:val="22"/>
        </w:rPr>
        <w:t>Sāpīgs jautājums zemkopībā vēl ir darba rīku un lauksaimniecības mašīnu jautājums. Mašīnas un darba rīki, arkli, ecēšas un izkaptis u.t.t. pie mums dārgi. To cenas sakrīt ar Vācijas darba rīku un mašīnu cenām, kuras, kā vācu zemkopības profesors Roemers žēlojas, esot otrtik augstas kā Amerikā – tai pašā Amerikā, kur darba algas vairākkārt augstākas kā Eiropā. Esmu uz šo nebūšanu jau vairakkārt aizrādījis. Ar tādu panākumu, ka zemkopji pa paradumam netic zinātniekam, bet tic spekulantiem un spekulantu aizstāvjiem, ka lētāk dot ievestās mašīnas nevar. Spekulantu aizstāvji prot zemniekus pamatīgi apvārdot, tiem pastāvīgi iegalvojot, ka viņi (spekulantu aizstāvji) grib tikai zemnieku labumu. Protams, ka importieriem jārēķinās ar ilgu mašīnu nostāvēšanu „uz lēģera”. Tāpēc ka ievestas tiek par daudz mašīnas un dažādu firmu, kurai katrai savs „tips”. Katrā ziņā būtu no svara pašu lauksaimniecības mašīnu fabriku ierīkošana. Latvija ievedusi pēdējos gados par 6 – 7 milj. latu lauksaimniecības mašīnas. Pie tam lauksaimniecības mašīnu sastāvs Latvijā visai trūcīgs, ja to salīdzina ar Dāniju.</w:t>
      </w:r>
    </w:p>
    <w:p>
      <w:pPr>
        <w:pStyle w:val="Normal"/>
        <w:ind w:firstLine="360"/>
        <w:rPr>
          <w:color w:val="000000"/>
          <w:sz w:val="22"/>
          <w:szCs w:val="22"/>
        </w:rPr>
      </w:pPr>
      <w:r>
        <w:rPr>
          <w:color w:val="000000"/>
          <w:sz w:val="22"/>
          <w:szCs w:val="22"/>
        </w:rPr>
        <w:t>Lauksaimniecības mašīnu bija 1923. gadā:</w:t>
      </w:r>
    </w:p>
    <w:tbl>
      <w:tblPr>
        <w:tblW w:w="5580" w:type="dxa"/>
        <w:jc w:val="left"/>
        <w:tblInd w:w="0" w:type="dxa"/>
        <w:tblLayout w:type="fixed"/>
        <w:tblCellMar>
          <w:top w:w="0" w:type="dxa"/>
          <w:left w:w="108" w:type="dxa"/>
          <w:bottom w:w="0" w:type="dxa"/>
          <w:right w:w="108" w:type="dxa"/>
        </w:tblCellMar>
      </w:tblPr>
      <w:tblGrid>
        <w:gridCol w:w="3600"/>
        <w:gridCol w:w="847"/>
        <w:gridCol w:w="1133"/>
      </w:tblGrid>
      <w:tr>
        <w:trPr/>
        <w:tc>
          <w:tcPr>
            <w:tcW w:w="3600" w:type="dxa"/>
            <w:tcBorders/>
          </w:tcPr>
          <w:p>
            <w:pPr>
              <w:pStyle w:val="Normal"/>
              <w:snapToGrid w:val="false"/>
              <w:rPr>
                <w:color w:val="000000"/>
                <w:sz w:val="20"/>
                <w:szCs w:val="20"/>
              </w:rPr>
            </w:pPr>
            <w:r>
              <w:rPr>
                <w:color w:val="000000"/>
                <w:sz w:val="20"/>
                <w:szCs w:val="20"/>
              </w:rPr>
            </w:r>
          </w:p>
        </w:tc>
        <w:tc>
          <w:tcPr>
            <w:tcW w:w="847" w:type="dxa"/>
            <w:tcBorders/>
          </w:tcPr>
          <w:p>
            <w:pPr>
              <w:pStyle w:val="Normal"/>
              <w:jc w:val="center"/>
              <w:rPr>
                <w:color w:val="000000"/>
                <w:sz w:val="20"/>
                <w:szCs w:val="20"/>
              </w:rPr>
            </w:pPr>
            <w:r>
              <w:rPr>
                <w:color w:val="000000"/>
                <w:sz w:val="20"/>
                <w:szCs w:val="20"/>
              </w:rPr>
              <w:t>Dānijā</w:t>
            </w:r>
          </w:p>
        </w:tc>
        <w:tc>
          <w:tcPr>
            <w:tcW w:w="1133" w:type="dxa"/>
            <w:tcBorders/>
          </w:tcPr>
          <w:p>
            <w:pPr>
              <w:pStyle w:val="Normal"/>
              <w:jc w:val="center"/>
              <w:rPr>
                <w:color w:val="000000"/>
                <w:sz w:val="20"/>
                <w:szCs w:val="20"/>
              </w:rPr>
            </w:pPr>
            <w:r>
              <w:rPr>
                <w:color w:val="000000"/>
                <w:sz w:val="20"/>
                <w:szCs w:val="20"/>
              </w:rPr>
              <w:t>Latvijā</w:t>
            </w:r>
          </w:p>
        </w:tc>
      </w:tr>
      <w:tr>
        <w:trPr/>
        <w:tc>
          <w:tcPr>
            <w:tcW w:w="3600" w:type="dxa"/>
            <w:tcBorders/>
          </w:tcPr>
          <w:p>
            <w:pPr>
              <w:pStyle w:val="Normal"/>
              <w:rPr>
                <w:color w:val="000000"/>
                <w:sz w:val="20"/>
                <w:szCs w:val="20"/>
              </w:rPr>
            </w:pPr>
            <w:r>
              <w:rPr>
                <w:color w:val="000000"/>
                <w:sz w:val="20"/>
                <w:szCs w:val="20"/>
              </w:rPr>
              <w:t>Rindsējmašīnu</w:t>
            </w:r>
          </w:p>
        </w:tc>
        <w:tc>
          <w:tcPr>
            <w:tcW w:w="847" w:type="dxa"/>
            <w:tcBorders/>
          </w:tcPr>
          <w:p>
            <w:pPr>
              <w:pStyle w:val="Normal"/>
              <w:jc w:val="center"/>
              <w:rPr>
                <w:color w:val="000000"/>
                <w:sz w:val="20"/>
                <w:szCs w:val="20"/>
              </w:rPr>
            </w:pPr>
            <w:r>
              <w:rPr>
                <w:color w:val="000000"/>
                <w:sz w:val="20"/>
                <w:szCs w:val="20"/>
              </w:rPr>
              <w:t>79345</w:t>
            </w:r>
          </w:p>
        </w:tc>
        <w:tc>
          <w:tcPr>
            <w:tcW w:w="1133" w:type="dxa"/>
            <w:tcBorders/>
          </w:tcPr>
          <w:p>
            <w:pPr>
              <w:pStyle w:val="Normal"/>
              <w:jc w:val="center"/>
              <w:rPr>
                <w:color w:val="000000"/>
                <w:sz w:val="20"/>
                <w:szCs w:val="20"/>
              </w:rPr>
            </w:pPr>
            <w:r>
              <w:rPr>
                <w:color w:val="000000"/>
                <w:sz w:val="20"/>
                <w:szCs w:val="20"/>
              </w:rPr>
              <w:t>1297</w:t>
            </w:r>
          </w:p>
        </w:tc>
      </w:tr>
      <w:tr>
        <w:trPr/>
        <w:tc>
          <w:tcPr>
            <w:tcW w:w="3600" w:type="dxa"/>
            <w:tcBorders/>
          </w:tcPr>
          <w:p>
            <w:pPr>
              <w:pStyle w:val="Normal"/>
              <w:rPr>
                <w:color w:val="000000"/>
                <w:sz w:val="20"/>
                <w:szCs w:val="20"/>
              </w:rPr>
            </w:pPr>
            <w:r>
              <w:rPr>
                <w:color w:val="000000"/>
                <w:sz w:val="20"/>
                <w:szCs w:val="20"/>
              </w:rPr>
              <w:t>platsējmašīnu</w:t>
            </w:r>
          </w:p>
        </w:tc>
        <w:tc>
          <w:tcPr>
            <w:tcW w:w="847" w:type="dxa"/>
            <w:tcBorders/>
          </w:tcPr>
          <w:p>
            <w:pPr>
              <w:pStyle w:val="Normal"/>
              <w:jc w:val="center"/>
              <w:rPr>
                <w:color w:val="000000"/>
                <w:sz w:val="20"/>
                <w:szCs w:val="20"/>
              </w:rPr>
            </w:pPr>
            <w:r>
              <w:rPr>
                <w:color w:val="000000"/>
                <w:sz w:val="20"/>
                <w:szCs w:val="20"/>
              </w:rPr>
              <w:t>–</w:t>
            </w:r>
          </w:p>
        </w:tc>
        <w:tc>
          <w:tcPr>
            <w:tcW w:w="1133" w:type="dxa"/>
            <w:tcBorders/>
          </w:tcPr>
          <w:p>
            <w:pPr>
              <w:pStyle w:val="Normal"/>
              <w:jc w:val="center"/>
              <w:rPr>
                <w:color w:val="000000"/>
                <w:sz w:val="20"/>
                <w:szCs w:val="20"/>
              </w:rPr>
            </w:pPr>
            <w:r>
              <w:rPr>
                <w:color w:val="000000"/>
                <w:sz w:val="20"/>
                <w:szCs w:val="20"/>
              </w:rPr>
              <w:t>2366</w:t>
            </w:r>
          </w:p>
        </w:tc>
      </w:tr>
      <w:tr>
        <w:trPr/>
        <w:tc>
          <w:tcPr>
            <w:tcW w:w="3600" w:type="dxa"/>
            <w:tcBorders/>
          </w:tcPr>
          <w:p>
            <w:pPr>
              <w:pStyle w:val="Normal"/>
              <w:rPr>
                <w:color w:val="000000"/>
                <w:sz w:val="20"/>
                <w:szCs w:val="20"/>
              </w:rPr>
            </w:pPr>
            <w:r>
              <w:rPr>
                <w:color w:val="000000"/>
                <w:sz w:val="20"/>
                <w:szCs w:val="20"/>
              </w:rPr>
              <w:t>labības pļaujmašīnu</w:t>
            </w:r>
          </w:p>
        </w:tc>
        <w:tc>
          <w:tcPr>
            <w:tcW w:w="847" w:type="dxa"/>
            <w:tcBorders/>
          </w:tcPr>
          <w:p>
            <w:pPr>
              <w:pStyle w:val="Normal"/>
              <w:jc w:val="center"/>
              <w:rPr>
                <w:color w:val="000000"/>
                <w:sz w:val="20"/>
                <w:szCs w:val="20"/>
              </w:rPr>
            </w:pPr>
            <w:r>
              <w:rPr>
                <w:color w:val="000000"/>
                <w:sz w:val="20"/>
                <w:szCs w:val="20"/>
              </w:rPr>
              <w:t>24602</w:t>
            </w:r>
          </w:p>
        </w:tc>
        <w:tc>
          <w:tcPr>
            <w:tcW w:w="1133" w:type="dxa"/>
            <w:tcBorders/>
          </w:tcPr>
          <w:p>
            <w:pPr>
              <w:pStyle w:val="Normal"/>
              <w:jc w:val="center"/>
              <w:rPr>
                <w:color w:val="000000"/>
                <w:sz w:val="20"/>
                <w:szCs w:val="20"/>
              </w:rPr>
            </w:pPr>
            <w:r>
              <w:rPr>
                <w:color w:val="000000"/>
                <w:sz w:val="20"/>
                <w:szCs w:val="20"/>
              </w:rPr>
              <w:t>14113</w:t>
            </w:r>
          </w:p>
        </w:tc>
      </w:tr>
      <w:tr>
        <w:trPr/>
        <w:tc>
          <w:tcPr>
            <w:tcW w:w="3600" w:type="dxa"/>
            <w:tcBorders/>
          </w:tcPr>
          <w:p>
            <w:pPr>
              <w:pStyle w:val="Normal"/>
              <w:rPr>
                <w:color w:val="000000"/>
                <w:sz w:val="20"/>
                <w:szCs w:val="20"/>
              </w:rPr>
            </w:pPr>
            <w:r>
              <w:rPr>
                <w:color w:val="000000"/>
                <w:sz w:val="20"/>
                <w:szCs w:val="20"/>
              </w:rPr>
              <w:t>labības kūlīšu sējēju</w:t>
            </w:r>
          </w:p>
        </w:tc>
        <w:tc>
          <w:tcPr>
            <w:tcW w:w="847" w:type="dxa"/>
            <w:tcBorders/>
          </w:tcPr>
          <w:p>
            <w:pPr>
              <w:pStyle w:val="Normal"/>
              <w:jc w:val="center"/>
              <w:rPr>
                <w:color w:val="000000"/>
                <w:sz w:val="20"/>
                <w:szCs w:val="20"/>
              </w:rPr>
            </w:pPr>
            <w:r>
              <w:rPr>
                <w:color w:val="000000"/>
                <w:sz w:val="20"/>
                <w:szCs w:val="20"/>
              </w:rPr>
              <w:t>42079</w:t>
            </w:r>
          </w:p>
        </w:tc>
        <w:tc>
          <w:tcPr>
            <w:tcW w:w="1133" w:type="dxa"/>
            <w:tcBorders/>
          </w:tcPr>
          <w:p>
            <w:pPr>
              <w:pStyle w:val="Normal"/>
              <w:jc w:val="center"/>
              <w:rPr>
                <w:color w:val="000000"/>
                <w:sz w:val="20"/>
                <w:szCs w:val="20"/>
              </w:rPr>
            </w:pPr>
            <w:r>
              <w:rPr>
                <w:color w:val="000000"/>
                <w:sz w:val="20"/>
                <w:szCs w:val="20"/>
              </w:rPr>
              <w:t>nedaudzas</w:t>
            </w:r>
          </w:p>
        </w:tc>
      </w:tr>
      <w:tr>
        <w:trPr/>
        <w:tc>
          <w:tcPr>
            <w:tcW w:w="3600" w:type="dxa"/>
            <w:tcBorders/>
          </w:tcPr>
          <w:p>
            <w:pPr>
              <w:pStyle w:val="Normal"/>
              <w:rPr>
                <w:color w:val="000000"/>
                <w:sz w:val="20"/>
                <w:szCs w:val="20"/>
              </w:rPr>
            </w:pPr>
            <w:r>
              <w:rPr>
                <w:color w:val="000000"/>
                <w:sz w:val="20"/>
                <w:szCs w:val="20"/>
              </w:rPr>
              <w:t>zāles pļāvēji</w:t>
            </w:r>
          </w:p>
        </w:tc>
        <w:tc>
          <w:tcPr>
            <w:tcW w:w="847" w:type="dxa"/>
            <w:tcBorders/>
          </w:tcPr>
          <w:p>
            <w:pPr>
              <w:pStyle w:val="Normal"/>
              <w:jc w:val="center"/>
              <w:rPr>
                <w:color w:val="000000"/>
                <w:sz w:val="20"/>
                <w:szCs w:val="20"/>
              </w:rPr>
            </w:pPr>
            <w:r>
              <w:rPr>
                <w:color w:val="000000"/>
                <w:sz w:val="20"/>
                <w:szCs w:val="20"/>
              </w:rPr>
              <w:t>53160</w:t>
            </w:r>
          </w:p>
        </w:tc>
        <w:tc>
          <w:tcPr>
            <w:tcW w:w="1133" w:type="dxa"/>
            <w:tcBorders/>
          </w:tcPr>
          <w:p>
            <w:pPr>
              <w:pStyle w:val="Normal"/>
              <w:jc w:val="center"/>
              <w:rPr>
                <w:color w:val="000000"/>
                <w:sz w:val="20"/>
                <w:szCs w:val="20"/>
              </w:rPr>
            </w:pPr>
            <w:r>
              <w:rPr>
                <w:color w:val="000000"/>
                <w:sz w:val="20"/>
                <w:szCs w:val="20"/>
              </w:rPr>
              <w:t>16027</w:t>
            </w:r>
          </w:p>
        </w:tc>
      </w:tr>
      <w:tr>
        <w:trPr/>
        <w:tc>
          <w:tcPr>
            <w:tcW w:w="3600" w:type="dxa"/>
            <w:tcBorders/>
          </w:tcPr>
          <w:p>
            <w:pPr>
              <w:pStyle w:val="Normal"/>
              <w:rPr>
                <w:color w:val="000000"/>
                <w:spacing w:val="-2"/>
                <w:sz w:val="20"/>
                <w:szCs w:val="20"/>
              </w:rPr>
            </w:pPr>
            <w:r>
              <w:rPr>
                <w:color w:val="000000"/>
                <w:spacing w:val="-2"/>
                <w:sz w:val="20"/>
                <w:szCs w:val="20"/>
              </w:rPr>
              <w:t>zāles pļāvēji ar ietaisi labības pļaušanai</w:t>
            </w:r>
          </w:p>
        </w:tc>
        <w:tc>
          <w:tcPr>
            <w:tcW w:w="847" w:type="dxa"/>
            <w:tcBorders/>
          </w:tcPr>
          <w:p>
            <w:pPr>
              <w:pStyle w:val="Normal"/>
              <w:jc w:val="center"/>
              <w:rPr>
                <w:color w:val="000000"/>
                <w:sz w:val="20"/>
                <w:szCs w:val="20"/>
              </w:rPr>
            </w:pPr>
            <w:r>
              <w:rPr>
                <w:color w:val="000000"/>
                <w:sz w:val="20"/>
                <w:szCs w:val="20"/>
              </w:rPr>
              <w:t>36944</w:t>
            </w:r>
          </w:p>
        </w:tc>
        <w:tc>
          <w:tcPr>
            <w:tcW w:w="1133" w:type="dxa"/>
            <w:tcBorders/>
          </w:tcPr>
          <w:p>
            <w:pPr>
              <w:pStyle w:val="Normal"/>
              <w:jc w:val="center"/>
              <w:rPr>
                <w:color w:val="000000"/>
                <w:sz w:val="20"/>
                <w:szCs w:val="20"/>
              </w:rPr>
            </w:pPr>
            <w:r>
              <w:rPr>
                <w:color w:val="000000"/>
                <w:sz w:val="20"/>
                <w:szCs w:val="20"/>
              </w:rPr>
              <w:t>?</w:t>
            </w:r>
          </w:p>
        </w:tc>
      </w:tr>
      <w:tr>
        <w:trPr/>
        <w:tc>
          <w:tcPr>
            <w:tcW w:w="3600" w:type="dxa"/>
            <w:tcBorders/>
          </w:tcPr>
          <w:p>
            <w:pPr>
              <w:pStyle w:val="Normal"/>
              <w:rPr>
                <w:color w:val="000000"/>
                <w:sz w:val="20"/>
                <w:szCs w:val="20"/>
              </w:rPr>
            </w:pPr>
            <w:r>
              <w:rPr>
                <w:color w:val="000000"/>
                <w:sz w:val="20"/>
                <w:szCs w:val="20"/>
              </w:rPr>
              <w:t>traktori</w:t>
            </w:r>
          </w:p>
        </w:tc>
        <w:tc>
          <w:tcPr>
            <w:tcW w:w="847" w:type="dxa"/>
            <w:tcBorders/>
          </w:tcPr>
          <w:p>
            <w:pPr>
              <w:pStyle w:val="Normal"/>
              <w:jc w:val="center"/>
              <w:rPr>
                <w:color w:val="000000"/>
                <w:sz w:val="20"/>
                <w:szCs w:val="20"/>
              </w:rPr>
            </w:pPr>
            <w:r>
              <w:rPr>
                <w:color w:val="000000"/>
                <w:sz w:val="20"/>
                <w:szCs w:val="20"/>
              </w:rPr>
              <w:t>2005</w:t>
            </w:r>
          </w:p>
        </w:tc>
        <w:tc>
          <w:tcPr>
            <w:tcW w:w="1133" w:type="dxa"/>
            <w:tcBorders/>
          </w:tcPr>
          <w:p>
            <w:pPr>
              <w:pStyle w:val="Normal"/>
              <w:jc w:val="center"/>
              <w:rPr>
                <w:color w:val="000000"/>
                <w:sz w:val="20"/>
                <w:szCs w:val="20"/>
              </w:rPr>
            </w:pPr>
            <w:r>
              <w:rPr>
                <w:color w:val="000000"/>
                <w:sz w:val="20"/>
                <w:szCs w:val="20"/>
              </w:rPr>
              <w:t>127</w:t>
            </w:r>
          </w:p>
        </w:tc>
      </w:tr>
      <w:tr>
        <w:trPr/>
        <w:tc>
          <w:tcPr>
            <w:tcW w:w="3600" w:type="dxa"/>
            <w:tcBorders/>
          </w:tcPr>
          <w:p>
            <w:pPr>
              <w:pStyle w:val="Normal"/>
              <w:rPr>
                <w:color w:val="000000"/>
                <w:sz w:val="20"/>
                <w:szCs w:val="20"/>
              </w:rPr>
            </w:pPr>
            <w:r>
              <w:rPr>
                <w:color w:val="000000"/>
                <w:sz w:val="20"/>
                <w:szCs w:val="20"/>
              </w:rPr>
              <w:t>lokomobiles</w:t>
            </w:r>
          </w:p>
        </w:tc>
        <w:tc>
          <w:tcPr>
            <w:tcW w:w="847" w:type="dxa"/>
            <w:tcBorders/>
          </w:tcPr>
          <w:p>
            <w:pPr>
              <w:pStyle w:val="Normal"/>
              <w:jc w:val="center"/>
              <w:rPr>
                <w:color w:val="000000"/>
                <w:sz w:val="20"/>
                <w:szCs w:val="20"/>
              </w:rPr>
            </w:pPr>
            <w:r>
              <w:rPr>
                <w:color w:val="000000"/>
                <w:sz w:val="20"/>
                <w:szCs w:val="20"/>
              </w:rPr>
              <w:t>7411</w:t>
            </w:r>
          </w:p>
        </w:tc>
        <w:tc>
          <w:tcPr>
            <w:tcW w:w="1133" w:type="dxa"/>
            <w:tcBorders/>
          </w:tcPr>
          <w:p>
            <w:pPr>
              <w:pStyle w:val="Normal"/>
              <w:jc w:val="center"/>
              <w:rPr>
                <w:color w:val="000000"/>
                <w:sz w:val="20"/>
                <w:szCs w:val="20"/>
              </w:rPr>
            </w:pPr>
            <w:r>
              <w:rPr>
                <w:color w:val="000000"/>
                <w:sz w:val="20"/>
                <w:szCs w:val="20"/>
              </w:rPr>
              <w:t>2203</w:t>
            </w:r>
          </w:p>
        </w:tc>
      </w:tr>
      <w:tr>
        <w:trPr/>
        <w:tc>
          <w:tcPr>
            <w:tcW w:w="3600" w:type="dxa"/>
            <w:tcBorders/>
          </w:tcPr>
          <w:p>
            <w:pPr>
              <w:pStyle w:val="Normal"/>
              <w:rPr>
                <w:color w:val="000000"/>
                <w:sz w:val="20"/>
                <w:szCs w:val="20"/>
              </w:rPr>
            </w:pPr>
            <w:r>
              <w:rPr>
                <w:color w:val="000000"/>
                <w:sz w:val="20"/>
                <w:szCs w:val="20"/>
              </w:rPr>
              <w:t>zirgu grābekļi</w:t>
            </w:r>
          </w:p>
        </w:tc>
        <w:tc>
          <w:tcPr>
            <w:tcW w:w="847" w:type="dxa"/>
            <w:tcBorders/>
          </w:tcPr>
          <w:p>
            <w:pPr>
              <w:pStyle w:val="Normal"/>
              <w:jc w:val="center"/>
              <w:rPr>
                <w:color w:val="000000"/>
                <w:sz w:val="20"/>
                <w:szCs w:val="20"/>
              </w:rPr>
            </w:pPr>
            <w:r>
              <w:rPr>
                <w:color w:val="000000"/>
                <w:sz w:val="20"/>
                <w:szCs w:val="20"/>
              </w:rPr>
              <w:t>–</w:t>
            </w:r>
          </w:p>
        </w:tc>
        <w:tc>
          <w:tcPr>
            <w:tcW w:w="1133" w:type="dxa"/>
            <w:tcBorders/>
          </w:tcPr>
          <w:p>
            <w:pPr>
              <w:pStyle w:val="Normal"/>
              <w:jc w:val="center"/>
              <w:rPr>
                <w:color w:val="000000"/>
                <w:sz w:val="20"/>
                <w:szCs w:val="20"/>
              </w:rPr>
            </w:pPr>
            <w:r>
              <w:rPr>
                <w:color w:val="000000"/>
                <w:sz w:val="20"/>
                <w:szCs w:val="20"/>
              </w:rPr>
              <w:t>16288</w:t>
            </w:r>
          </w:p>
        </w:tc>
      </w:tr>
      <w:tr>
        <w:trPr/>
        <w:tc>
          <w:tcPr>
            <w:tcW w:w="3600" w:type="dxa"/>
            <w:tcBorders/>
          </w:tcPr>
          <w:p>
            <w:pPr>
              <w:pStyle w:val="Normal"/>
              <w:rPr>
                <w:color w:val="000000"/>
                <w:sz w:val="20"/>
                <w:szCs w:val="20"/>
              </w:rPr>
            </w:pPr>
            <w:r>
              <w:rPr>
                <w:color w:val="000000"/>
                <w:sz w:val="20"/>
                <w:szCs w:val="20"/>
              </w:rPr>
              <w:t>kartupeļu rokamās mašīnas</w:t>
            </w:r>
          </w:p>
        </w:tc>
        <w:tc>
          <w:tcPr>
            <w:tcW w:w="847" w:type="dxa"/>
            <w:tcBorders/>
          </w:tcPr>
          <w:p>
            <w:pPr>
              <w:pStyle w:val="Normal"/>
              <w:jc w:val="center"/>
              <w:rPr>
                <w:color w:val="000000"/>
                <w:sz w:val="20"/>
                <w:szCs w:val="20"/>
              </w:rPr>
            </w:pPr>
            <w:r>
              <w:rPr>
                <w:color w:val="000000"/>
                <w:sz w:val="20"/>
                <w:szCs w:val="20"/>
              </w:rPr>
              <w:t>–</w:t>
            </w:r>
          </w:p>
        </w:tc>
        <w:tc>
          <w:tcPr>
            <w:tcW w:w="1133" w:type="dxa"/>
            <w:tcBorders/>
          </w:tcPr>
          <w:p>
            <w:pPr>
              <w:pStyle w:val="Normal"/>
              <w:jc w:val="center"/>
              <w:rPr>
                <w:color w:val="000000"/>
                <w:sz w:val="20"/>
                <w:szCs w:val="20"/>
              </w:rPr>
            </w:pPr>
            <w:r>
              <w:rPr>
                <w:color w:val="000000"/>
                <w:sz w:val="20"/>
                <w:szCs w:val="20"/>
              </w:rPr>
              <w:t>712</w:t>
            </w:r>
          </w:p>
        </w:tc>
      </w:tr>
    </w:tbl>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 xml:space="preserve">Dānijā aramās zemes platība iztaisa 2750000 hektārus, Latvijā tik 1680000. Tātad Latvijā jau nu varētu iztikt ar 60% to mašīnu, cik Dānijā. Bet visai uzkrītoša starpība ir, ka Dānijā labības pļaujmašīnu kopā ar kūlīšu sējējiem 66681, Latvijā tikai 14113.  Pēc Dānijas parauga Latvijai vajadzētu būt ap 40000 pļaujmašīnu 14113 vietā. Tas ir, Latvijā vajadzētu pļaujmašīnu skaitu trīskāršot! Mums taču par Vidzemi un Kurzemi (ar Zemgali) kopā vien ap 45000 vecsaimnieku mājas. No kurām katrai nepieciešami vajadzētu savas pļaujmašīnas. Kur nu vēl tās 70000 jaunsaimniecības un Latgales 60000 vienzirgu saimniecības, kurām katrai vajadzētu vismaz vienu zāles pļāvēju ar ietaisi labības pļaušanai. Pavisam bēdīgi stāv Latvijā ar rindsējmašīnām. Ar kurām dāņi ietaupa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sēklas. Latvijā varētu ietaupīt katru gadu ap 2 ½ milj. pudu labības sēklu, 10 miljonu latu (500 milj. rubļu) vērtībā, ja mums būtu pietiekošs skaits rindsējmašīnu. Rau, kādi mēs, aiz taupības, esam izšķērdētāji. Bet zemkopjus vainot nevar. Rindsējējas pārāk dārgas! Lai gan to mehānisms visai vienkāršs! To pakaļtaisīt pavisam nav grūti. Tāpat kā pļaujmašīnu, zirgu grābekļu, kuļmašīnu mehānismus. „Patenti” uz dažādām mašīnām pat Amerikā sen izbeigušies. Pakaļtaisīt tās brīv Amerikā katram! Tas ir, Amerikas, Vācijas, Anglijas mašīnu fabrikanti, kā gudri kungi, piekabina savām jaunliferējamām pļauj- un citām mašīnām kaut kādu, gluži nesvarīgu un nevajadzīgu jauninājumu, uz kura tiem atkal izņemti uz 15 gadiem „patenti”. Svarīgi jauninājumi bija vienīgi aizskrūvējamas, aizsegtas riteņu asis arkliem, pļauj- un kuļmašīnām. Bet tur patenti notecējuši. Tāpat kā putekļu sūcēju patenti pie modernām kuļmašīnām un moderno kuļmašīnu salmu preses patenti. Salmu preses aiztaupa vismaz trešo daļu strādnieku pie kuļmašīnām. Lokomobiļu „pašgājēju” patentes arī sen notecējušas.</w:t>
      </w:r>
    </w:p>
    <w:p>
      <w:pPr>
        <w:pStyle w:val="Normal"/>
        <w:ind w:firstLine="360"/>
        <w:jc w:val="both"/>
        <w:rPr>
          <w:color w:val="000000"/>
          <w:sz w:val="22"/>
          <w:szCs w:val="22"/>
        </w:rPr>
      </w:pPr>
      <w:r>
        <w:rPr>
          <w:color w:val="000000"/>
          <w:sz w:val="22"/>
          <w:szCs w:val="22"/>
        </w:rPr>
        <w:t>No svara būtu traktori, ar benzīnu vai vēl labāk petroleju dzenami. Arī te mūsu zemkopjiem paši traktori, benzīna un petrolejas dārdzības dēļ grūti pieejami. Benzīns pie mums 4 reizes dārgāks kā Amerikā, petroleja otrtik dārga! Nepieciešama vispirms petrolejas un benzīna muitas atcelšana lauksaimniecības vajadzībām. Motorarkli no svara zemes pamatīgai izstrādāšanai, dziļaršanai, vai labāk, tik aršanai ar „padziļinātāju”. Mūsu sliktās ražas pa daļai izskaidrojas arī dēļ pārāk seklās vagas, kādu dzenam ar mūsu vidēja stipruma zirdziņiem. Kas parasti nesniedzas pāri par 6 collām. Ja varētu art ar padziļinātāju, palielinot vagas dziļumu kauču par 2 – 3 collām, tad tūlīt sausu, kā slapju vasaru bīstamība stipri samazinātos. Iejūdzot zirgus padziļinātāja arklā, tos viegli var nokaut!</w:t>
      </w:r>
    </w:p>
    <w:p>
      <w:pPr>
        <w:pStyle w:val="Normal"/>
        <w:ind w:firstLine="360"/>
        <w:jc w:val="both"/>
        <w:rPr>
          <w:color w:val="000000"/>
          <w:sz w:val="22"/>
          <w:szCs w:val="22"/>
        </w:rPr>
      </w:pPr>
      <w:r>
        <w:rPr>
          <w:color w:val="000000"/>
          <w:sz w:val="22"/>
          <w:szCs w:val="22"/>
        </w:rPr>
        <w:t>Bet sāpīga ir traktoru cena. Kā lai vidēji liels saimnieks ar 70 pūrvietām aramās zemes iegādājas motorarklu, kas maksā vismaz 3500 vai pat (ar padziļinātāju) 5–6000 latus. Bet kāda būtu maza 10 zirgspēku motorarkla pašcena labi ierīkotā fabrikā, kas gatavotu veselas „sērijas”, t. i. vairākus tūkstošus viena tipa arklus gadā? Nekādi ne augstāka par kādiem 1000 latiem! Tāda ir pazīstamo Forda automobiļu pašizmaksa, kurus tagad Amerikā pārdod par 260 dolāriem = 67600 rubļiem. Mazam motora arklam, tādam, ar kuru var uzart 5 – 6 pūrvietas dienā uz 6 collām, vai 3 – 4 pūrvietas ar padziļinātāju uz 9 collām, nevajag stiprākas mašīnas kā parastajam Forda automobilim. Atkrīt riteņu gumijas riepas, mīkstais sēdeklis un aizsargstikls, bet nāk klāt vienkāršais arkla mehānisms… Tātad: ja mēs gribam Latvijas zemkopību pietiekoši mehanizēt, atvieglot vecsaimniekiem, kā jaunsaimniekiem grūto darba spēka jautājumu, tad neatliek nekas cits, kā ierīkot valsts lauksaimniecības mašīnu fabriku. Uz privātiem uzņēmējiem, labiem onkuļiem mēs esam diezgan ilgi velti izgaidījušies! Kur tādu fabriku dibināt? Visērtāk Liepājā, kur dzīvo vairāki tūkstoši strādnieki bez pastāvīga darba un kur kara ostā atrodamas diezgan daudz cara laikā pamatīgi uzbūvētas, tagad nelietotas valstij piederīgas kara materiālu darbnīcu ēkas! Kuras tātad valstij nekā nemaksātu, bet tagad nelietotas pamazītēm sabrūk! Nelietotu fabriku ēkas arī Rīgā tiku tikām. Šās ēkas gan stipri cietušas, sabojātiem jumtiem, sabojātām, pat pilnīgi izsistām logu rūtīm. Bet iegūstamas tās par smiekla cenu, par 10 – 15% no būves vērtības un atremontējamas par tālākām 15 – 20% no pilnīgu jaunbūvju izmaksas. Protams, ka lēta varētu būt lauksaimniecības mašīnu būve tikai tad, ja iespējams, kā jau minēts, būvēt veselas mašīnu sērijas, vismaz dažus tūkstošus gadā pēc viena tipa, pielietojot t. s. „tekošās lentas” sistēmu pie darba fabrikā. Bet tas jau ir iespējams! Ja mēs gribam kurmēr tikt līdz Dānijas paraugam, tad mums 10 gadus no vietas būtu jābūvē:</w:t>
      </w:r>
    </w:p>
    <w:tbl>
      <w:tblPr>
        <w:tblW w:w="5580" w:type="dxa"/>
        <w:jc w:val="left"/>
        <w:tblInd w:w="0" w:type="dxa"/>
        <w:tblLayout w:type="fixed"/>
        <w:tblCellMar>
          <w:top w:w="0" w:type="dxa"/>
          <w:left w:w="108" w:type="dxa"/>
          <w:bottom w:w="0" w:type="dxa"/>
          <w:right w:w="108" w:type="dxa"/>
        </w:tblCellMar>
      </w:tblPr>
      <w:tblGrid>
        <w:gridCol w:w="3060"/>
        <w:gridCol w:w="1260"/>
        <w:gridCol w:w="1260"/>
      </w:tblGrid>
      <w:tr>
        <w:trPr/>
        <w:tc>
          <w:tcPr>
            <w:tcW w:w="3060" w:type="dxa"/>
            <w:tcBorders/>
          </w:tcPr>
          <w:p>
            <w:pPr>
              <w:pStyle w:val="Normal"/>
              <w:snapToGrid w:val="false"/>
              <w:jc w:val="both"/>
              <w:rPr>
                <w:color w:val="000000"/>
                <w:sz w:val="20"/>
                <w:szCs w:val="20"/>
              </w:rPr>
            </w:pPr>
            <w:r>
              <w:rPr>
                <w:color w:val="000000"/>
                <w:sz w:val="20"/>
                <w:szCs w:val="20"/>
              </w:rPr>
            </w:r>
          </w:p>
        </w:tc>
        <w:tc>
          <w:tcPr>
            <w:tcW w:w="1260" w:type="dxa"/>
            <w:tcBorders/>
          </w:tcPr>
          <w:p>
            <w:pPr>
              <w:pStyle w:val="Normal"/>
              <w:jc w:val="center"/>
              <w:rPr>
                <w:color w:val="000000"/>
                <w:sz w:val="20"/>
                <w:szCs w:val="20"/>
              </w:rPr>
            </w:pPr>
            <w:r>
              <w:rPr>
                <w:color w:val="000000"/>
                <w:sz w:val="20"/>
                <w:szCs w:val="20"/>
              </w:rPr>
              <w:t>Pašizmaksa</w:t>
            </w:r>
          </w:p>
          <w:p>
            <w:pPr>
              <w:pStyle w:val="Normal"/>
              <w:jc w:val="center"/>
              <w:rPr>
                <w:color w:val="000000"/>
                <w:sz w:val="20"/>
                <w:szCs w:val="20"/>
              </w:rPr>
            </w:pPr>
            <w:r>
              <w:rPr>
                <w:color w:val="000000"/>
                <w:sz w:val="20"/>
                <w:szCs w:val="20"/>
              </w:rPr>
              <w:t>gabalā lati</w:t>
            </w:r>
          </w:p>
        </w:tc>
        <w:tc>
          <w:tcPr>
            <w:tcW w:w="1260" w:type="dxa"/>
            <w:tcBorders/>
          </w:tcPr>
          <w:p>
            <w:pPr>
              <w:pStyle w:val="Normal"/>
              <w:jc w:val="center"/>
              <w:rPr>
                <w:color w:val="000000"/>
                <w:sz w:val="20"/>
                <w:szCs w:val="20"/>
              </w:rPr>
            </w:pPr>
            <w:r>
              <w:rPr>
                <w:color w:val="000000"/>
                <w:sz w:val="20"/>
                <w:szCs w:val="20"/>
              </w:rPr>
              <w:t>Kopsumma</w:t>
            </w:r>
          </w:p>
          <w:p>
            <w:pPr>
              <w:pStyle w:val="Normal"/>
              <w:jc w:val="center"/>
              <w:rPr>
                <w:color w:val="000000"/>
                <w:sz w:val="20"/>
                <w:szCs w:val="20"/>
              </w:rPr>
            </w:pPr>
            <w:r>
              <w:rPr>
                <w:color w:val="000000"/>
                <w:sz w:val="20"/>
                <w:szCs w:val="20"/>
              </w:rPr>
              <w:t>milj. lati</w:t>
            </w:r>
          </w:p>
        </w:tc>
      </w:tr>
      <w:tr>
        <w:trPr/>
        <w:tc>
          <w:tcPr>
            <w:tcW w:w="3060" w:type="dxa"/>
            <w:tcBorders/>
          </w:tcPr>
          <w:p>
            <w:pPr>
              <w:pStyle w:val="Normal"/>
              <w:jc w:val="both"/>
              <w:rPr>
                <w:color w:val="000000"/>
                <w:sz w:val="20"/>
                <w:szCs w:val="20"/>
              </w:rPr>
            </w:pPr>
            <w:r>
              <w:rPr>
                <w:color w:val="000000"/>
                <w:sz w:val="20"/>
                <w:szCs w:val="20"/>
              </w:rPr>
              <w:t>10000 labības pļaujmašīnas</w:t>
            </w:r>
          </w:p>
        </w:tc>
        <w:tc>
          <w:tcPr>
            <w:tcW w:w="1260" w:type="dxa"/>
            <w:tcBorders/>
          </w:tcPr>
          <w:p>
            <w:pPr>
              <w:pStyle w:val="Normal"/>
              <w:jc w:val="center"/>
              <w:rPr>
                <w:color w:val="000000"/>
                <w:sz w:val="20"/>
                <w:szCs w:val="20"/>
              </w:rPr>
            </w:pPr>
            <w:r>
              <w:rPr>
                <w:color w:val="000000"/>
                <w:sz w:val="20"/>
                <w:szCs w:val="20"/>
              </w:rPr>
              <w:t>200</w:t>
            </w:r>
          </w:p>
        </w:tc>
        <w:tc>
          <w:tcPr>
            <w:tcW w:w="1260" w:type="dxa"/>
            <w:tcBorders/>
          </w:tcPr>
          <w:p>
            <w:pPr>
              <w:pStyle w:val="Normal"/>
              <w:jc w:val="center"/>
              <w:rPr>
                <w:color w:val="000000"/>
                <w:sz w:val="20"/>
                <w:szCs w:val="20"/>
              </w:rPr>
            </w:pPr>
            <w:r>
              <w:rPr>
                <w:color w:val="000000"/>
                <w:sz w:val="20"/>
                <w:szCs w:val="20"/>
              </w:rPr>
              <w:t>2,0</w:t>
            </w:r>
          </w:p>
        </w:tc>
      </w:tr>
      <w:tr>
        <w:trPr/>
        <w:tc>
          <w:tcPr>
            <w:tcW w:w="3060" w:type="dxa"/>
            <w:tcBorders/>
          </w:tcPr>
          <w:p>
            <w:pPr>
              <w:pStyle w:val="Normal"/>
              <w:jc w:val="both"/>
              <w:rPr>
                <w:color w:val="000000"/>
                <w:sz w:val="20"/>
                <w:szCs w:val="20"/>
              </w:rPr>
            </w:pPr>
            <w:r>
              <w:rPr>
                <w:color w:val="000000"/>
                <w:sz w:val="20"/>
                <w:szCs w:val="20"/>
              </w:rPr>
              <w:t>10000 zāles pļāvēji</w:t>
            </w:r>
          </w:p>
        </w:tc>
        <w:tc>
          <w:tcPr>
            <w:tcW w:w="1260" w:type="dxa"/>
            <w:tcBorders/>
          </w:tcPr>
          <w:p>
            <w:pPr>
              <w:pStyle w:val="Normal"/>
              <w:jc w:val="center"/>
              <w:rPr>
                <w:color w:val="000000"/>
                <w:sz w:val="20"/>
                <w:szCs w:val="20"/>
              </w:rPr>
            </w:pPr>
            <w:r>
              <w:rPr>
                <w:color w:val="000000"/>
                <w:sz w:val="20"/>
                <w:szCs w:val="20"/>
              </w:rPr>
              <w:t>100</w:t>
            </w:r>
          </w:p>
        </w:tc>
        <w:tc>
          <w:tcPr>
            <w:tcW w:w="1260" w:type="dxa"/>
            <w:tcBorders/>
          </w:tcPr>
          <w:p>
            <w:pPr>
              <w:pStyle w:val="Normal"/>
              <w:jc w:val="center"/>
              <w:rPr>
                <w:color w:val="000000"/>
                <w:sz w:val="20"/>
                <w:szCs w:val="20"/>
              </w:rPr>
            </w:pPr>
            <w:r>
              <w:rPr>
                <w:color w:val="000000"/>
                <w:sz w:val="20"/>
                <w:szCs w:val="20"/>
              </w:rPr>
              <w:t>1,0</w:t>
            </w:r>
          </w:p>
        </w:tc>
      </w:tr>
      <w:tr>
        <w:trPr/>
        <w:tc>
          <w:tcPr>
            <w:tcW w:w="3060" w:type="dxa"/>
            <w:tcBorders/>
          </w:tcPr>
          <w:p>
            <w:pPr>
              <w:pStyle w:val="Normal"/>
              <w:jc w:val="both"/>
              <w:rPr>
                <w:color w:val="000000"/>
                <w:sz w:val="20"/>
                <w:szCs w:val="20"/>
              </w:rPr>
            </w:pPr>
            <w:r>
              <w:rPr>
                <w:color w:val="000000"/>
                <w:sz w:val="20"/>
                <w:szCs w:val="20"/>
              </w:rPr>
              <w:t>10000 rindsējmašīnas</w:t>
            </w:r>
          </w:p>
        </w:tc>
        <w:tc>
          <w:tcPr>
            <w:tcW w:w="1260" w:type="dxa"/>
            <w:tcBorders/>
          </w:tcPr>
          <w:p>
            <w:pPr>
              <w:pStyle w:val="Normal"/>
              <w:jc w:val="center"/>
              <w:rPr>
                <w:color w:val="000000"/>
                <w:sz w:val="20"/>
                <w:szCs w:val="20"/>
              </w:rPr>
            </w:pPr>
            <w:r>
              <w:rPr>
                <w:color w:val="000000"/>
                <w:sz w:val="20"/>
                <w:szCs w:val="20"/>
              </w:rPr>
              <w:t>200</w:t>
            </w:r>
          </w:p>
        </w:tc>
        <w:tc>
          <w:tcPr>
            <w:tcW w:w="1260" w:type="dxa"/>
            <w:tcBorders/>
          </w:tcPr>
          <w:p>
            <w:pPr>
              <w:pStyle w:val="Normal"/>
              <w:jc w:val="center"/>
              <w:rPr>
                <w:color w:val="000000"/>
                <w:sz w:val="20"/>
                <w:szCs w:val="20"/>
              </w:rPr>
            </w:pPr>
            <w:r>
              <w:rPr>
                <w:color w:val="000000"/>
                <w:sz w:val="20"/>
                <w:szCs w:val="20"/>
              </w:rPr>
              <w:t>2,0</w:t>
            </w:r>
          </w:p>
        </w:tc>
      </w:tr>
      <w:tr>
        <w:trPr/>
        <w:tc>
          <w:tcPr>
            <w:tcW w:w="3060" w:type="dxa"/>
            <w:tcBorders/>
          </w:tcPr>
          <w:p>
            <w:pPr>
              <w:pStyle w:val="Normal"/>
              <w:jc w:val="both"/>
              <w:rPr>
                <w:color w:val="000000"/>
                <w:sz w:val="20"/>
                <w:szCs w:val="20"/>
              </w:rPr>
            </w:pPr>
            <w:r>
              <w:rPr>
                <w:color w:val="000000"/>
                <w:sz w:val="20"/>
                <w:szCs w:val="20"/>
              </w:rPr>
              <w:t>10000 zirgu grābekļi</w:t>
            </w:r>
          </w:p>
        </w:tc>
        <w:tc>
          <w:tcPr>
            <w:tcW w:w="1260" w:type="dxa"/>
            <w:tcBorders/>
          </w:tcPr>
          <w:p>
            <w:pPr>
              <w:pStyle w:val="Normal"/>
              <w:jc w:val="center"/>
              <w:rPr/>
            </w:pPr>
            <w:r>
              <w:rPr>
                <w:color w:val="000000"/>
                <w:sz w:val="20"/>
                <w:szCs w:val="20"/>
              </w:rPr>
              <w:t>100</w:t>
            </w:r>
          </w:p>
        </w:tc>
        <w:tc>
          <w:tcPr>
            <w:tcW w:w="1260" w:type="dxa"/>
            <w:tcBorders/>
          </w:tcPr>
          <w:p>
            <w:pPr>
              <w:pStyle w:val="Normal"/>
              <w:jc w:val="center"/>
              <w:rPr>
                <w:color w:val="000000"/>
                <w:sz w:val="20"/>
                <w:szCs w:val="20"/>
              </w:rPr>
            </w:pPr>
            <w:r>
              <w:rPr>
                <w:color w:val="000000"/>
                <w:sz w:val="20"/>
                <w:szCs w:val="20"/>
              </w:rPr>
              <w:t>1,0</w:t>
            </w:r>
          </w:p>
        </w:tc>
      </w:tr>
      <w:tr>
        <w:trPr/>
        <w:tc>
          <w:tcPr>
            <w:tcW w:w="3060" w:type="dxa"/>
            <w:tcBorders/>
          </w:tcPr>
          <w:p>
            <w:pPr>
              <w:pStyle w:val="Normal"/>
              <w:jc w:val="both"/>
              <w:rPr>
                <w:color w:val="000000"/>
                <w:sz w:val="20"/>
                <w:szCs w:val="20"/>
              </w:rPr>
            </w:pPr>
            <w:r>
              <w:rPr>
                <w:color w:val="000000"/>
                <w:sz w:val="20"/>
                <w:szCs w:val="20"/>
              </w:rPr>
              <w:t>20000 arkli</w:t>
            </w:r>
          </w:p>
        </w:tc>
        <w:tc>
          <w:tcPr>
            <w:tcW w:w="1260" w:type="dxa"/>
            <w:tcBorders/>
          </w:tcPr>
          <w:p>
            <w:pPr>
              <w:pStyle w:val="Normal"/>
              <w:jc w:val="center"/>
              <w:rPr>
                <w:color w:val="000000"/>
                <w:sz w:val="20"/>
                <w:szCs w:val="20"/>
              </w:rPr>
            </w:pPr>
            <w:r>
              <w:rPr>
                <w:color w:val="000000"/>
                <w:sz w:val="20"/>
                <w:szCs w:val="20"/>
              </w:rPr>
              <w:t>50</w:t>
            </w:r>
          </w:p>
        </w:tc>
        <w:tc>
          <w:tcPr>
            <w:tcW w:w="1260" w:type="dxa"/>
            <w:tcBorders/>
          </w:tcPr>
          <w:p>
            <w:pPr>
              <w:pStyle w:val="Normal"/>
              <w:jc w:val="center"/>
              <w:rPr>
                <w:color w:val="000000"/>
                <w:sz w:val="20"/>
                <w:szCs w:val="20"/>
              </w:rPr>
            </w:pPr>
            <w:r>
              <w:rPr>
                <w:color w:val="000000"/>
                <w:sz w:val="20"/>
                <w:szCs w:val="20"/>
              </w:rPr>
              <w:t>1,0</w:t>
            </w:r>
          </w:p>
        </w:tc>
      </w:tr>
      <w:tr>
        <w:trPr/>
        <w:tc>
          <w:tcPr>
            <w:tcW w:w="3060" w:type="dxa"/>
            <w:tcBorders/>
          </w:tcPr>
          <w:p>
            <w:pPr>
              <w:pStyle w:val="Normal"/>
              <w:jc w:val="both"/>
              <w:rPr>
                <w:color w:val="000000"/>
                <w:sz w:val="20"/>
                <w:szCs w:val="20"/>
              </w:rPr>
            </w:pPr>
            <w:r>
              <w:rPr>
                <w:color w:val="000000"/>
                <w:sz w:val="20"/>
                <w:szCs w:val="20"/>
              </w:rPr>
              <w:t>20000 atsperecēšas</w:t>
            </w:r>
          </w:p>
        </w:tc>
        <w:tc>
          <w:tcPr>
            <w:tcW w:w="1260" w:type="dxa"/>
            <w:tcBorders/>
          </w:tcPr>
          <w:p>
            <w:pPr>
              <w:pStyle w:val="Normal"/>
              <w:jc w:val="center"/>
              <w:rPr>
                <w:color w:val="000000"/>
                <w:sz w:val="20"/>
                <w:szCs w:val="20"/>
              </w:rPr>
            </w:pPr>
            <w:r>
              <w:rPr>
                <w:color w:val="000000"/>
                <w:sz w:val="20"/>
                <w:szCs w:val="20"/>
              </w:rPr>
              <w:t>50</w:t>
            </w:r>
          </w:p>
        </w:tc>
        <w:tc>
          <w:tcPr>
            <w:tcW w:w="1260" w:type="dxa"/>
            <w:tcBorders/>
          </w:tcPr>
          <w:p>
            <w:pPr>
              <w:pStyle w:val="Normal"/>
              <w:jc w:val="center"/>
              <w:rPr>
                <w:color w:val="000000"/>
                <w:sz w:val="20"/>
                <w:szCs w:val="20"/>
              </w:rPr>
            </w:pPr>
            <w:r>
              <w:rPr>
                <w:color w:val="000000"/>
                <w:sz w:val="20"/>
                <w:szCs w:val="20"/>
              </w:rPr>
              <w:t>1,0</w:t>
            </w:r>
          </w:p>
        </w:tc>
      </w:tr>
      <w:tr>
        <w:trPr/>
        <w:tc>
          <w:tcPr>
            <w:tcW w:w="3060" w:type="dxa"/>
            <w:tcBorders/>
          </w:tcPr>
          <w:p>
            <w:pPr>
              <w:pStyle w:val="Normal"/>
              <w:jc w:val="both"/>
              <w:rPr>
                <w:color w:val="000000"/>
                <w:sz w:val="20"/>
                <w:szCs w:val="20"/>
              </w:rPr>
            </w:pPr>
            <w:r>
              <w:rPr>
                <w:color w:val="000000"/>
                <w:sz w:val="20"/>
                <w:szCs w:val="20"/>
              </w:rPr>
              <w:t>10000 mēslu rati, pašārdītāji</w:t>
            </w:r>
          </w:p>
        </w:tc>
        <w:tc>
          <w:tcPr>
            <w:tcW w:w="1260" w:type="dxa"/>
            <w:tcBorders/>
          </w:tcPr>
          <w:p>
            <w:pPr>
              <w:pStyle w:val="Normal"/>
              <w:jc w:val="center"/>
              <w:rPr>
                <w:color w:val="000000"/>
                <w:sz w:val="20"/>
                <w:szCs w:val="20"/>
              </w:rPr>
            </w:pPr>
            <w:r>
              <w:rPr>
                <w:color w:val="000000"/>
                <w:sz w:val="20"/>
                <w:szCs w:val="20"/>
              </w:rPr>
              <w:t>250</w:t>
            </w:r>
          </w:p>
        </w:tc>
        <w:tc>
          <w:tcPr>
            <w:tcW w:w="1260" w:type="dxa"/>
            <w:tcBorders/>
          </w:tcPr>
          <w:p>
            <w:pPr>
              <w:pStyle w:val="Normal"/>
              <w:jc w:val="center"/>
              <w:rPr>
                <w:color w:val="000000"/>
                <w:sz w:val="20"/>
                <w:szCs w:val="20"/>
              </w:rPr>
            </w:pPr>
            <w:r>
              <w:rPr>
                <w:color w:val="000000"/>
                <w:sz w:val="20"/>
                <w:szCs w:val="20"/>
              </w:rPr>
              <w:t>2,5</w:t>
            </w:r>
          </w:p>
        </w:tc>
      </w:tr>
      <w:tr>
        <w:trPr/>
        <w:tc>
          <w:tcPr>
            <w:tcW w:w="3060" w:type="dxa"/>
            <w:tcBorders/>
          </w:tcPr>
          <w:p>
            <w:pPr>
              <w:pStyle w:val="Normal"/>
              <w:jc w:val="both"/>
              <w:rPr>
                <w:color w:val="000000"/>
                <w:sz w:val="20"/>
                <w:szCs w:val="20"/>
              </w:rPr>
            </w:pPr>
            <w:r>
              <w:rPr>
                <w:color w:val="000000"/>
                <w:sz w:val="20"/>
                <w:szCs w:val="20"/>
              </w:rPr>
              <w:t>2000 motorarkli</w:t>
            </w:r>
          </w:p>
        </w:tc>
        <w:tc>
          <w:tcPr>
            <w:tcW w:w="1260" w:type="dxa"/>
            <w:tcBorders/>
          </w:tcPr>
          <w:p>
            <w:pPr>
              <w:pStyle w:val="Normal"/>
              <w:jc w:val="center"/>
              <w:rPr>
                <w:color w:val="000000"/>
                <w:sz w:val="20"/>
                <w:szCs w:val="20"/>
              </w:rPr>
            </w:pPr>
            <w:r>
              <w:rPr>
                <w:color w:val="000000"/>
                <w:sz w:val="20"/>
                <w:szCs w:val="20"/>
              </w:rPr>
              <w:t>1000</w:t>
            </w:r>
          </w:p>
        </w:tc>
        <w:tc>
          <w:tcPr>
            <w:tcW w:w="1260" w:type="dxa"/>
            <w:tcBorders/>
          </w:tcPr>
          <w:p>
            <w:pPr>
              <w:pStyle w:val="Normal"/>
              <w:jc w:val="center"/>
              <w:rPr>
                <w:color w:val="000000"/>
                <w:sz w:val="20"/>
                <w:szCs w:val="20"/>
              </w:rPr>
            </w:pPr>
            <w:r>
              <w:rPr>
                <w:color w:val="000000"/>
                <w:sz w:val="20"/>
                <w:szCs w:val="20"/>
              </w:rPr>
              <w:t>2,0</w:t>
            </w:r>
          </w:p>
        </w:tc>
      </w:tr>
      <w:tr>
        <w:trPr/>
        <w:tc>
          <w:tcPr>
            <w:tcW w:w="3060" w:type="dxa"/>
            <w:tcBorders/>
          </w:tcPr>
          <w:p>
            <w:pPr>
              <w:pStyle w:val="Normal"/>
              <w:ind w:left="432" w:hanging="432"/>
              <w:jc w:val="both"/>
              <w:rPr>
                <w:color w:val="000000"/>
                <w:sz w:val="20"/>
                <w:szCs w:val="20"/>
              </w:rPr>
            </w:pPr>
            <w:r>
              <w:rPr>
                <w:color w:val="000000"/>
                <w:sz w:val="20"/>
                <w:szCs w:val="20"/>
              </w:rPr>
              <w:t>1000 kuļmašīnas ar salmu presi,</w:t>
            </w:r>
          </w:p>
          <w:p>
            <w:pPr>
              <w:pStyle w:val="Normal"/>
              <w:ind w:left="612" w:hanging="0"/>
              <w:jc w:val="both"/>
              <w:rPr/>
            </w:pPr>
            <w:r>
              <w:rPr>
                <w:color w:val="000000"/>
                <w:sz w:val="20"/>
                <w:szCs w:val="20"/>
              </w:rPr>
              <w:t>10 – 12 zirgspēku motoru velkamas un dzenamas</w:t>
            </w:r>
          </w:p>
        </w:tc>
        <w:tc>
          <w:tcPr>
            <w:tcW w:w="1260" w:type="dxa"/>
            <w:tcBorders/>
          </w:tcPr>
          <w:p>
            <w:pPr>
              <w:pStyle w:val="Normal"/>
              <w:jc w:val="center"/>
              <w:rPr>
                <w:color w:val="000000"/>
                <w:sz w:val="20"/>
                <w:szCs w:val="20"/>
              </w:rPr>
            </w:pPr>
            <w:r>
              <w:rPr>
                <w:color w:val="000000"/>
                <w:sz w:val="20"/>
                <w:szCs w:val="20"/>
              </w:rPr>
              <w:t>2000</w:t>
            </w:r>
          </w:p>
        </w:tc>
        <w:tc>
          <w:tcPr>
            <w:tcW w:w="1260" w:type="dxa"/>
            <w:tcBorders>
              <w:bottom w:val="single" w:sz="4" w:space="0" w:color="000000"/>
            </w:tcBorders>
          </w:tcPr>
          <w:p>
            <w:pPr>
              <w:pStyle w:val="Normal"/>
              <w:jc w:val="center"/>
              <w:rPr>
                <w:color w:val="000000"/>
                <w:sz w:val="20"/>
                <w:szCs w:val="20"/>
              </w:rPr>
            </w:pPr>
            <w:r>
              <w:rPr>
                <w:color w:val="000000"/>
                <w:sz w:val="20"/>
                <w:szCs w:val="20"/>
              </w:rPr>
              <w:t>2,0</w:t>
            </w:r>
          </w:p>
        </w:tc>
      </w:tr>
      <w:tr>
        <w:trPr/>
        <w:tc>
          <w:tcPr>
            <w:tcW w:w="3060" w:type="dxa"/>
            <w:tcBorders/>
          </w:tcPr>
          <w:p>
            <w:pPr>
              <w:pStyle w:val="Normal"/>
              <w:snapToGrid w:val="false"/>
              <w:jc w:val="both"/>
              <w:rPr>
                <w:color w:val="000000"/>
                <w:sz w:val="20"/>
                <w:szCs w:val="20"/>
              </w:rPr>
            </w:pPr>
            <w:r>
              <w:rPr>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tcBorders>
          </w:tcPr>
          <w:p>
            <w:pPr>
              <w:pStyle w:val="Normal"/>
              <w:jc w:val="center"/>
              <w:rPr>
                <w:color w:val="000000"/>
                <w:sz w:val="20"/>
                <w:szCs w:val="20"/>
              </w:rPr>
            </w:pPr>
            <w:r>
              <w:rPr>
                <w:color w:val="000000"/>
                <w:sz w:val="20"/>
                <w:szCs w:val="20"/>
              </w:rPr>
              <w:t>14,5</w:t>
            </w:r>
          </w:p>
        </w:tc>
      </w:tr>
    </w:tbl>
    <w:p>
      <w:pPr>
        <w:pStyle w:val="Normal"/>
        <w:ind w:firstLine="374"/>
        <w:jc w:val="both"/>
        <w:rPr>
          <w:color w:val="000000"/>
          <w:sz w:val="22"/>
          <w:szCs w:val="22"/>
        </w:rPr>
      </w:pPr>
      <w:r>
        <w:rPr>
          <w:color w:val="000000"/>
          <w:sz w:val="22"/>
          <w:szCs w:val="22"/>
        </w:rPr>
        <w:t xml:space="preserve">Protams, ka tik lēta pašizmaksa tikai tad iespējama, ja 1) valsts zemkopības mašīnu fabrika dabū vajadzīgo čugunu un tēraudu (pļaujmašīnām, mēslu ratiem un rindsējmašīnām pa 300 kilo, zāles pļāvējiem un zirgu grābekļiem pa 150, arkliem un atsperecēšām pa 75, motorarkliem un kuļmašīnām pa 1500 kilo) kopā 19500 vai apaļā skaitā 20000 tonnas no ierīkojamā valsts dzelzsāmura par pašcenu, t. i. čugunu par kādiem 90 latiem, elektrotēraudu par kādiem 180 – 200 latiem, niķeļa tēraudu par 350 latiem tonnā. 2) tāpat jādabū par tirgotāju cenu koki no valsts mežiem… 3) arī elektriskā strāva jādabū lēti. Arklu lemešiem un atsperēm, pļaujmašīnu izkaptīm jābūt no niķeļa-hroma tērauda, vislabāk </w:t>
      </w:r>
      <w:r>
        <w:rPr>
          <w:color w:val="000000"/>
          <w:spacing w:val="30"/>
          <w:sz w:val="22"/>
          <w:szCs w:val="22"/>
        </w:rPr>
        <w:t>no nerūsējošā tērauda,</w:t>
      </w:r>
      <w:r>
        <w:rPr>
          <w:color w:val="000000"/>
          <w:sz w:val="22"/>
          <w:szCs w:val="22"/>
        </w:rPr>
        <w:t xml:space="preserve"> kāds gan iznāk stipri dārgs, vismaz 1200 latus tonnā, ja tas sastāv no 20% – 25% niķeļa un hroma piejaukuma tēraudam. Niķelis maksā 4 ½ latus kilo, arī hroms stipri dārgs. Bet tad arī varētu dot mašīnas un arklus, kas kvalitātes (labuma) ziņā stipri pārspētu līdz šim lietotos! Protams, ka lauksaimniecības mašīnas jānodod par pašcenu zemkopjiem un uz pakāpenisku nomaksu 2 – 3 gados – par starpniekiem atkal varētu būt kooperatīvi ar 2 – 3% kurtāžas…</w:t>
      </w:r>
    </w:p>
    <w:p>
      <w:pPr>
        <w:pStyle w:val="Normal"/>
        <w:ind w:firstLine="374"/>
        <w:jc w:val="both"/>
        <w:rPr>
          <w:color w:val="000000"/>
          <w:sz w:val="22"/>
          <w:szCs w:val="22"/>
        </w:rPr>
      </w:pPr>
      <w:r>
        <w:rPr>
          <w:color w:val="000000"/>
          <w:sz w:val="22"/>
          <w:szCs w:val="22"/>
        </w:rPr>
        <w:t>Visu kopā saņemot skaidrs, ka zemkopības pacelšana lielā mērogā ar valsts mākslīgu mēslu un mašīnu fabriku ierīkošanu dotu labumus ne vien zemkopjiem, bet arī rūpniecības strādniekiem. Rūpniecības strādnieku nodarbināšana iekšzemes patēriņiem pie tam ir daudz racionālāka un drošāka nekā izvedumam uz ārzemēm un vēl tādās nozarēs, kurās mums pašiem nemaz nav izej</w:t>
      </w:r>
      <w:r>
        <w:rPr>
          <w:color w:val="000000"/>
          <w:spacing w:val="-4"/>
          <w:sz w:val="22"/>
          <w:szCs w:val="22"/>
        </w:rPr>
        <w:t xml:space="preserve">vielas! Še proponētā mākslīgo mēslu ražošana par 21 milj. latu un lauksaimniecības mašīnu ražošana par 14 ½ milj. latu, prasītu daudz mazāk valūtas par no ārzemēm ievedamām izejvielām, nekā pēc tagadējā līguma ar Krieviju nāksies izdot 40 milj. latu izvedproduktu ražošanai… Un </w:t>
      </w:r>
      <w:r>
        <w:rPr>
          <w:color w:val="000000"/>
          <w:sz w:val="22"/>
          <w:szCs w:val="22"/>
        </w:rPr>
        <w:t>rūpniecības pacelšana iekšzemē taču iespējama veselā citu priekšmetu rindā. Mēs ievedam par 25 milj. latu kokvilnas audumus. Izejvielas šiem audumiem maksātu ap 8 milj. latu. Mums ieved ap 2500 tonnas kokvilnas audumu, kuriem vajadzīgās dzijas var ražot no 3100 tonnām kokvilnas uz kādām 120 – 150000 spolītēm un saaust uz 2000 mehāniskām stellēm. Pirms kara kokvilnas spolīšu cena bija 25 šiliņi gabalā, mehānisku kokvilnas audumu steļļu 350 – 500 šiliņi. Tagad šī cena par kādiem 30% augstāka. Izdevumi tomēr nepārsniegtu 5 – 6 milj. latu. Tādējādi mēs varētu dot darbu vairākiem tūkstošiem strādnieku.</w:t>
      </w:r>
    </w:p>
    <w:p>
      <w:pPr>
        <w:pStyle w:val="Normal"/>
        <w:ind w:firstLine="374"/>
        <w:jc w:val="both"/>
        <w:rPr/>
      </w:pPr>
      <w:r>
        <w:rPr>
          <w:color w:val="000000"/>
          <w:sz w:val="22"/>
          <w:szCs w:val="22"/>
        </w:rPr>
        <w:t>Vilnas audumu mēs ievedam par 9 milj. latu. Izlietotās izejvielas – ievedamās vilnas vērtība ap 3 ½ milj. lati. Izdevumi vilnas vērptuvei un austuvei, kas varētu atvietot 90% ievedumu, nepārsniegtu 3 – 4 milj. latu.</w:t>
      </w:r>
    </w:p>
    <w:p>
      <w:pPr>
        <w:pStyle w:val="Normal"/>
        <w:ind w:firstLine="374"/>
        <w:jc w:val="both"/>
        <w:rPr>
          <w:color w:val="000000"/>
          <w:sz w:val="22"/>
          <w:szCs w:val="22"/>
        </w:rPr>
      </w:pPr>
      <w:r>
        <w:rPr>
          <w:color w:val="000000"/>
          <w:sz w:val="22"/>
          <w:szCs w:val="22"/>
        </w:rPr>
        <w:t xml:space="preserve">Pavisam nepieciešama ir ievestās dzelzs un vienkāršo dzelzsproduktu (stieņu, stiepļu, dzelzceļa sliežu, jumta un cita skārda) atvietošana ar iekšzemes dzelzsāmura produktiem! 36000 tonnas dzelzs un dzelzs pusfabrikāti mums 1926. g. izmaksāja 7 ½ milj. latu. Ja mēs par ārzemēs iepērkamām akmeņoglēm un par ārzemēs iepērkamu dzelzs rūdu un koksu izdosim šādu summu, mēs varēsim ražot iekšzemē ne tikai 36000, bet veselas 100000 tonnas dzelzs, kāda ražošana arī ir minimums no nākošos gados vajadzīgās dzelzs. Pienācis beidzamais laiks, kad mēs atvietojam mūsu galīgi sabrauktās dzelzceļu sliedes, ap 250 – 300000 tonnas ar jaunām sliedēm. Sūtot vecās sliedes uz ārzemēm pārkausēšanai, nākas piemaksāt vairāk kā </w:t>
      </w:r>
      <w:r>
        <w:rPr>
          <w:color w:val="000000"/>
          <w:sz w:val="22"/>
          <w:szCs w:val="22"/>
          <w:vertAlign w:val="superscript"/>
        </w:rPr>
        <w:t>2</w:t>
      </w:r>
      <w:r>
        <w:rPr>
          <w:color w:val="000000"/>
          <w:sz w:val="22"/>
          <w:szCs w:val="22"/>
        </w:rPr>
        <w:t>/</w:t>
      </w:r>
      <w:r>
        <w:rPr>
          <w:color w:val="000000"/>
          <w:sz w:val="22"/>
          <w:szCs w:val="22"/>
          <w:vertAlign w:val="subscript"/>
        </w:rPr>
        <w:t>3</w:t>
      </w:r>
      <w:r>
        <w:rPr>
          <w:color w:val="000000"/>
          <w:sz w:val="22"/>
          <w:szCs w:val="22"/>
        </w:rPr>
        <w:t xml:space="preserve">. Pašu fabrika dotu jaunas sliedes par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lētāk nekā ārzemju fabrikas.</w:t>
      </w:r>
    </w:p>
    <w:p>
      <w:pPr>
        <w:pStyle w:val="Normal"/>
        <w:ind w:firstLine="374"/>
        <w:jc w:val="both"/>
        <w:rPr>
          <w:color w:val="000000"/>
          <w:sz w:val="22"/>
          <w:szCs w:val="22"/>
        </w:rPr>
      </w:pPr>
      <w:r>
        <w:rPr>
          <w:color w:val="000000"/>
          <w:sz w:val="22"/>
          <w:szCs w:val="22"/>
        </w:rPr>
        <w:t>Nepieciešama ir lielas valsts cementa fabrikas būve. Mēs ievedam ap 200000 mucas cementa gadā par 1,6 milj. latu. Rīgas cementa fabrika, kas ar valsts, t. i. Latvijas bankas naudu atjaunota, ražo arī vēl kādas 150000 mucas. Bet pārdod tās par Vakareiropas cementa sindikāta cenām, kas 2 – 3 kārtām pārsniedz pašizmaksu labi ierīkotās, lielās cementa fabrikās. Nākamos gados, ja mēs gribam vairāk būvēt pilsētās un uz laukiem, mums vajadzēs cementa patēriņu dubultot un trīskāršot…</w:t>
      </w:r>
    </w:p>
    <w:p>
      <w:pPr>
        <w:pStyle w:val="Normal"/>
        <w:ind w:firstLine="374"/>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zelzsāmurs</w:t>
      </w:r>
    </w:p>
    <w:p>
      <w:pPr>
        <w:pStyle w:val="Normal"/>
        <w:jc w:val="center"/>
        <w:rPr>
          <w:b/>
          <w:b/>
          <w:color w:val="000000"/>
          <w:sz w:val="22"/>
          <w:szCs w:val="22"/>
        </w:rPr>
      </w:pPr>
      <w:r>
        <w:rPr>
          <w:b/>
          <w:color w:val="000000"/>
          <w:sz w:val="22"/>
          <w:szCs w:val="22"/>
        </w:rPr>
      </w:r>
    </w:p>
    <w:p>
      <w:pPr>
        <w:pStyle w:val="Normal"/>
        <w:ind w:firstLine="360"/>
        <w:jc w:val="both"/>
        <w:rPr/>
      </w:pPr>
      <w:r>
        <w:rPr>
          <w:color w:val="000000"/>
          <w:spacing w:val="30"/>
          <w:sz w:val="22"/>
          <w:szCs w:val="22"/>
        </w:rPr>
        <w:t xml:space="preserve">Rietumeiropā pašreiz notiek dzelzsāmuru </w:t>
      </w:r>
      <w:r>
        <w:rPr>
          <w:i/>
          <w:color w:val="000000"/>
          <w:sz w:val="22"/>
          <w:szCs w:val="22"/>
        </w:rPr>
        <w:t>(metalurģisko rūpnīcu)</w:t>
      </w:r>
      <w:r>
        <w:rPr>
          <w:color w:val="000000"/>
          <w:spacing w:val="30"/>
          <w:sz w:val="22"/>
          <w:szCs w:val="22"/>
        </w:rPr>
        <w:t xml:space="preserve"> apvienošanās – tiek nodibināts starptautisks franču-vācu-čehu dzelzs sindikāts ar nolūku pacelt dzelzs cenas!</w:t>
      </w:r>
      <w:r>
        <w:rPr>
          <w:color w:val="000000"/>
          <w:sz w:val="22"/>
          <w:szCs w:val="22"/>
        </w:rPr>
        <w:t xml:space="preserve"> Ja Latvijas valsts negrib šausmīgi pārmaksāt uz tai nepieciešamiem dzelzceļu materiāliem (sliedēm, tiltu materiālu, vagonu un lokomotīvju materiālu), ja tā negrib ļaut savus zemniekus šausmīgi izmantot, tad tai atliek tikai celt pašai dzelzs cepli. Latvijā gan nav pamatvielu dzelzs ražošanai: nav ogļu un dzelzs rūdas.Bet dzelzs cepļi ārzemēs ir nodibināti arī tādās vietās, kur nav dzelzs rūdas un ogļu, ja vien šās dzelzs rūpniecības izejvielas iespējams viegli piegādāt, pievest. Tā nodibināts Antverpenē kāds no lielākiem Eiropas dzelzsāmuriem, tāpat Štetīnē </w:t>
      </w:r>
      <w:r>
        <w:rPr>
          <w:i/>
          <w:color w:val="000000"/>
          <w:sz w:val="22"/>
          <w:szCs w:val="22"/>
        </w:rPr>
        <w:t>(tagadējā Polijas pilsēta Ščecina, toreiz viena no svarīgākajām ostas pilsētām Vācijā)</w:t>
      </w:r>
      <w:r>
        <w:rPr>
          <w:color w:val="000000"/>
          <w:sz w:val="22"/>
          <w:szCs w:val="22"/>
        </w:rPr>
        <w:t>. Angļu ogles un koksu līdz Rīgai atgādāt nav dārgi, tās tiek ievestas pa daļai pat balasta veidā. Bez tam pastāv iespējamība, t. i. šī iespējamība sīkāk jāpārbauda, ražot lētu un labu koksu no Tīreļa purva kūdras, kurš purvs taču sniedzas līdz kuģojamās Lielupes malai, t. i. līdz vietām, kur viegli iespējams pievest vidēji lielos frakts kuģos dzelzs rūdu. (Kūdras koksēšanu ieteic arī prof. Glazenaps „Ekonomista” 1920. g. 572. lpp., tāpat inž. Ozoliņš, turpat, 1920. g. 252. lpp.) Dzelzs rūdu pa lielākai daļai ieved savām vajadzībām arī angļu un vācu cepļi no Spānijas un Zviedrijas. No Ziemeļzviedrijas, Botnijas līča dzelzs rūdas ostām līdz Rīgai ir tikai 570 jūras jūdzes, t. i. uz pusi tuvāk kā līdz Anglijai, uz pusi tuvāk kā līdz Vācijai, Reinas apgabala dzelzs cepļiem. Dzelzs rūdas krājumi Zviedrijā ir valsts īpašums. Pastāv vislielākā varbūtība, ka zviedru valdība Latvijai par dzelzs rūdu nerēķinās vairāk kā Anglijai un Vācijai. Frakts iznāks lētāk.</w:t>
      </w:r>
    </w:p>
    <w:p>
      <w:pPr>
        <w:pStyle w:val="Normal"/>
        <w:ind w:firstLine="360"/>
        <w:jc w:val="both"/>
        <w:rPr>
          <w:color w:val="000000"/>
          <w:sz w:val="22"/>
          <w:szCs w:val="22"/>
        </w:rPr>
      </w:pPr>
      <w:r>
        <w:rPr>
          <w:color w:val="000000"/>
          <w:sz w:val="22"/>
          <w:szCs w:val="22"/>
        </w:rPr>
        <w:t>Lai sarēķinām varbūtējos ražošanas izdevumus! Zviedrijas zemā fosfora satura 60% dzelzs rūda maksā līdz Štetīnei, 840 jūras jūdžu no Luleas (Ziemeļzviedrijas dzelzs rūdas) ostas 23,15 vācu markas. Līdz Rīgai maksās vislielākais 22 vācu markas, jo līdz Rīgai par 270 jūras jūdzēm = 27 stundu frakts tvaikoņa brauciena tuvāk! Vienai tonnai čuguna vajag 1,6 tonnas 60% dzelzs rūdas, kas maksā 35,2 vācu markas, bez tam 1 tonna koksa, kas izmaksās ar atvedumu no Anglijas 25 šiliņus. Vēl praktiskāk gan iepirkt Anglijā ogles par 15½ šiliņiem tonnā un ražot Rīgā koksu, jo tādējādi dabū izlietot par pilnu vērtību pie koksēšanas izplūstošo augstvērtīgo apgaismošanas gāzi. Vajadzīgais kaļķis pēc vācu piemēriem maksās 2 markas, strādnieki 3 markas, vispārēji izdevumi 2 markas no tonnas. Kapitāla procents, ievērojot to apstākli, ka dzelzs stāvceplis, kas ražo 300 tonnas dzelzs dienā, 100000 tonnas gadā, nemaksā vairāk par 2 milj. marku, ap 2 markām no tonnas, 8% kapitāla proc. un 2% deldējumu rēķinot (stāvceplis nolietojas 20 gados). Ražošanas izdevumi no tonnas čuguna nepārsniegtu 72 latus. Sārņus, kādus 800 kilo no tonnas dzelzs, var izlietot cementa, t. s. „dzelzs cementa”, kas nav sliktāks par Portlanda cementu, ražošanai. No tāda cepļa atkritumiem tātad iznāktu izejviela 500000 mucu cementa ražošanai. Anglijā tagad (1928. g. aprīlī) maksā čuguns kādus 69 šiliņus no tonnas = 85 latus, pie kā vēl nāk klāt veduma maksa līdz Rīgai, vismaz 5 šiliņi = 6 Ls no tonnas. Tātad pašražotais čuguns vienmēr būtu par 20 latiem no tonnas lētāks nekā ievestais. Un būtu dots darbs pašu strādniekiem un iegūta par velti izejviela 500000 mucām dzelzs cementa. Dzelzs tālākas pārstrādāšanas izdevumi tēraudā jāskaita tā, kā no 10 tonnām čuguna, pārstrādātām Martena krāsnī, iznāks tikai 8 tonnas tērauda. Ražošanas izdevumi tonnai tērauda bluķu vai sliežu nepārsniegs 120 – 125 latus no tonnas. Par ievedamām tērauda sliedēm jāmaksā vismaz 160 lati no tonnas. Vecu sliežu pārkausēšana Martena krāsnīs un izvalcēšana par jaunām sliedēm neizmaksātu vairāk kā 30 – 40 latu no tonnas. Izdevumi par Martena krāsnīm un valcējamām ietaisēm 90 – 100000 tonnu tērauda produktu izstrādāšanai pēc pirmskara cenām nepārsniegtu 3 milj. šiliņu. Kopā viss dzelzsāmurs izmaksātu pēc pirmskara cenām 5 milj. šiliņu, pēc tagadējām cenām necik vairāk. Cementa fabrika 600000 mucu cementa (=100000 tonnu) izstrādāšanai maksātu vislielākais 2 milj. latu. Bet varētu arī dot cementu par kādiem 20 latiem tonnā, tagadējo 60 latu vietā.</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ai valsts uzņēmumi nenes zaudējumus?</w:t>
      </w:r>
    </w:p>
    <w:p>
      <w:pPr>
        <w:pStyle w:val="Normal"/>
        <w:jc w:val="center"/>
        <w:rPr>
          <w:b/>
          <w:b/>
          <w:bCs/>
          <w:color w:val="000000"/>
          <w:sz w:val="22"/>
          <w:szCs w:val="22"/>
        </w:rPr>
      </w:pPr>
      <w:r>
        <w:rPr>
          <w:b/>
          <w:bCs/>
          <w:color w:val="000000"/>
          <w:sz w:val="22"/>
          <w:szCs w:val="22"/>
        </w:rPr>
      </w:r>
    </w:p>
    <w:p>
      <w:pPr>
        <w:pStyle w:val="Normal"/>
        <w:ind w:firstLine="374"/>
        <w:jc w:val="both"/>
        <w:rPr>
          <w:color w:val="000000"/>
          <w:sz w:val="22"/>
          <w:szCs w:val="22"/>
        </w:rPr>
      </w:pPr>
      <w:r>
        <w:rPr>
          <w:color w:val="000000"/>
          <w:sz w:val="22"/>
          <w:szCs w:val="22"/>
        </w:rPr>
        <w:t xml:space="preserve">Iepriekšējos aprādījumos uzsvērts, ka ja mēs gribam pacelt Latvijas lauksaimniecības ražošanas spējas, tad absolūti nekas cits neatliek, kā gādāt par lētiem, zemkopjiem uz racionāliem kredītu noteikumiem dodamiem ražošanas līdzekļiem, lētām mašīnām, lētiem mākslīgiem mēsliem, kurus pēc līdzšinējiem piedzīvojumiem nav devusi slavētā „privātā iniciatīva”. Atliek tātad vienīgi griezties pie valsts, prasīt valsts uzņēmumu ierīkošanu zemkopības ražošanas līdzekļu ražošanai. Es zinu, ka es ar šo prasību aiztieku veselu sirseņu puduru spekulantu un spekulantu aizstāvju. Kā? Vai tad mēs nezinām, cik kļūmīgi gāja Latvijas valstij, kad tās valdība 1919. un 1920. g. bija uzdevusi saviem ierēdņiem izstrādāt kokus? Vai nezinām, kādas bija panamas Apgādības ministrijā? Tiešām. Nelietpratēji un kukuļu ņēmēji bija ietikuši augstākā ierēdniecībā un iepirkuši ārzemēs dažādas uzturvielas par 20 – 40 % virs biržas cenas. Lielījās vēl ar to, ka nebija pieaicinājuši lietpratējus un nebija ievērojuši ārzemju biržu kursus – jo kas tādiem pagāniem (lietpratējiem) varējis uzticēt! Tā bija tiešām nodarīta skāde Latvijas valstij par dažiem simtiem miljoniem Latvijas rubļu. Sekas bija, ka dažus vainīgos „mazos krancīšus” nodeva tiesai un notiesāja. Bet atbildīgajiem ministru kungiem, kas bija zaudējumus nesošos pasūtījumus, iepirkumus līdzparakstījuši, ar savu autoritāti seguši, vis klāt neķērās! Neuzlika tiem arī pienākumu prasīt lietpratēju padomu. Bet grozīja visu valsts saimniecības politiku! Likvidēja valsts iepirkšanas biroju, likvidēja iepirkumus, likvidēja i visus valsts uzņēmumus. Kādi tad pastāvēja valsts uzņēmumi? Nu, galvenā kārtā meža ieciršana un iecirsto koku izstrādāšana, novešana, sazāģēšana, nogādāšana līdz ostām uz valsts rēķina. Šāda valsts koku izstrādāšana bija, protams, privātiem uzņēmējiem dadzis acīs. Tie varēja aizrādīt, ka kāda daļa iecirsto koku nebija laikā izvesti no meža un bojājušies. Bija arī notikušas valsts apkrāpšanas uz darba algu rēķina (darbinieku skaita viltošana), koku novadāšanas un izstrādāšanas izdevumu viltošana. Šās nebūšanas nu spekulantu interesentu rokas puiši presē un sabiedrībā izkliedza par lielām valsts saimniecības panamām. Patiesībā visas šās panamas bija tikai tādas „panamiņas”, par kurām kopā nesanāca valstij zaudējumu ne simts miljoni rubļu. Bet interesenti panāca savu: valsts koku izstrādāšana tika izbeigta, iecērtamie meža gabali likti vienīgi uz torga, pēc cara laiku parauga. Panākumi nu ir tādi, ka par kubikmetru lietu koku 1925./26. caurmērā ienākuši apm. 8 lati. Kas uz „standarta” (165 kubikpēdām jeb 4 </w:t>
      </w:r>
      <w:r>
        <w:rPr>
          <w:color w:val="000000"/>
          <w:sz w:val="22"/>
          <w:szCs w:val="22"/>
          <w:vertAlign w:val="superscript"/>
        </w:rPr>
        <w:t>5</w:t>
      </w:r>
      <w:r>
        <w:rPr>
          <w:color w:val="000000"/>
          <w:sz w:val="22"/>
          <w:szCs w:val="22"/>
        </w:rPr>
        <w:t>/</w:t>
      </w:r>
      <w:r>
        <w:rPr>
          <w:color w:val="000000"/>
          <w:sz w:val="22"/>
          <w:szCs w:val="22"/>
          <w:vertAlign w:val="subscript"/>
        </w:rPr>
        <w:t>7</w:t>
      </w:r>
      <w:r>
        <w:rPr>
          <w:color w:val="000000"/>
          <w:sz w:val="22"/>
          <w:szCs w:val="22"/>
        </w:rPr>
        <w:t xml:space="preserve"> kubikmetriem zāģēta materiāla) vajadzīgiem ap 8 kubikmetriem apaļu koku iztaisa 64 latus. Knapi </w:t>
      </w:r>
      <w:r>
        <w:rPr>
          <w:color w:val="000000"/>
          <w:sz w:val="22"/>
          <w:szCs w:val="22"/>
          <w:vertAlign w:val="superscript"/>
        </w:rPr>
        <w:t>1</w:t>
      </w:r>
      <w:r>
        <w:rPr>
          <w:color w:val="000000"/>
          <w:sz w:val="22"/>
          <w:szCs w:val="22"/>
        </w:rPr>
        <w:t>/</w:t>
      </w:r>
      <w:r>
        <w:rPr>
          <w:color w:val="000000"/>
          <w:sz w:val="22"/>
          <w:szCs w:val="22"/>
          <w:vertAlign w:val="subscript"/>
        </w:rPr>
        <w:t xml:space="preserve">4 </w:t>
      </w:r>
      <w:r>
        <w:rPr>
          <w:color w:val="000000"/>
          <w:sz w:val="22"/>
          <w:szCs w:val="22"/>
        </w:rPr>
        <w:t xml:space="preserve">– </w:t>
      </w:r>
      <w:r>
        <w:rPr>
          <w:color w:val="000000"/>
          <w:sz w:val="22"/>
          <w:szCs w:val="22"/>
          <w:vertAlign w:val="superscript"/>
        </w:rPr>
        <w:t>1</w:t>
      </w:r>
      <w:r>
        <w:rPr>
          <w:color w:val="000000"/>
          <w:sz w:val="22"/>
          <w:szCs w:val="22"/>
        </w:rPr>
        <w:t>/</w:t>
      </w:r>
      <w:r>
        <w:rPr>
          <w:color w:val="000000"/>
          <w:sz w:val="22"/>
          <w:szCs w:val="22"/>
          <w:vertAlign w:val="subscript"/>
        </w:rPr>
        <w:t xml:space="preserve">5 </w:t>
      </w:r>
      <w:r>
        <w:rPr>
          <w:color w:val="000000"/>
          <w:sz w:val="22"/>
          <w:szCs w:val="22"/>
        </w:rPr>
        <w:t xml:space="preserve">no koku eksporta vērtības. Pastāv vislielākā varbūtība, ka valstij pašai izstrādājot koku materiālus, iznāktu par kādiem 50% lielāks valsts ienākums. Interesentu prese savos aplamos valsts saimniecības nopaļāšanas aprēķinos iet tik tālu, ka tā apgalvo, ka Latvijas valsts uzņēmumi 1920./21. g. devuši 913 milj. r. lielu valsts zaudējumu. Kā tad to pierāda? Gaužām vienkārši: tā pierāda, ka 1920./21. budžeta gadā no valsts uzņēmumiem tiešām ienācis valsts kasē par 913 milj. rbļ. mazāk, nekā bija iepriekš aprēķināts. </w:t>
      </w:r>
      <w:r>
        <w:rPr>
          <w:color w:val="000000"/>
          <w:spacing w:val="30"/>
          <w:sz w:val="22"/>
          <w:szCs w:val="22"/>
        </w:rPr>
        <w:t>Patiesībā lieta bija pavisam citāda!</w:t>
      </w:r>
      <w:r>
        <w:rPr>
          <w:color w:val="000000"/>
          <w:sz w:val="22"/>
          <w:szCs w:val="22"/>
        </w:rPr>
        <w:t xml:space="preserve"> </w:t>
      </w:r>
    </w:p>
    <w:p>
      <w:pPr>
        <w:pStyle w:val="Normal"/>
        <w:ind w:firstLine="374"/>
        <w:jc w:val="both"/>
        <w:rPr/>
      </w:pPr>
      <w:r>
        <w:rPr>
          <w:color w:val="000000"/>
          <w:sz w:val="22"/>
          <w:szCs w:val="22"/>
        </w:rPr>
        <w:t xml:space="preserve">1) Lielākā daļa valsts linu iepirkumu bija palikuši nepārdoti! 1921. g. 1. aprīlī atradās valsts linu spīķeros Rīgā 8000 tonnu linu. Finanšu ministrs Puriņš nebija gribējis to pārdošanu riskēt nokritušo linu cenu dēļ. Ringolds Kalnings </w:t>
      </w:r>
      <w:r>
        <w:rPr>
          <w:i/>
          <w:color w:val="000000"/>
          <w:sz w:val="22"/>
          <w:szCs w:val="22"/>
        </w:rPr>
        <w:t>(politiķis un lielrūpnieks, Latvijas finanšu ministrs 1921.-22. un 1924.-25. gadā)</w:t>
      </w:r>
      <w:r>
        <w:rPr>
          <w:color w:val="000000"/>
          <w:sz w:val="22"/>
          <w:szCs w:val="22"/>
        </w:rPr>
        <w:t xml:space="preserve"> šos linus izsvieda tirgū 1921. g. par vēl zemākām cenām, lai pierādītu valsts uzņēmumu neienesīgumu. Ienāca, bet vienmēr vēl 473000 angļu mārciņas = 539 milj. r., tā, ka atskaitot valsts iepirkšanas un ekspluatācijas izdevumus, palika pāri kā tīra valsts peļņa 307 milj. r. Kā stāv ar „lielo deficītu” un no valsts izstrādātiem koku materiāliem?</w:t>
      </w:r>
    </w:p>
    <w:p>
      <w:pPr>
        <w:pStyle w:val="Normal"/>
        <w:ind w:firstLine="374"/>
        <w:jc w:val="both"/>
        <w:rPr/>
      </w:pPr>
      <w:r>
        <w:rPr>
          <w:color w:val="000000"/>
          <w:sz w:val="22"/>
          <w:szCs w:val="22"/>
        </w:rPr>
        <w:t>„</w:t>
      </w:r>
      <w:r>
        <w:rPr>
          <w:color w:val="000000"/>
          <w:sz w:val="22"/>
          <w:szCs w:val="22"/>
        </w:rPr>
        <w:t xml:space="preserve">Ekonomista” 1923. g. Nr. 17, (642. lpp.) dots pārskats par to, ka 1920./21. g. valsts mežiem izdoti 151,2 milj. rubļi, ieņemti tikai 70,7; „deficīts” 80,5 milj. r.; 1921./22. g. izdoti 141,9, ieņemti 145,4 miljoni, atlikums 3,5 milj. r. </w:t>
      </w:r>
      <w:r>
        <w:rPr>
          <w:color w:val="000000"/>
          <w:spacing w:val="30"/>
          <w:sz w:val="22"/>
          <w:szCs w:val="22"/>
        </w:rPr>
        <w:t xml:space="preserve">Bet 1922./23. saimniecības gadā pārdoti vēl meža materiāli par 550,2 milj. r., kamēr visi meža dep. izdevumi iztaisījuši tikai 260 milj. r.! </w:t>
      </w:r>
      <w:r>
        <w:rPr>
          <w:color w:val="000000"/>
          <w:sz w:val="22"/>
          <w:szCs w:val="22"/>
        </w:rPr>
        <w:t xml:space="preserve">(„Ekonomistā” 1923. g. Nr. 11, lpp. 427.) Acīmredzot, šie ir tie vecie 1920./21. g. iecirstie meža materiāli, kurus par lētām cenām, 9 ½ mārciņām no standarta (tie bija palikuši zili-pelēki) likvidēja 1922. gadā. Kas vainīgs pie likvidācijas novēlošanās? Vai zemākie ierēdņi? Nē! Nokavēšanās notika caur ministru kungu aplamo rīcību! Tie nepārdeva vis uz ārzemēm, nesūtīja vis kokus tūlīt 1921. g. uz Angliju, lai tur tos liktu uz torgu, (kādu rīcību tiem katrs lietpratējs būtu ieteicis), bet gaidīja un gaidīja uz vietējiem spekulantiem, kuru interesē bija valsti apcirpt… Un neskatoties uz to, galu galā meža materiālu izstrādāšana par 1920./21. – 1921./22. – 1922./23. g., atvelkot mežu dep. izdevumus, devusi nevis deficītu, bet 284 milj. rubļu atlikuma! Bet 1922./23. g. meža dep. </w:t>
      </w:r>
      <w:r>
        <w:rPr>
          <w:color w:val="000000"/>
          <w:spacing w:val="30"/>
          <w:sz w:val="22"/>
          <w:szCs w:val="22"/>
        </w:rPr>
        <w:t xml:space="preserve">izdevumi </w:t>
      </w:r>
      <w:r>
        <w:rPr>
          <w:color w:val="000000"/>
          <w:sz w:val="22"/>
          <w:szCs w:val="22"/>
        </w:rPr>
        <w:t xml:space="preserve">taču vairs neattiecas uz 1920./21. g. iecirstiem kokiem. 1922./23. g. mežu departaments ieņēmis vēl par pārdotu mežu tālākus 707 milj. r. Mežu departamentam jāuztur mežsargi, mežziņi. Ir arī citi izdevumi. 1922./23. g. tas izdevis 260 milj., 1923./24. g. 230 milj. r.. 1923./24. pārdots meža par 22 milj. latiem. </w:t>
      </w:r>
      <w:r>
        <w:rPr>
          <w:color w:val="000000"/>
          <w:spacing w:val="30"/>
          <w:sz w:val="22"/>
          <w:szCs w:val="22"/>
        </w:rPr>
        <w:t xml:space="preserve">Pareizi rēķinot par 1920./21. g. iecirstiem meža materiāliem, sanāks savi 400 – 500 milj. r. tīra atlikuma! </w:t>
      </w:r>
      <w:r>
        <w:rPr>
          <w:color w:val="000000"/>
          <w:sz w:val="22"/>
          <w:szCs w:val="22"/>
        </w:rPr>
        <w:t>Neskatoties uz nemākulīgo rīcību pie izpārdošanas augstākā vietā. Tātad priekš 1920./21. g. ierēķinātais deficīts mežu ienākumos – 177 milj. r. ir fiktīvs.</w:t>
      </w:r>
    </w:p>
    <w:p>
      <w:pPr>
        <w:pStyle w:val="Normal"/>
        <w:ind w:firstLine="374"/>
        <w:jc w:val="both"/>
        <w:rPr/>
      </w:pPr>
      <w:r>
        <w:rPr>
          <w:color w:val="000000"/>
          <w:sz w:val="22"/>
          <w:szCs w:val="22"/>
        </w:rPr>
        <w:t>Nāk ādu monopols. Šis monopols pēc 1920./21. g. nodokļiem devis 49 milj. r. deficīta. 1921./22. g. tālākus 19,3 milj. r. deficīta. Tikai žēl, ka ādu monopolam taču bija tā galvenā nozīme apgādāt ierēdņus un armiju ar lētiem apaviem (un zirgu lietām). Par cenām, kas nebija ne pus tik augstas kā „brīvās tirdzniecības” cenas. No savas puses tiku 1921. g. maijā kādā plašākā rakstā („Jaunākās Ziņās”) pierādījis, ka valsts ādu monopols valstij ienesīgs, nevis neienesīgs! Spekulantu viedoklis uzvarēja, Ringolds Kalnings likvidēja ādu monopolu. Galīgs norēķins par to, par kādu cenu likvidētas valsts krājumos palikušās ādas, nekur nav publicēts. Zinām tikai to, ka par visiem Apgādības ministrijas krājumiem vēl 1922. – 1924. g. ieņemti 600 milj. r. No kuriem gan laba tiesa būs nākusi uz likvidētām ādām un apaviem. Ringolds Kalnings likvidēja arī valsts audeklu, vilnas un dzijas krājumus. Sevišķi linu dzijas par smieklīgi lētām cenām dabūja nopirkt pazīstamais Hofs. Likvidēja i linsēklu monopolu, caur ko pamatīgi zaudēja i valsts, i linu audzētāji. No pēdējiem tagad rudeņos par zemu jo zemu nosistām cenām nopērk linsēklas spekulanti, lai tās pavasarī ar 50% peļņas pa daļai pārdotu atpakaļ pašiem linkopjiem, sēklas vajadzībām.</w:t>
      </w:r>
    </w:p>
    <w:p>
      <w:pPr>
        <w:pStyle w:val="Normal"/>
        <w:ind w:firstLine="374"/>
        <w:jc w:val="both"/>
        <w:rPr>
          <w:color w:val="000000"/>
          <w:sz w:val="22"/>
          <w:szCs w:val="22"/>
        </w:rPr>
      </w:pPr>
      <w:r>
        <w:rPr>
          <w:color w:val="000000"/>
          <w:sz w:val="22"/>
          <w:szCs w:val="22"/>
        </w:rPr>
        <w:t xml:space="preserve">Valsts „bruto” ieņēmums par 1921. g. pavasarī palikušiem valsts labības, linu, ādu, dziju un citu vielu krājumiem sniedzas līdz 40 milj. latiem (2000 milj. r.). </w:t>
      </w:r>
      <w:r>
        <w:rPr>
          <w:color w:val="000000"/>
          <w:spacing w:val="30"/>
          <w:sz w:val="22"/>
          <w:szCs w:val="22"/>
        </w:rPr>
        <w:t>Tāda bija patiesībā tā „milzīgo zaudējumu” valsts saimniecība.</w:t>
      </w:r>
      <w:r>
        <w:rPr>
          <w:color w:val="000000"/>
          <w:sz w:val="22"/>
          <w:szCs w:val="22"/>
        </w:rPr>
        <w:t xml:space="preserve"> Citiem vārdiem: valsts uzņēmumi, neskatoties uz vienas daļas ierēdņu nemākulību un lietpratēju ignorēšanu, bija pilnā mērā attaisnojušies! Bet, protams, ka šādi atklājumi netiek nekur minēti. Par tiem nekur nerunā! Ne sapulcēs, ne parlamentā! Pat sociālistu prese par tiem cietusi un cieš klusu! </w:t>
      </w:r>
      <w:r>
        <w:rPr>
          <w:color w:val="000000"/>
          <w:spacing w:val="30"/>
          <w:sz w:val="22"/>
          <w:szCs w:val="22"/>
        </w:rPr>
        <w:t>Valsts uzņēmumu „neienesīgumam” turpina ticēt uz to vai zvērēt lielum lielā daļa mūsu, par sevi nevainojamā, bet garīgā ziņā no interesentu preses iespaidotā inteliģence!</w:t>
      </w:r>
    </w:p>
    <w:p>
      <w:pPr>
        <w:pStyle w:val="Normal"/>
        <w:ind w:firstLine="374"/>
        <w:jc w:val="both"/>
        <w:rPr>
          <w:color w:val="000000"/>
          <w:sz w:val="22"/>
          <w:szCs w:val="22"/>
        </w:rPr>
      </w:pPr>
      <w:r>
        <w:rPr>
          <w:color w:val="000000"/>
          <w:sz w:val="22"/>
          <w:szCs w:val="22"/>
        </w:rPr>
        <w:t xml:space="preserve">Kas tad nu ies rakņāties pa garlaicīgiem valsts kontroles un finansu ministrijas norēķiniem! </w:t>
      </w:r>
      <w:r>
        <w:rPr>
          <w:color w:val="000000"/>
          <w:spacing w:val="30"/>
          <w:sz w:val="22"/>
          <w:szCs w:val="22"/>
        </w:rPr>
        <w:t>Kas ies izpētīt, ka visa Ringolda Kalninga izvestā valūtas stabilizēšana tik īsā laikā 1921. g. bija iespējama tikai pateicoties likvidētiem valsts uzņēmumu krājumiem! Kurai reformai bet piemita tā kļūda, ka tā nestabilizēja vis valūtu tad, kad spekulanti to bija visdziļāk nosituši, kad jūlijā 1921. g. mārciņa sterliņu maksāja 2400 L. r., bet sadzina to uz 1000 r., tā dodot iespēju spekulantiem ieraut varbūt simtus miljonus, uzkraujot Latvijas valstij par 30 milj. latiem liekas valsts kases zīmes, t. i. lieku 30 milj. latu valsts parādu.</w:t>
      </w:r>
    </w:p>
    <w:p>
      <w:pPr>
        <w:pStyle w:val="Normal"/>
        <w:ind w:firstLine="374"/>
        <w:jc w:val="both"/>
        <w:rPr>
          <w:color w:val="000000"/>
          <w:sz w:val="22"/>
          <w:szCs w:val="22"/>
        </w:rPr>
      </w:pPr>
      <w:r>
        <w:rPr>
          <w:color w:val="000000"/>
          <w:sz w:val="22"/>
          <w:szCs w:val="22"/>
        </w:rPr>
      </w:r>
    </w:p>
    <w:p>
      <w:pPr>
        <w:pStyle w:val="Normal"/>
        <w:jc w:val="center"/>
        <w:rPr>
          <w:b/>
          <w:b/>
          <w:sz w:val="22"/>
          <w:szCs w:val="22"/>
        </w:rPr>
      </w:pPr>
      <w:r>
        <w:rPr>
          <w:b/>
          <w:sz w:val="22"/>
          <w:szCs w:val="22"/>
        </w:rPr>
        <w:t>Privātie uzņēmumi</w:t>
      </w:r>
    </w:p>
    <w:p>
      <w:pPr>
        <w:pStyle w:val="Normal"/>
        <w:jc w:val="center"/>
        <w:rPr>
          <w:b/>
          <w:b/>
          <w:sz w:val="22"/>
          <w:szCs w:val="22"/>
        </w:rPr>
      </w:pPr>
      <w:r>
        <w:rPr>
          <w:b/>
          <w:sz w:val="22"/>
          <w:szCs w:val="22"/>
        </w:rPr>
      </w:r>
    </w:p>
    <w:p>
      <w:pPr>
        <w:pStyle w:val="Normal"/>
        <w:ind w:firstLine="374"/>
        <w:jc w:val="both"/>
        <w:rPr/>
      </w:pPr>
      <w:r>
        <w:rPr>
          <w:color w:val="000000"/>
          <w:sz w:val="22"/>
          <w:szCs w:val="22"/>
        </w:rPr>
        <w:t xml:space="preserve">Valsts uzņēmumi bija jālikvidē, lai dotu „brīvai uzņēmībai” pilnu vaļu. Un iesākās privātās uzņēmības orģijas - uz Latvijas valsts un tautas rēķina. No sākuma gan apgalvoja, ka, dodot vaļu „brīvai konkurencei”, uz Latviju plūdīšot ārzemju kapitāli, iesākšoties Latvijas tautsaimniecībā ziedu laiki. Bet labie Amerikas un Anglijas onkuļi ar ārzemju kapitāliem kā nenāca, tā nenāca. Tie neticēja Latvijas valstij. Ko nu? </w:t>
      </w:r>
      <w:r>
        <w:rPr>
          <w:color w:val="000000"/>
          <w:spacing w:val="30"/>
          <w:sz w:val="22"/>
          <w:szCs w:val="22"/>
        </w:rPr>
        <w:t xml:space="preserve">Nu iesākās privātās rūpniecības stutēšana un izaudzēšana uz valsts rēķina - ar Latvijas bankas un Finanšu ministrijas līdzekļiem! </w:t>
      </w:r>
      <w:r>
        <w:rPr>
          <w:color w:val="000000"/>
          <w:sz w:val="22"/>
          <w:szCs w:val="22"/>
        </w:rPr>
        <w:t xml:space="preserve">Slavenais Hofs </w:t>
      </w:r>
      <w:r>
        <w:rPr>
          <w:i/>
          <w:color w:val="000000"/>
          <w:sz w:val="22"/>
          <w:szCs w:val="22"/>
        </w:rPr>
        <w:t xml:space="preserve">(rūpnieks, kura tekstilrūpniecības uzņēmums atradās Rīgā, pie Māras dīķa Pārdaugavā) </w:t>
      </w:r>
      <w:r>
        <w:rPr>
          <w:color w:val="000000"/>
          <w:sz w:val="22"/>
          <w:szCs w:val="22"/>
        </w:rPr>
        <w:t>dabūja līdz 500 milj. r. lielus aizdevumus, linu vērptuves un austuves ierīkošanai (un Staiceles papīra fabrikas savešanai kārtībā). Pie tam linus sākumā par 15% zem tirgus cenas – vēlāk šis Hofa profits uz linu cenām gan samazināts līdz 4%. 1926. g. izcēlās bažas par to, vai tikai Hofs aizdotos 500 milj. r. tiešām izdevis linu fabriku ierīcei, vai varbūt tikai ne citām privātām spekulācijām. No tā atprasīja, tiešām atdabūja 300 milj. Bet 200 milj. aizdevuma palika. Par kuriem mums apgalvo, ka Hofa fabriku ierīces vērtība pārsniedzot aizdevumu. Pierādījumus, aizrādījumus par to, cik tad īsti Hofa fabrikās ir to spolīšu, steļļu u. t. t. publikai vis nedod. No tās prasa aklu ticību! Tā mēs vis nezinām, vai ar Latvijas valsts piemaksām izaudzētais Hofa veikals no valsts stutētiem veikaliem samērā visdrošākais… Ir jau gan vesela rinda privātu uzņēmumu, kuri jau pilnīgi bankrotējuši un citi, kuri turas tikai pateicoties Latvijas valdības un bankas labvēlībai – kredītu pagarināšanai. Beķera dzelzs kausētava un valcētava Liepājā, neskatoties uz, cik zināms, 160 milj. r. Latvijas bankas kredītu, tik tikko velk dzīvību. Rīgas cementa fabrikai nepietiek ar valsts aizdevumu vien – tā prasa vēl cementa muitas paaugstināšanu. Lai gan cementa cena jau tagad tāda, ka tā dara cementa izlietošanu gandrīz neiespējamu. Tāda, kas pārsniedz ražošanas izdevumus racionāli ierīkotās fabrikās 2 – 2 ½ kārtām. Mīlgrāvja superfosfāta fabrika piespiež valdību tai pagarināt kredītus ar draudiem, ka citādi tā pievienosies Eiropas superfosfātu sindikātam un pacelšot superfosfāta cenas… Bankrotējuši uzņēmumi: Zandberga ķieģeļnīca Pāvilostā. Ar 50 milj. valsts aizdevumu. Akc. S-bas „Lini” (valsts un Latvijas bankas aizdevumi ap 130 milj. r.) no valsts pārņemti. Tāpat Jelgavas cukura fabrika. Bankrotējusi Bērtiņ-Bērziņa finieru fabrika ar, cik dzird, 160 milj. r. Latvijas bankas aizdevumiem. Šis saraksts laikam stipri vien pagarināsies – ja Latvijas banka sāks atprasīt arī citus savus „īsa termiņa” kredītus fabrikantiem.</w:t>
      </w:r>
    </w:p>
    <w:p>
      <w:pPr>
        <w:pStyle w:val="Normal"/>
        <w:ind w:firstLine="374"/>
        <w:jc w:val="both"/>
        <w:rPr/>
      </w:pPr>
      <w:r>
        <w:rPr>
          <w:color w:val="000000"/>
          <w:sz w:val="22"/>
          <w:szCs w:val="22"/>
        </w:rPr>
        <w:t>Tuvāki ieskatoties Latvijas bankrotējušo un arī vēl daudzu, no valsts labvēlības pastāvošu privātu uzņēmumu rīcībā, mēs atduramies uz lielu ieraušanas kāri no vienas un uz gandrīz pasakainu nemākulību no otras puses. Linus pārstrādājot fabrikās pēc „Pefaiji” metodes, fabrikas kungi gribējuši „ietaupīt” dārgos lietpratējus, inženierus-ķīmiķus. Lika linus vārīt slēgtos tvaika katlos un pēc izstrādāt vienkāršiem strādniekiem, kuri linus pamatīgi sabojāja. Milzu ķieģeļnīcu uzbūvēja vietā, kur gan bijis, bet vairs nav ķieģeļu māla… Tika nopirkts jūras velkonis, kas būvēts tikai par upes velkoni. Sabojāja finierus, tos pārkarsējot, par sevi labi ierīkotā fabrikā. Kāds mūsu liels finansists savā fabrikā uzstāda dārgu tvaika turbīnu, bet, ietaupot dārgo mašīnu inženieri, uztic tās darbā laišanu un vadīšanu vienkāršam kurinātājam. Ar tādu panākumu, ka dārgā mašīna dažos mēnešos tā sabojāta, ka jāpārdod par vecu dzelzi…</w:t>
      </w:r>
    </w:p>
    <w:p>
      <w:pPr>
        <w:pStyle w:val="Normal"/>
        <w:ind w:firstLine="374"/>
        <w:jc w:val="both"/>
        <w:rPr>
          <w:color w:val="000000"/>
          <w:sz w:val="22"/>
          <w:szCs w:val="22"/>
        </w:rPr>
      </w:pPr>
      <w:r>
        <w:rPr>
          <w:color w:val="000000"/>
          <w:sz w:val="22"/>
          <w:szCs w:val="22"/>
        </w:rPr>
        <w:t>Tātad: liela daļa privāto lieluzņēmumu Latvijā pa daļai jau nobankrotējuši, nesot valstij milzīgus zaudējumus. Daudzi citi lieluzņēmumi turas tik uz valsts labvēlības.</w:t>
      </w:r>
    </w:p>
    <w:p>
      <w:pPr>
        <w:pStyle w:val="Normal"/>
        <w:ind w:firstLine="374"/>
        <w:jc w:val="both"/>
        <w:rPr/>
      </w:pPr>
      <w:r>
        <w:rPr>
          <w:color w:val="000000"/>
          <w:sz w:val="22"/>
          <w:szCs w:val="22"/>
        </w:rPr>
        <w:t>Labi pelna 5 – 6 lieldzirnavnieki un lielie koku uzņēmumi. Tāpat tabakas fabrikas. Uz valsts un tautas rēķina. Daži labi lietpratēji rēķina tabakas fabriku faktisko peļņu uz kādiem 5 – 6 milj. latu. Kurus varētu iegūt valsts, nepaaugstinot tabakas sīkpārdošanas cenas.</w:t>
      </w:r>
    </w:p>
    <w:p>
      <w:pPr>
        <w:pStyle w:val="Normal"/>
        <w:ind w:firstLine="374"/>
        <w:jc w:val="both"/>
        <w:rPr>
          <w:color w:val="000000"/>
          <w:sz w:val="22"/>
          <w:szCs w:val="22"/>
        </w:rPr>
      </w:pPr>
      <w:r>
        <w:rPr>
          <w:color w:val="000000"/>
          <w:sz w:val="22"/>
          <w:szCs w:val="22"/>
        </w:rPr>
        <w:t xml:space="preserve">Kā stāv ar lieldzirnavnieku peļņu? Latvijā pastāv kviešu muita un kviešu miltu muita. Kviešu muita 7 santīmi no kilo. Kviešu miltu agrāk 36, tad 25, jaunajā tarifa projektā tā pazemināta uz 21 santīmu. Katrreiz pie miltu muitu pazemināšanas lielmelderi kliedza, tiem jāizputot. Patiesībā matemātiskais aprēķins šāds: no 100 kilo kviešu var izmalt 70 </w:t>
      </w:r>
      <w:r>
        <w:rPr>
          <w:i/>
          <w:color w:val="000000"/>
          <w:sz w:val="22"/>
          <w:szCs w:val="22"/>
        </w:rPr>
        <w:t xml:space="preserve">(kilo) </w:t>
      </w:r>
      <w:r>
        <w:rPr>
          <w:color w:val="000000"/>
          <w:sz w:val="22"/>
          <w:szCs w:val="22"/>
        </w:rPr>
        <w:t xml:space="preserve">bīdelētus kviešu miltus, 27 klijas (3 iziet putekļos). Tātad ir skaidrs, ka tie 7 santīmi kviešu muitas jāpārrēķina uz izmaltiem miltiem. Tas ir: ja par 100 kilo kviešu jāmaksā 100x7=700 santīmi muitas, tad, kviešus samaļot bīdelētos miltos, šie 700 santīmi jāpārrēķina uz 70 kilo miltu. 700 uz 70 dalīts ir 10. </w:t>
      </w:r>
      <w:r>
        <w:rPr>
          <w:color w:val="000000"/>
          <w:spacing w:val="30"/>
          <w:sz w:val="22"/>
          <w:szCs w:val="22"/>
        </w:rPr>
        <w:t>Tātad kviešu miltu muita drīkstētu iztaisīt 10 santīmus no kilo un nevis 25, vai pat tikai 21.</w:t>
      </w:r>
      <w:r>
        <w:rPr>
          <w:color w:val="000000"/>
          <w:sz w:val="22"/>
          <w:szCs w:val="22"/>
        </w:rPr>
        <w:t xml:space="preserve"> Tāda </w:t>
      </w:r>
      <w:r>
        <w:rPr>
          <w:color w:val="000000"/>
          <w:spacing w:val="30"/>
          <w:sz w:val="22"/>
          <w:szCs w:val="22"/>
        </w:rPr>
        <w:t>matemātiska-tehniska starpība arī pastāv visās kultūras valstīs, kur ievestas kviešu un reizē kviešu miltu muitas.</w:t>
      </w:r>
      <w:r>
        <w:rPr>
          <w:color w:val="000000"/>
          <w:sz w:val="22"/>
          <w:szCs w:val="22"/>
        </w:rPr>
        <w:t xml:space="preserve"> Kā: Francijā, Vācijā, Zviedrijā, Itālijā, Spānijā. </w:t>
      </w:r>
      <w:r>
        <w:rPr>
          <w:color w:val="000000"/>
          <w:spacing w:val="30"/>
          <w:sz w:val="22"/>
          <w:szCs w:val="22"/>
        </w:rPr>
        <w:t>Esmu gadiem velti pūlējies presē mūsu likumdevējiem šo starpību paskaidrot.</w:t>
      </w:r>
      <w:r>
        <w:rPr>
          <w:color w:val="000000"/>
          <w:sz w:val="22"/>
          <w:szCs w:val="22"/>
        </w:rPr>
        <w:t xml:space="preserve"> Mēs ievedam gadā 50000 tonnas kviešu, no kuriem var izstrādāt 35000 tonnas bīdelētu miltu. Neievērojot pārstrādāšanas izdevumus, kas labās dzirnavās neiztaisa vairāk kā 20 r. no puda kviešu = 2 ½ santīmi no kilo un kas bagātīgi tiek segti no ieņēmumiem par klijām, paliek 15 santīmi tīrpeļņas no kilo kviešu miltu. Par 35 milj. kilo (=35000 tonnām) miltu tad 35x0,15 = 5,25 milj. lati, jeb 262 ½ milj. rubļu…</w:t>
      </w:r>
    </w:p>
    <w:p>
      <w:pPr>
        <w:pStyle w:val="Normal"/>
        <w:ind w:firstLine="374"/>
        <w:jc w:val="both"/>
        <w:rPr>
          <w:color w:val="000000"/>
          <w:sz w:val="22"/>
          <w:szCs w:val="22"/>
        </w:rPr>
      </w:pPr>
      <w:r>
        <w:rPr>
          <w:color w:val="000000"/>
          <w:sz w:val="22"/>
          <w:szCs w:val="22"/>
        </w:rPr>
        <w:t>Sekmīgi, ar peļņu darbojas Latvijā papīra fabrikas, kurām lēts koksnes materiāls pie rokas un kuras bez tam pelna uz iekšzemē pārdoto papīru 80 rbļ. no puda, apm 25% uz papīra eksporta vērtības.</w:t>
      </w:r>
    </w:p>
    <w:p>
      <w:pPr>
        <w:pStyle w:val="Normal"/>
        <w:ind w:firstLine="374"/>
        <w:jc w:val="both"/>
        <w:rPr/>
      </w:pPr>
      <w:r>
        <w:rPr>
          <w:color w:val="000000"/>
          <w:sz w:val="22"/>
          <w:szCs w:val="22"/>
        </w:rPr>
        <w:t xml:space="preserve">Kā stāv ar valsts uzņēmumu neienesīgumu citās valstīs? Nespeciālists inteliģents, dziedot līdzi dziesmu par valsts uzņēmumu nederīgumu un kaitīgumu, nezin, ka </w:t>
      </w:r>
      <w:r>
        <w:rPr>
          <w:color w:val="000000"/>
          <w:spacing w:val="30"/>
          <w:sz w:val="22"/>
          <w:szCs w:val="22"/>
        </w:rPr>
        <w:t xml:space="preserve">pat cariskā Krievijā, neskatoties uz visu kroņa „činovnieku” korupciju, valsts būvēja dzelzceļus samērā uz pusi lētāk nekā cildinātie privātie uzņēmēji. </w:t>
      </w:r>
      <w:r>
        <w:rPr>
          <w:color w:val="000000"/>
          <w:sz w:val="22"/>
          <w:szCs w:val="22"/>
        </w:rPr>
        <w:t xml:space="preserve">Kāpēc krievu valsts no 1885. g. tikusi pie 50 milj. zelta rubļu gada piemaksas privāto dzelzceļu uzturēšanai, bija spiesta lielāko daļu privāto dzelzceļu ņemt savās rokās, ar dzelzs roku labojot to nolaidīgo saimniecību. Par visu to var palasīties </w:t>
      </w:r>
      <w:r>
        <w:rPr>
          <w:color w:val="000000"/>
          <w:spacing w:val="30"/>
          <w:sz w:val="22"/>
          <w:szCs w:val="22"/>
        </w:rPr>
        <w:t>konservatīvā</w:t>
      </w:r>
      <w:r>
        <w:rPr>
          <w:color w:val="000000"/>
          <w:sz w:val="22"/>
          <w:szCs w:val="22"/>
        </w:rPr>
        <w:t xml:space="preserve"> finansista Miguļina darbos „</w:t>
      </w:r>
      <w:r>
        <w:rPr>
          <w:sz w:val="22"/>
          <w:szCs w:val="22"/>
        </w:rPr>
        <w:t>Наша железнодорожная политика</w:t>
      </w:r>
      <w:r>
        <w:rPr>
          <w:color w:val="000000"/>
          <w:sz w:val="22"/>
          <w:szCs w:val="22"/>
        </w:rPr>
        <w:t>”. No krievu ekonomistiem aizstāv privāto uzņēmību prof. Ozerovs. Bet tad paša grāmatā „</w:t>
      </w:r>
      <w:r>
        <w:rPr>
          <w:sz w:val="22"/>
          <w:szCs w:val="22"/>
        </w:rPr>
        <w:t>Горные заводы Урала</w:t>
      </w:r>
      <w:r>
        <w:rPr>
          <w:color w:val="000000"/>
          <w:sz w:val="22"/>
          <w:szCs w:val="22"/>
        </w:rPr>
        <w:t xml:space="preserve">” Ozerovam pasprūk atzīmējumi, ka </w:t>
      </w:r>
      <w:r>
        <w:rPr>
          <w:color w:val="000000"/>
          <w:spacing w:val="30"/>
          <w:sz w:val="22"/>
          <w:szCs w:val="22"/>
        </w:rPr>
        <w:t>kronis dabūjis no kroņa zavodiem dzelzi par 26 kap. pudā. Privātie zavodi, kā citās vietās turpat lasāms, tai pašā laikā ņēma 65 kap. un dārgāk!</w:t>
      </w:r>
      <w:r>
        <w:rPr>
          <w:color w:val="000000"/>
          <w:sz w:val="22"/>
          <w:szCs w:val="22"/>
        </w:rPr>
        <w:t xml:space="preserve"> Tad ta smalks kroņa zavodu „deficīta” pierādījums! Tamlīdzīgi „ar zaudējumiem” strādājušas kroņa Permas lielgabalu fabrikas. Dodamas kronim parastos 3 collu lielgabalus par 3100 – 3300 zelta rubļiem, kur Putilova privātais zavods </w:t>
      </w:r>
      <w:r>
        <w:rPr>
          <w:i/>
          <w:color w:val="000000"/>
          <w:sz w:val="22"/>
          <w:szCs w:val="22"/>
        </w:rPr>
        <w:t xml:space="preserve">(rūpnīca) </w:t>
      </w:r>
      <w:r>
        <w:rPr>
          <w:color w:val="000000"/>
          <w:sz w:val="22"/>
          <w:szCs w:val="22"/>
        </w:rPr>
        <w:t xml:space="preserve">ņēma 4000 – 4400. Bet tā vēl nav visa starpība. Pēc šaušanas mēģinājumiem „kroņa”, no vislabākā Urālu tērauda lieti lielgabali izturēja 4000 šāvienus, bez kā dabūtu skrambas. Privātie lielgabali pēc 1000 šāvieniem palika nederīgi. Līdzīgas </w:t>
      </w:r>
      <w:r>
        <w:rPr>
          <w:color w:val="000000"/>
          <w:spacing w:val="30"/>
          <w:sz w:val="22"/>
          <w:szCs w:val="22"/>
        </w:rPr>
        <w:t>žēlošanās par Urālu kroņa zavodu neienesīgumu un reizē skaitļus par lēto tajos ražoto dzelzi</w:t>
      </w:r>
      <w:r>
        <w:rPr>
          <w:color w:val="000000"/>
          <w:sz w:val="22"/>
          <w:szCs w:val="22"/>
        </w:rPr>
        <w:t xml:space="preserve"> atrodam slavenā krievu ķīmiķa Mendeļejeva un prof. Semjatčinska 1901. g. izdotā lielajā darbā par Urālu dzelzsrūpniecību… Un – valdība ļāvās „ieziepēties” un aizdeva 3 milj. zelta rubļus valsts sekretāra Polovceva kundzei, lai tā uzbūvētu priekšzīmīgo Bogoslova dzelzsāmuru. Reizē ar to kontraktu uz 5 milj. pudu dzelzceļa sliežu apgādāšanu Sibīrijas dzelzceļam par 155 zelta kap. pudā. </w:t>
      </w:r>
      <w:r>
        <w:rPr>
          <w:color w:val="000000"/>
          <w:spacing w:val="30"/>
          <w:sz w:val="22"/>
          <w:szCs w:val="22"/>
        </w:rPr>
        <w:t xml:space="preserve">Kroņa zavodu direktori bija ar mieru sliedes dot kronim par 60 kap. pudā. </w:t>
      </w:r>
      <w:r>
        <w:rPr>
          <w:color w:val="000000"/>
          <w:sz w:val="22"/>
          <w:szCs w:val="22"/>
        </w:rPr>
        <w:t>Bet tiem, lūk, nebija ko „smērēt” iespaidīgās vietās, jo kroņa fabrikās šādiem izdevumiem nebija paredzētas rubrikas grāmatvedībā!</w:t>
      </w:r>
    </w:p>
    <w:p>
      <w:pPr>
        <w:pStyle w:val="Normal"/>
        <w:ind w:firstLine="374"/>
        <w:jc w:val="both"/>
        <w:rPr/>
      </w:pPr>
      <w:r>
        <w:rPr>
          <w:color w:val="000000"/>
          <w:sz w:val="22"/>
          <w:szCs w:val="22"/>
        </w:rPr>
        <w:t>Kā stāv slavētā solīdākās privātuzņēmības zemē Anglijā? Anglijas kara vajadzību apgādības ministrs pasaules karā Chiocca-Monehs pastāsta mums par to savā grāmatā „The Triumphans of nationalisation” (iznākusi Londonā 1920. g.) tīri brīnuma lietas. Visupirms tas aizrāda uz to apstākli, ka Anglijā no 1862. – 1917. g. dibinātas 163729 privātas akciju sabiedrības ar 8116 milj. angļu mārciņu lielu akciju kapitālu. 1917. g. bija pāri palikušas tikai 66456 sabiedrības ar 2730 milj. mārciņu akciju kapitālu. Tātad 97273 sabiedrības ar 5386 milj. mārciņu kapitālu bija iznīkušas, protams, ar lielākiem akciju turētāju zaudējumiem… Chiocca-Monehs atzīmē, ka „patriotiskie” angļu munīcijas fabrikanti ņēmuši par 18 mārciņu smagu granātu no valsts 22 ¼ angļu šiliņus. Ticis par ministru, tas nospiedis granātu cenu uz 12 šiliņiem un tā paglābis priekš valsts 35 milj. mārciņu. „Lewis” lielgabali maksājuši 165 angļu mārciņas, pēc 135. Vikersa ložmetēji maksāja 112 mārciņas, Chiocca cenu nospieda uz 80. Kara laikā bija jābūvē munīcijas strādniekiem vesela dārzu pilsētiņa no 3000 namiem. Spekulanti prasīja 875 mārciņas par namu, Chiocca nospieda cenu uz 650. Pavisam tam izdevies savā 2 gadu ministra laikā paglābt priekš valsts 440 miljonus angļu mārciņas. Un redzi – Anglija, kurai bija lietpratējs apgādības ministrs, izturējusi karu, iztika bez devalvācijas. Francijā, Itālijā, Vācijā, Krievijā, kur valdīja princips, ka kara laikā jāmaksā tas, ko spekulanti-uzņēmēji prasa, bija piespiestas „devalvēt” savu valūtu līdz ceturtai un piektai daļai, vai pat notaisīt pilnīgu bankrotu (Vācija un Krievija). Bet tai pašā laikā, kad Chiocca-Monehs pazemināja cenas valstij nododamām mantām, privātie spekulanti ārkārtīgi lika pārmaksāt angļu tautai par uzturas vielām un manufaktūru. Un pēc kara beigām spekulantiem izdevās Monehu izēst no valdības – tie baidījās, ka tas varētu izvest savu propagandēto ideju, pārņemt ogļu raktuves valsts rokās, ietaupot caur racionālu ogļu patēriņa reformu trešo tiesu Anglijā patērēto ogļu, proti 55 milj. tonnu! Attiecībā uz maizes cepšanu Chiocca atzīmē, ka Anglijā pastāvot 40000 maiznīcas. Bet 90% no visas izceptās maizes tiekot ražotas tikai 4000 lielākās maiznīcās. Labāk ierīkotās maiznīcās maksājot vienas kules miltu pārstrādāšana maizē 7 šiliņus, sliktākās 27. Ceptuvju koncentrācija dodot angļu tautai 12 – 20 milj. mārciņu sterliņu lielu ietaupījumu gadā un nodrošinot to ar daudz labāku maizi.</w:t>
      </w:r>
    </w:p>
    <w:p>
      <w:pPr>
        <w:pStyle w:val="Normal"/>
        <w:ind w:firstLine="374"/>
        <w:jc w:val="both"/>
        <w:rPr/>
      </w:pPr>
      <w:r>
        <w:rPr>
          <w:color w:val="000000"/>
          <w:sz w:val="22"/>
          <w:szCs w:val="22"/>
        </w:rPr>
        <w:t xml:space="preserve">Prūsijā </w:t>
      </w:r>
      <w:r>
        <w:rPr>
          <w:color w:val="000000"/>
          <w:spacing w:val="30"/>
          <w:sz w:val="22"/>
          <w:szCs w:val="22"/>
        </w:rPr>
        <w:t>konservatīvais</w:t>
      </w:r>
      <w:r>
        <w:rPr>
          <w:color w:val="000000"/>
          <w:sz w:val="22"/>
          <w:szCs w:val="22"/>
        </w:rPr>
        <w:t xml:space="preserve"> firsts Bismarks izveda cauri visu dzelzceļu pārņemšanu valsts rokās, par to var palasīties katrā finanšu zinātnes grāmatā. Ar tādu panākumu, ka dzelzceļi deva pēdējos pirmskara gados valstij pāri par 300 milj. zelta marku gadā tīrā atlikuma, sedzot turklāt dzelzceļu iegūšanai vai uzbūvei aizņemtā kapitāla procentus! Krievijā Vittes laikā valdīja tāds princips, ka valstij jābūvējot vai jāizpērkot tikai neizdevīgie, zaudējumus nesošie dzelzceļi. Treknās līnijas, turpretim, esot jāatstāj privātās rokās! Un tātad valsts maksāja uz dzelzceļiem klāt, privātie spekulanti iedzīvojās un varēja apgalvot, ka esot, lūk, pierādīts, ka privātā saimniecība esot lētāka. Tikai žēl, ka dzelzceļu ekspluatācija ik uz no vilcieniem noskrietiem „tonnu kilometriem” kronim iznāca par 10% lētāk nekā privātiem!</w:t>
      </w:r>
    </w:p>
    <w:p>
      <w:pPr>
        <w:pStyle w:val="Normal"/>
        <w:ind w:firstLine="374"/>
        <w:jc w:val="both"/>
        <w:rPr/>
      </w:pPr>
      <w:r>
        <w:rPr>
          <w:color w:val="000000"/>
          <w:sz w:val="22"/>
          <w:szCs w:val="22"/>
        </w:rPr>
        <w:t>Tālā Japāna neticami ātrā laikā uzstrādājusies par ziedošu kultūras valsti ar fabrikām, kas ierīkotas pēc vismodernākās tehnikas. Kas uzbūvēja šīs modernās fabrikas? To darīja valsts ar saviem līdzekļiem! Tādējādi, piem., uzbūvēts dzelzsāmurs Javatā, uz Kiuzju salas uzbūvēta un laista darbā cementa fabrika, Fukugavā pie Tokijas parauga vērptuve, stikla fabrika Šinigavā, papīra fabrika u. c. Kā japāņi, kuriem pašiem nebija tehniķu-inženieru, ķīmiķu, to izdarīja? Tie nenodeva vis uzbūvi ārzemju spekulantiem, bet izsūtīja paši apdāvinātus jaunekļus uz Eiropu un Ameriku studēt, iepazīties ar modernāko tehniku, kuri tad arī, pārnākuši tēvijā, varēja uzbūvēt un vadīt parauga fabrikas ar labām sekmēm priekš valsts! Taisnība nu gan, ka Japānas tālākā dzīvē privātais spekulants ņēma virsroku! Valsts vairs pati nebūvēja fabrikas, bet kreditēja spekulantus, savējos, japāņus. Un ne tikai kreditēja jaunu privātu fabriku būvi, bet atdeva tiem lielāko daļu jau pastāvošo valsts parauga fabriku! Dzelzsāmurs gan arī tagad vēl „ķeizara” rokās!</w:t>
      </w:r>
    </w:p>
    <w:p>
      <w:pPr>
        <w:pStyle w:val="Normal"/>
        <w:ind w:firstLine="374"/>
        <w:jc w:val="both"/>
        <w:rPr/>
      </w:pPr>
      <w:r>
        <w:rPr>
          <w:color w:val="000000"/>
          <w:sz w:val="22"/>
          <w:szCs w:val="22"/>
        </w:rPr>
        <w:t xml:space="preserve">Prūsijā pastāvēja un pastāv vēl tagad kroņa </w:t>
      </w:r>
      <w:r>
        <w:rPr>
          <w:color w:val="000000"/>
          <w:spacing w:val="30"/>
          <w:sz w:val="22"/>
          <w:szCs w:val="22"/>
        </w:rPr>
        <w:t xml:space="preserve">Zāras </w:t>
      </w:r>
      <w:r>
        <w:rPr>
          <w:i/>
          <w:color w:val="000000"/>
          <w:sz w:val="22"/>
          <w:szCs w:val="22"/>
        </w:rPr>
        <w:t>(Saargebiet)</w:t>
      </w:r>
      <w:r>
        <w:rPr>
          <w:color w:val="000000"/>
          <w:sz w:val="22"/>
          <w:szCs w:val="22"/>
        </w:rPr>
        <w:t xml:space="preserve"> ogļu raktuves, kas strādā ar labiem panākumiem priekš valsts, ražo gadā 13 milj. tonnas. Bet 90% no ogļu ražošanas Vācijā atrodas privātuzņēmēju rokās. Un privātie ogļu raktuvju un dzelzsāmuru īpašnieki zina, kas jādara, lai pierādītu publikai, ka vienīgi </w:t>
      </w:r>
      <w:r>
        <w:rPr>
          <w:color w:val="000000"/>
          <w:spacing w:val="30"/>
          <w:sz w:val="22"/>
          <w:szCs w:val="22"/>
        </w:rPr>
        <w:t>privātie uzņēmēji</w:t>
      </w:r>
      <w:r>
        <w:rPr>
          <w:color w:val="000000"/>
          <w:sz w:val="22"/>
          <w:szCs w:val="22"/>
        </w:rPr>
        <w:t xml:space="preserve"> strādā lietderīgi. Kā tie to pierāda? Gaužām vienkārši: tie nopērk avīzes, </w:t>
      </w:r>
      <w:r>
        <w:rPr>
          <w:color w:val="000000"/>
          <w:spacing w:val="30"/>
          <w:sz w:val="22"/>
          <w:szCs w:val="22"/>
        </w:rPr>
        <w:t>nopērk drukātavas,</w:t>
      </w:r>
      <w:r>
        <w:rPr>
          <w:color w:val="000000"/>
          <w:sz w:val="22"/>
          <w:szCs w:val="22"/>
        </w:rPr>
        <w:t xml:space="preserve"> nopērk papīrfabrikas. Un liek </w:t>
      </w:r>
      <w:r>
        <w:rPr>
          <w:color w:val="000000"/>
          <w:spacing w:val="30"/>
          <w:sz w:val="22"/>
          <w:szCs w:val="22"/>
        </w:rPr>
        <w:t>savās</w:t>
      </w:r>
      <w:r>
        <w:rPr>
          <w:color w:val="000000"/>
          <w:sz w:val="22"/>
          <w:szCs w:val="22"/>
        </w:rPr>
        <w:t xml:space="preserve"> izdotās </w:t>
      </w:r>
      <w:r>
        <w:rPr>
          <w:color w:val="000000"/>
          <w:spacing w:val="30"/>
          <w:sz w:val="22"/>
          <w:szCs w:val="22"/>
        </w:rPr>
        <w:t xml:space="preserve">lētās </w:t>
      </w:r>
      <w:r>
        <w:rPr>
          <w:color w:val="000000"/>
          <w:sz w:val="22"/>
          <w:szCs w:val="22"/>
        </w:rPr>
        <w:t>avīzēs rokaspuišiem pastāvīgi diendienā apgalvot, ka valsts uzņēmumi – bubulis, ka lietderīgi strādā vienīgi privātie uzņēmumi. Un publika nesajēdz, ka to muļķo! Tā tic drukātam vārdam!</w:t>
      </w:r>
    </w:p>
    <w:p>
      <w:pPr>
        <w:pStyle w:val="Normal"/>
        <w:ind w:firstLine="374"/>
        <w:jc w:val="both"/>
        <w:rPr>
          <w:color w:val="000000"/>
          <w:sz w:val="22"/>
          <w:szCs w:val="22"/>
        </w:rPr>
      </w:pPr>
      <w:r>
        <w:rPr>
          <w:color w:val="000000"/>
          <w:sz w:val="22"/>
          <w:szCs w:val="22"/>
        </w:rPr>
        <w:t>Un kad jau nu lielajās, vecās kultūras valstīs valda tāda domu kūtrība, negriba pakaļdomāt un izdibināt patiesību, tad jau saprotams, kāpēc Latvijā, kas necik sen kā atsvabinājusies no cara laiku brīvās domas apspiešanas, valda vēl lielāka uzticība spekulantu apgalvojumiem. Bet taisni jaunai valstij ar vēl neattīstītu rūpniecību un kultūras valstīm pakaļā palikušu zemkopību jāiet bojā…</w:t>
      </w:r>
    </w:p>
    <w:p>
      <w:pPr>
        <w:pStyle w:val="Normal"/>
        <w:ind w:firstLine="374"/>
        <w:jc w:val="both"/>
        <w:rPr/>
      </w:pPr>
      <w:r>
        <w:rPr>
          <w:color w:val="000000"/>
          <w:sz w:val="22"/>
          <w:szCs w:val="22"/>
        </w:rPr>
        <w:t xml:space="preserve">Man, zināms, pārmetīs, ka es proponēju plašu „valsts kapitālismu” vai, pasarg’ Dievs, pat „valsts sociālismu”. Tiešām citādas izejas nav </w:t>
      </w:r>
      <w:r>
        <w:rPr>
          <w:color w:val="000000"/>
          <w:spacing w:val="30"/>
          <w:sz w:val="22"/>
          <w:szCs w:val="22"/>
        </w:rPr>
        <w:t>– šī izeja tiklab pašu zemkopju, kā rūpniecības strādnieku interesēs! Te valda plaša interešu harmonija, nevis interešu pretešķīgums.</w:t>
      </w:r>
      <w:r>
        <w:rPr>
          <w:color w:val="000000"/>
          <w:sz w:val="22"/>
          <w:szCs w:val="22"/>
        </w:rPr>
        <w:t xml:space="preserve"> </w:t>
      </w:r>
    </w:p>
    <w:p>
      <w:pPr>
        <w:pStyle w:val="Normal"/>
        <w:ind w:firstLine="374"/>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Ārējā aizņēmuma jautājums</w:t>
      </w:r>
    </w:p>
    <w:p>
      <w:pPr>
        <w:pStyle w:val="Normal"/>
        <w:jc w:val="both"/>
        <w:rPr>
          <w:b/>
          <w:b/>
          <w:color w:val="000000"/>
          <w:sz w:val="22"/>
          <w:szCs w:val="22"/>
        </w:rPr>
      </w:pPr>
      <w:r>
        <w:rPr>
          <w:b/>
          <w:color w:val="000000"/>
          <w:sz w:val="22"/>
          <w:szCs w:val="22"/>
        </w:rPr>
      </w:r>
    </w:p>
    <w:p>
      <w:pPr>
        <w:pStyle w:val="Normal"/>
        <w:ind w:firstLine="360"/>
        <w:jc w:val="both"/>
        <w:rPr/>
      </w:pPr>
      <w:r>
        <w:rPr>
          <w:color w:val="000000"/>
          <w:sz w:val="22"/>
          <w:szCs w:val="22"/>
        </w:rPr>
        <w:t xml:space="preserve">Aizņēmumi ārzemēs vēl ļoti dārgi… No starpniekiem bijuši vairākkārtēji piedāvājumi sarīkot Amerikā aizņēmumu Latvijas valstij līdz 10 miljoniem dolāru par 7% gadā, bet tik stipri zem kursa un tādiem noteikumiem, ka faktiskais procents iznāktu uz 9,1%. Bez tam ar deldēšanu 20 – 25 gados. Tā ka par faktiski dabūto naudu ar deldēšanu 20 gados iznāktu maksāt 10,7% gadā. </w:t>
      </w:r>
      <w:r>
        <w:rPr>
          <w:color w:val="000000"/>
          <w:spacing w:val="30"/>
          <w:sz w:val="22"/>
          <w:szCs w:val="22"/>
        </w:rPr>
        <w:t xml:space="preserve">Polija </w:t>
      </w:r>
      <w:r>
        <w:rPr>
          <w:color w:val="000000"/>
          <w:sz w:val="22"/>
          <w:szCs w:val="22"/>
        </w:rPr>
        <w:t xml:space="preserve">tiešām pret tādiem, tik spaidīgiem noteikumiem nupat sarīkoja 70 milj. dolāru lielu aizņēmumu Amerikā. Jautājums tāpēc, kādos uzņēmumos tad valsts varētu ieguldīt tādu tik dārgi aizņemtu naudu? Katrā ziņā ne dzelzceļos, kuri Latvijā neatmaksā ne ekspluatācijas izdevumus! Jauni, papildu dzelzceļi valsts saimniecībai atvēršanai, attīstībai, protams, jābūvē! Bet tikai no valsts tekošiem, kārtējiem valsts ieņēmumiem. </w:t>
      </w:r>
      <w:r>
        <w:rPr>
          <w:color w:val="000000"/>
          <w:spacing w:val="30"/>
          <w:sz w:val="22"/>
          <w:szCs w:val="22"/>
        </w:rPr>
        <w:t xml:space="preserve">Pie labas valsts saimniecības valsts droši varēs ziedot gadā 10 milj. latus jaunu dzelzceļu būvei. </w:t>
      </w:r>
      <w:r>
        <w:rPr>
          <w:color w:val="000000"/>
          <w:sz w:val="22"/>
          <w:szCs w:val="22"/>
        </w:rPr>
        <w:t>Pavisam nepieciešams piem. Rīgas-Limbažu-Rūjienas dzelzceļš, kad privātie koncesionāri-uzņēmēji ar mieru iesākt būvēt tad, kad valsts tiem garantē procentus, un pie tam par cenu, kas pārsniedz faktiskos izdevumus par 80% - par 90000 latiem no kilometra, kur pēc labu tehniķu aprēķiniem kilometrs līdzīga šaursliežu (75 centimetru sliežu platuma) ceļa maksātu 50000 (sal. inž. Leimaņa kalkulāciju par Liepājas-Aizputes un Ventspils-Kuldīgas šaursliežu dzelzceļa būvi „Ekonomista” 1924. g. Nr. 7 un 8)…</w:t>
      </w:r>
    </w:p>
    <w:p>
      <w:pPr>
        <w:pStyle w:val="Normal"/>
        <w:ind w:firstLine="360"/>
        <w:jc w:val="both"/>
        <w:rPr/>
      </w:pPr>
      <w:r>
        <w:rPr>
          <w:color w:val="000000"/>
          <w:sz w:val="22"/>
          <w:szCs w:val="22"/>
        </w:rPr>
        <w:t>Vai var aizdot zemkopjiem naudu pret 9,1%? Acīmredzot nē! Ja valsts pusi vai trešo daļu no aizņēmuma, kas sadabūts pret 9,1%, gribētu dot tālāk zemkopjiem, tad tai gandrīz puse no procentiem būtu jāpiemaksā! Bet kā tad lai būtu iespējams palīdzēt zemkopjiem? Iznāk, ka zemkopjiem var apgādāt lētus kredītus tikai pieaugot valsts un privātiem iekšzemes kapitāliem. Un šāda pieaugšana notiktu straujā tempā, tiklīdz kā būtu gādāts par zemkopības ražošanas spējas pacelšanu! Tātad – jāgādā par lētu ražošanas līdzekļu kredītu, lētu mašīnu, lētu mākslīgo mēslu, lēta būvmateriāla (cementa, dzelzs, stikla, ķieģeļu) ražošanu. Mākslīgo mēslu, mašīnu, dzelzs, cementa, stikla fabrikās ieguldītais kapitāls var panest 9% Ja ražo lielumā, var pie tam dot ļoti lēti ražotos priekšmetus! Augstu kapitāla procentu var panest arī Daugavas krāču izbūve! Ja reizē ierīko mākslīgo (gaisa) amonjaka, alumīnija, magnija fabrikas „atkrituma” strāvas izlietošanai. Var ieguldīt kapitālu pret 9% arī kuģniecībā – tiklab lielos tvaikoņos, kā arī tvaika vai motora zvejas laivās, zvejot vietējos ūdeņos, un zvejas kuģos – tādos, kas var braukt zvejot Ziemeļjūrā, sazvejot piem. Latvijas patēriņam vajadzīgās siļķes (par 5 – 6 milj. latu). Kad 1927. g. pavasarī daži resori iesniedza savus projektus par to, kādējādi izlietot ceramo aizdevumu, tad par šādu racionālu aizņēmuma kapitāla izlietošanu nebija runas. Bet gan par dažnedažādiem ieguldījumiem vairāk simtu milj. latu apmērā – sevišķi lielo dzelzceļu maģistrālo līniju uzlabošanai, kuros ieguldītie kapitāli varēs tikai tad atmaksāties, kad vispirms būs paceltas ražošanas iespējamības lauksaimniecībā!</w:t>
      </w:r>
    </w:p>
    <w:p>
      <w:pPr>
        <w:pStyle w:val="Normal"/>
        <w:ind w:firstLine="360"/>
        <w:jc w:val="both"/>
        <w:rPr/>
      </w:pPr>
      <w:r>
        <w:rPr>
          <w:color w:val="000000"/>
          <w:sz w:val="22"/>
          <w:szCs w:val="22"/>
        </w:rPr>
        <w:t xml:space="preserve">Kādi uzņēmumi tad būtu nepieciešami Latvijas ražošanas pacelšanai? Vispirms jau pieminētai Doles krāces uzbūvei 12 milj., dzelzsāmura un cementa fabrikas būvei 10 milj., kokvilnas un vilnas fabriku būvei 10 milj., mākslīgā zīda fabrikas būvei 5 milj., mākslīgā (gaisa) amonjaka fabrikas būvei un ierīcībai ap 10 milj., superfosfāta fabriku būvei 3 miljonus, zemkopības mašīnu ražošanai ierīces maksās arī ap 5 milj. Vajadzētu vēl iegādāties 2 – 3 ātrus valsts kuģus bekona, olu, sviesta transportam uz Angliju un Vāciju, – vajadzētu iegūt arī kādas saldētavas-spīķerus Anglijas un Vācijas ostās, lai nenotiktu tādas lietas, kas notikušas, kā bekona sapūdēšana un sviesta bojāšanās. Kuģiem izietu 5 miljoni, spīķeriem-saldētavām varbūt 3 (Anglijas ostu dokos spīķerus var uz ilgāku laiku </w:t>
      </w:r>
      <w:r>
        <w:rPr>
          <w:color w:val="000000"/>
          <w:spacing w:val="30"/>
          <w:sz w:val="22"/>
          <w:szCs w:val="22"/>
        </w:rPr>
        <w:t>nomāt,</w:t>
      </w:r>
      <w:r>
        <w:rPr>
          <w:color w:val="000000"/>
          <w:sz w:val="22"/>
          <w:szCs w:val="22"/>
        </w:rPr>
        <w:t xml:space="preserve"> jāgādā tāpēc tikai par saldētavu ietaisi). Kopizdevumi: ap 63 milj. latu. No kādas summas būtu jāsedz 43 milj. no ārējā, 10 milj. dolāru aizņēmuma, ierīces un mašīnu iegādāšanai no ārzemēm, 20 milj. izdevumu iekšzemē varētu no sākuma segt ar banknošu un valsts kases zīmju izlaišanu iekšzemē: tik ražīgiem mērķiem pavairot valsts kases zīmes ir pilnīgi nebīstami! Tikai tādējādi, ja Latvijas valsts pati transportē ātros kuģos ar saldētavu ierīci un ja Latvijai pašai (vai nu kādai „jauktai” akciju sabiedrībai, kuras akcijas atrastos Latv. fin. min. portfelī) būtu galvenās ārzemju ostās (Štetīnē, Londonā, varbūt arī Edinburgā) savas saldētavas, būtu iespējams zemkopjiem maksāt augstākas cenas par sviestu, bekonu, olām. Ir taisni skandalozi, ka (15. novembrī 1927. gadā) Anglijā par bekonu maksāja vēl 180 santīmu no kilo, Latvijā, Vecgulbenē maksāja par bekona cūkām tikai 60 santīmu no kilo dzīvsvarā, ap 75 – 80 nokautu un no iekšām iztīrītu cūku svarā </w:t>
      </w:r>
      <w:r>
        <w:rPr>
          <w:i/>
          <w:color w:val="000000"/>
          <w:sz w:val="22"/>
          <w:szCs w:val="22"/>
        </w:rPr>
        <w:t>(kautsvarā)</w:t>
      </w:r>
      <w:r>
        <w:rPr>
          <w:color w:val="000000"/>
          <w:sz w:val="22"/>
          <w:szCs w:val="22"/>
        </w:rPr>
        <w:t xml:space="preserve">! Šī cena racionāli, uz vistaupīgāko rīkojoties un izslēdzot lieko spekulantu peļņu visļaunākos apstākļos varēja būt 110 – 120 santīmu no kilo dzīvsvarā. Jāievēro taču, ka mūsu galvenā konkurente, Dānija, baro cūkas pa lielākai daļai ar ievestu labību, ievestu maīsu </w:t>
      </w:r>
      <w:r>
        <w:rPr>
          <w:i/>
          <w:color w:val="000000"/>
          <w:sz w:val="22"/>
          <w:szCs w:val="22"/>
        </w:rPr>
        <w:t>(kukurūzu)</w:t>
      </w:r>
      <w:r>
        <w:rPr>
          <w:color w:val="000000"/>
          <w:sz w:val="22"/>
          <w:szCs w:val="22"/>
        </w:rPr>
        <w:t xml:space="preserve">, miežiem, rudziem, kuri (novembra vidū 1927. g.) maksā Dānijā ne mazāk par 240 latiem tonnā, t. i. ne mazāk par 4 latiem = 200 rubļiem puds. Ja nu uz puda bekona cūkas dzīvsvara iziet (pēc zemākā aprēķina 4 ¼ pudi labības 850 r. vērtībā, tad ir skaidrs, ka izbarotās labības vērtība vien iztaisa uz puda 17 latu, uz kilo 16,40/17 = 97 santīmus! Bet darbs un risks taču arī jārēķina! Šimbrīžam bekonu un sviestu no mūsu zemkopjiem gan paņem mūsu kooperatīvi, bet uz ārzemēm pārdod naudotas ārzemju firmas, kas toties nosit cenas. Arī sviesta cenas pie labākas sviesta tirdzniecības organizācijas varētu būt par 15% augstākas. Protams, ka tādējādi rīkojoties, transportējot pašu kuģos uz ārzemēm, nāktos reizē Latvijas bankai (vai nu valstij) izsniegt arī kredītus uz izvedamām precēm. Bet atvieglojumu dotu tas apstāklis, ka vismaz Anglijā par „doku” ostu spīķeru sabiedrību spīķeros ieguldītām precēm tiek izsniegti „varanti” </w:t>
      </w:r>
      <w:r>
        <w:rPr>
          <w:i/>
          <w:color w:val="000000"/>
          <w:sz w:val="22"/>
          <w:szCs w:val="22"/>
        </w:rPr>
        <w:t>(galvojumi)</w:t>
      </w:r>
      <w:r>
        <w:rPr>
          <w:color w:val="000000"/>
          <w:sz w:val="22"/>
          <w:szCs w:val="22"/>
        </w:rPr>
        <w:t>, kurus var tūlīt ieķīlāt bankās par 80% no ieķīlājamo preču biržas cenas. Ieķīlājumu = lombardu procents Anglijā zems, 4 – 5 %! No šādas še pieminētas ārzemju aizņēmuma izlietošanas mūsu resoru iesniegumos nebija ne vēsts. Un tas ir saprotams, jo šāda izlietošana būtu gan valsts un tautas interesēs, bet tā nebūtu spekulantu interesēs, kas pie mums valda! Ar spekulantu interesēm rēķinājusies pie mums līdz šim katra valdība, vai tā būtu kreisā vai labā valdība!</w:t>
      </w:r>
    </w:p>
    <w:p>
      <w:pPr>
        <w:pStyle w:val="Normal"/>
        <w:ind w:firstLine="374"/>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Lauku ceļu un dzelzceļu būve</w:t>
      </w:r>
    </w:p>
    <w:p>
      <w:pPr>
        <w:pStyle w:val="Normal"/>
        <w:jc w:val="both"/>
        <w:rPr>
          <w:b/>
          <w:b/>
          <w:color w:val="000000"/>
          <w:sz w:val="22"/>
          <w:szCs w:val="22"/>
        </w:rPr>
      </w:pPr>
      <w:r>
        <w:rPr>
          <w:b/>
          <w:color w:val="000000"/>
          <w:sz w:val="22"/>
          <w:szCs w:val="22"/>
        </w:rPr>
      </w:r>
    </w:p>
    <w:p>
      <w:pPr>
        <w:pStyle w:val="Normal"/>
        <w:ind w:firstLine="360"/>
        <w:jc w:val="both"/>
        <w:rPr/>
      </w:pPr>
      <w:r>
        <w:rPr>
          <w:color w:val="000000"/>
          <w:sz w:val="22"/>
          <w:szCs w:val="22"/>
        </w:rPr>
        <w:t xml:space="preserve">Svarīga nozīme zemkopības pacelšanā ir lauku ceļu labošanai. Vakareiropā, Vācijā, Austrijā, Francijā, Anglijā pastāv gandrīz tikai šosejas. Pat mazie ceļi uz atsevišķām lauku mājām, pat tīruma ceļi mēdz būt šosēti. Šādu stāvokli Latvija, zināms, tik var aizsniegt dažos gadu desmitos. Būtu tomēr nepieciešami ar skubu ķerties pie galveno lielceļu labošanas, pārvēršanas par modernām šosejām. Tādu galveno „lielceļu” pa visu Latviju ap 6500 kilometri = 6000 verstes (bez tam 750 kilometri šosejas). Pastāvoša lielceļa šosēšana, t.i. nobēršana ar sadauzītiem akmentiņiem 4 metru platumā un 5-6 collu dziļumā un pierullēšanai-valcēšanai vajadzētu ap 500-600 kubikmetru sadauzītu akmeņu no kilometra. Akmeņu piegādāšanas izmaksa līdz ceļam būs dažāda, galvenā kārtā sakarā ar akmeņu bagātību apkārtējā apgabalā – mums ir ļoti akmeņaini apgabali, sevišķi Vidzemes vidienē, Kurzemes augšdaļā un apgabali, kur visi akmeņi jau nolasīti – Dobeles-Bauskas līdzenumā. Latvijas dzelzceļiem maksāja 1 kubikmetrs būvēm pievedamo lielo akmeņu (laukakmeņu) 9 latus. Lauku ceļiem piegādājamie akmeņi būs lētāki, tāpēc, ka te neattiecas uz lielumu; lietojami katra lieluma akmeņi: pirms šosēšanas tie jāsadauza sīkākos akmentiņos, ap 1 collu caurmērā. Sadauzīšana, protams, izdarāma ne ar rokas āmuru, bet ar lielām dauzāmām mašīnām. Tādējādi kubikmetrs akmeņu ar visu dauzīšanu akmeņu bagātos apgabalos maksās vislielākais 12 latu. Akmeņu izkaisīšana un piebluķēšana 4 metru platā un 5-6 collu biezā strīpā vislielākais 5-6 lati, kopā lielākais 17-18 latu. Par 500-600 kilometriem tātad 8500-10800, teiksim caurmērā apaļus 10000 latus. Vēl labāka nekā šosēšana maziem sadauzītiem akmeņiem ir pēdējā laikā vispirms Amerikā pielietotā šoseju būvēšanas metode: braucamās joslas ar 5-6 collu, zem apstākļiem (lielās pilsētu ielās 10-12 collu) noklāšana ar cementa betonu, kurā ielikti ik uz 4-5 collām dzelzs stieņi. Betons ļoti cieši savienojas ar dzelzi un pa tādiem dzelzsbetona ceļiem var droši braukt gan smagie, gan vieglie automobiļi. Kurpretim parastās šosejas tiek no automobiļiem ātri bojātas. Domas, ka šādi dzelzsbetona ceļi būs visai dārgi, ir pareizas tad, ja dzelzs un cements jāpērk par šausmīgi sadārdzinātām cenām no ārzemēm. Citādi tas ir, ja valstij pašai savs dzelzsāmurs un sava liela moderna cementa fabrika. Jāievēro, ka pie 4 metri platas un 6 collas dziļas joslas betona vajadzētu 600 kubikmetrus. To starpā vislielākais 100 kubikmetrus = 160 tonnām „Portlandes” cementa, (bez tam 500 kubikmetru grants), pašcena varētu būt 20, ar visu pievedumu 25 lati no tonnas. Par 160 tonnām tātad 4000 latu. Dzelzs stieņu vajadzētu ap 3% no betona svara. Kopā apmēram 30 tonnu. Kuru pašcena būtu ar visu pievedumu 130 latu no tonnas, kopā 3900 latus. Pievedamā grants (500 kubikmetru) izmaksātu varbūt 2 lati no kubikmetra. Samaisīšana un noklāšana vēl 2 lati. Kopā ceļa joslas izmaksa 4000 + 3900 + 1000 + 1000 = 9900. Pieņemsim, ka būs vēl 2100 lieki izdevumi. Arī tad sanāks kopā ne vairāk par 12000 latiem no kilometra. </w:t>
      </w:r>
      <w:r>
        <w:rPr>
          <w:color w:val="000000"/>
          <w:spacing w:val="30"/>
          <w:sz w:val="22"/>
          <w:szCs w:val="22"/>
        </w:rPr>
        <w:t xml:space="preserve">Jaunu šoseju būve, </w:t>
      </w:r>
      <w:r>
        <w:rPr>
          <w:color w:val="000000"/>
          <w:sz w:val="22"/>
          <w:szCs w:val="22"/>
        </w:rPr>
        <w:t>protams, varētu izmaksāt 3-500000 latu no kilometra. Par to, zināms, nevar būt runa. Var būt runa tikai par pastāvošo lielceļu pārlabošanu caur jau minētās 4 metru platas šosētas joslas iebūvi! Ja izdodam gadā 10 milj. latu tāda veida lielceļu pārvēršanai par šosejām, tad 7 gados būtu visi galvenie 6500 kil. lielceļi pārvērsti par šosejām! Latvijā gan vēl bez šiem galveniem lielceļiem ir ap 14000 kil. 2. un 3. šķiras ceļi. Tiem pietiktu ar 2 – 2 ½ metru platu šosētu joslu braukšanai, jo uz tiem nebūtu biežas pārmīšanās. Pielietot var arī sīko akmentiņu šoseju darvošanu vai braucamās joslas sajaukšanu ar „Kitonu” kas izmaksātu ap 3000-4000 latu no kilometra. Vispraktiskākie tomēr dzelzsbetona ceļi! Pa tādiem var braukt arī ar smagiem lielgabaliem.</w:t>
      </w:r>
    </w:p>
    <w:p>
      <w:pPr>
        <w:pStyle w:val="Normal"/>
        <w:ind w:firstLine="360"/>
        <w:jc w:val="both"/>
        <w:rPr/>
      </w:pPr>
      <w:r>
        <w:rPr>
          <w:color w:val="000000"/>
          <w:sz w:val="22"/>
          <w:szCs w:val="22"/>
        </w:rPr>
        <w:t xml:space="preserve">Dzelzceļu izbūve, protams, tik un tā vajadzīga. Jo šoseju automobiļu satiksmei tā ļaunā īpašība, ka tā ziemā paliek pa lauku ceļiem gandrīz neiespējama. Tātad vajadzētu būvēt gadā 200-250 kilometru pieveddzelzceļu. Latvijā izrādījušies par pilnīgi praktiskiem 75 centimetru platuma pievedceļi, kā, piem., Ainažu – Valmieras – Smiltenes līnija. Šādi ceļi uzbūvējami, kā jau aizrādīts, par 50000 latiem kilometrs. Ja valsts pati ražo cementu un dzelzi, vislielākais par 40000. Visnepieciešamākā būtu Rīgas – Limbažu – Rūjienas līnija, ap 137 kilometri. Ne mazāk vajadzīga Stendes – Kuldīgas – Aizputes līnija – 80 ½ kilometru, tāpat Kuldīgas – Ventspils līnija – 50 kilometru. Kopā 137 ½ + 80 ½ + 50 = 267 ½ kilometri </w:t>
      </w:r>
      <w:r>
        <w:rPr>
          <w:i/>
          <w:color w:val="000000"/>
          <w:sz w:val="22"/>
          <w:szCs w:val="22"/>
        </w:rPr>
        <w:t>(šeit redzama Balodim neraksturīga aritmētiska kļūda)</w:t>
      </w:r>
      <w:r>
        <w:rPr>
          <w:color w:val="000000"/>
          <w:sz w:val="22"/>
          <w:szCs w:val="22"/>
        </w:rPr>
        <w:t xml:space="preserve">. Vajadzīgi būtu pamazītēm uzbūvēt vēl tālākus 1500 – 2000 kilometrus līdzīgu pievedceļu. Ja ziedo gadā 10 milj. latu no tekošiem valsts līdzekļiem pievedceļu būvei, tad būtu iespējams 7 – 9 gados uzbūvēt ļoti plašu jaunbūvējamo pieveddzelzceļu tīklu. Šādi papildu izdevumi: 10 milj. latu lauku ceļu šosēšanai, 10 jaunu 250 kilometru pieveddzelzceļu būvei </w:t>
      </w:r>
      <w:r>
        <w:rPr>
          <w:color w:val="000000"/>
          <w:spacing w:val="30"/>
          <w:sz w:val="22"/>
          <w:szCs w:val="22"/>
        </w:rPr>
        <w:t>gadā</w:t>
      </w:r>
      <w:r>
        <w:rPr>
          <w:color w:val="000000"/>
          <w:sz w:val="22"/>
          <w:szCs w:val="22"/>
        </w:rPr>
        <w:t xml:space="preserve"> pie racionālas finanšu sistēmas būtu it labi sadabūjam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Kāda ir valstij izdevīga meža izmantošana?</w:t>
      </w:r>
    </w:p>
    <w:p>
      <w:pPr>
        <w:pStyle w:val="Normal"/>
        <w:jc w:val="both"/>
        <w:rPr>
          <w:b/>
          <w:b/>
          <w:color w:val="000000"/>
          <w:sz w:val="22"/>
          <w:szCs w:val="22"/>
        </w:rPr>
      </w:pPr>
      <w:r>
        <w:rPr>
          <w:b/>
          <w:color w:val="000000"/>
          <w:sz w:val="22"/>
          <w:szCs w:val="22"/>
        </w:rPr>
      </w:r>
    </w:p>
    <w:p>
      <w:pPr>
        <w:pStyle w:val="Normal"/>
        <w:ind w:firstLine="360"/>
        <w:jc w:val="both"/>
        <w:rPr>
          <w:color w:val="000000"/>
          <w:sz w:val="22"/>
          <w:szCs w:val="22"/>
        </w:rPr>
      </w:pPr>
      <w:r>
        <w:rPr>
          <w:color w:val="000000"/>
          <w:sz w:val="22"/>
          <w:szCs w:val="22"/>
        </w:rPr>
        <w:t>Latvijas valstij 1924. g. piederēja 1,44 miljoni hektāru mežu. No šī meža bija noderīgas, ar mežu apaugušas meža zemes tikai 1 miljons 287 tūkstoši hektāru. Pārējā meža platība sastādījās no 40 tūkstošiem hektāru retainēm un 96000 hektāriem nocirsta un no jauna neapstādīta meža. Pēc vecumiem derīgais mežs sadalījās sekošā kārtā:</w:t>
      </w:r>
    </w:p>
    <w:p>
      <w:pPr>
        <w:pStyle w:val="Normal"/>
        <w:ind w:firstLine="360"/>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2910840"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2910840" cy="1612900"/>
                        </a:xfrm>
                        <a:prstGeom prst="rect"/>
                        <a:solidFill>
                          <a:srgbClr val="FFFFFF">
                            <a:alpha val="0"/>
                          </a:srgbClr>
                        </a:solidFill>
                      </wps:spPr>
                      <wps:txbx>
                        <w:txbxContent>
                          <w:tbl>
                            <w:tblPr>
                              <w:tblW w:w="4584" w:type="dxa"/>
                              <w:jc w:val="left"/>
                              <w:tblInd w:w="0" w:type="dxa"/>
                              <w:tblLayout w:type="fixed"/>
                              <w:tblCellMar>
                                <w:top w:w="0" w:type="dxa"/>
                                <w:left w:w="108" w:type="dxa"/>
                                <w:bottom w:w="0" w:type="dxa"/>
                                <w:right w:w="108" w:type="dxa"/>
                              </w:tblCellMar>
                            </w:tblPr>
                            <w:tblGrid>
                              <w:gridCol w:w="1515"/>
                              <w:gridCol w:w="1529"/>
                              <w:gridCol w:w="601"/>
                              <w:gridCol w:w="939"/>
                            </w:tblGrid>
                            <w:tr>
                              <w:trPr/>
                              <w:tc>
                                <w:tcPr>
                                  <w:tcW w:w="1515" w:type="dxa"/>
                                  <w:tcBorders/>
                                </w:tcPr>
                                <w:p>
                                  <w:pPr>
                                    <w:pStyle w:val="Normal"/>
                                    <w:jc w:val="center"/>
                                    <w:rPr>
                                      <w:color w:val="000000"/>
                                      <w:sz w:val="22"/>
                                      <w:szCs w:val="22"/>
                                    </w:rPr>
                                  </w:pPr>
                                  <w:r>
                                    <w:rPr>
                                      <w:color w:val="000000"/>
                                      <w:sz w:val="22"/>
                                      <w:szCs w:val="22"/>
                                    </w:rPr>
                                    <w:t>Gadi</w:t>
                                  </w:r>
                                </w:p>
                              </w:tc>
                              <w:tc>
                                <w:tcPr>
                                  <w:tcW w:w="1529" w:type="dxa"/>
                                  <w:tcBorders/>
                                </w:tcPr>
                                <w:p>
                                  <w:pPr>
                                    <w:pStyle w:val="Normal"/>
                                    <w:jc w:val="center"/>
                                    <w:rPr>
                                      <w:color w:val="000000"/>
                                      <w:sz w:val="22"/>
                                      <w:szCs w:val="22"/>
                                    </w:rPr>
                                  </w:pPr>
                                  <w:r>
                                    <w:rPr>
                                      <w:color w:val="000000"/>
                                      <w:sz w:val="22"/>
                                      <w:szCs w:val="22"/>
                                    </w:rPr>
                                    <w:t>Skuju koki</w:t>
                                  </w:r>
                                </w:p>
                              </w:tc>
                              <w:tc>
                                <w:tcPr>
                                  <w:tcW w:w="1540" w:type="dxa"/>
                                  <w:gridSpan w:val="2"/>
                                  <w:tcBorders/>
                                </w:tcPr>
                                <w:p>
                                  <w:pPr>
                                    <w:pStyle w:val="Normal"/>
                                    <w:jc w:val="center"/>
                                    <w:rPr>
                                      <w:color w:val="000000"/>
                                      <w:sz w:val="22"/>
                                      <w:szCs w:val="22"/>
                                    </w:rPr>
                                  </w:pPr>
                                  <w:r>
                                    <w:rPr>
                                      <w:color w:val="000000"/>
                                      <w:sz w:val="22"/>
                                      <w:szCs w:val="22"/>
                                    </w:rPr>
                                    <w:t>Lapu koki</w:t>
                                  </w:r>
                                </w:p>
                              </w:tc>
                            </w:tr>
                            <w:tr>
                              <w:trPr/>
                              <w:tc>
                                <w:tcPr>
                                  <w:tcW w:w="1515" w:type="dxa"/>
                                  <w:tcBorders/>
                                </w:tcPr>
                                <w:p>
                                  <w:pPr>
                                    <w:pStyle w:val="Normal"/>
                                    <w:snapToGrid w:val="false"/>
                                    <w:jc w:val="center"/>
                                    <w:rPr>
                                      <w:color w:val="000000"/>
                                      <w:sz w:val="22"/>
                                      <w:szCs w:val="22"/>
                                    </w:rPr>
                                  </w:pPr>
                                  <w:r>
                                    <w:rPr>
                                      <w:color w:val="000000"/>
                                      <w:sz w:val="22"/>
                                      <w:szCs w:val="22"/>
                                    </w:rPr>
                                  </w:r>
                                </w:p>
                              </w:tc>
                              <w:tc>
                                <w:tcPr>
                                  <w:tcW w:w="3069" w:type="dxa"/>
                                  <w:gridSpan w:val="3"/>
                                  <w:tcBorders/>
                                </w:tcPr>
                                <w:p>
                                  <w:pPr>
                                    <w:pStyle w:val="Normal"/>
                                    <w:jc w:val="center"/>
                                    <w:rPr>
                                      <w:color w:val="000000"/>
                                      <w:sz w:val="22"/>
                                      <w:szCs w:val="22"/>
                                    </w:rPr>
                                  </w:pPr>
                                  <w:r>
                                    <w:rPr>
                                      <w:color w:val="000000"/>
                                      <w:sz w:val="22"/>
                                      <w:szCs w:val="22"/>
                                    </w:rPr>
                                    <w:t>tūkstošos hektāru</w:t>
                                  </w:r>
                                </w:p>
                              </w:tc>
                            </w:tr>
                            <w:tr>
                              <w:trPr/>
                              <w:tc>
                                <w:tcPr>
                                  <w:tcW w:w="1515" w:type="dxa"/>
                                  <w:tcBorders/>
                                </w:tcPr>
                                <w:p>
                                  <w:pPr>
                                    <w:pStyle w:val="Normal"/>
                                    <w:jc w:val="center"/>
                                    <w:rPr>
                                      <w:color w:val="000000"/>
                                      <w:sz w:val="22"/>
                                      <w:szCs w:val="22"/>
                                    </w:rPr>
                                  </w:pPr>
                                  <w:r>
                                    <w:rPr>
                                      <w:color w:val="000000"/>
                                      <w:sz w:val="22"/>
                                      <w:szCs w:val="22"/>
                                    </w:rPr>
                                    <w:t>0 – 20</w:t>
                                  </w:r>
                                </w:p>
                              </w:tc>
                              <w:tc>
                                <w:tcPr>
                                  <w:tcW w:w="1529" w:type="dxa"/>
                                  <w:tcBorders/>
                                </w:tcPr>
                                <w:p>
                                  <w:pPr>
                                    <w:pStyle w:val="Normal"/>
                                    <w:jc w:val="center"/>
                                    <w:rPr>
                                      <w:color w:val="000000"/>
                                      <w:sz w:val="22"/>
                                      <w:szCs w:val="22"/>
                                    </w:rPr>
                                  </w:pPr>
                                  <w:r>
                                    <w:rPr>
                                      <w:color w:val="000000"/>
                                      <w:sz w:val="22"/>
                                      <w:szCs w:val="22"/>
                                    </w:rPr>
                                    <w:t>177</w:t>
                                  </w:r>
                                </w:p>
                              </w:tc>
                              <w:tc>
                                <w:tcPr>
                                  <w:tcW w:w="1540" w:type="dxa"/>
                                  <w:gridSpan w:val="2"/>
                                  <w:tcBorders/>
                                </w:tcPr>
                                <w:p>
                                  <w:pPr>
                                    <w:pStyle w:val="Normal"/>
                                    <w:jc w:val="center"/>
                                    <w:rPr>
                                      <w:color w:val="000000"/>
                                      <w:sz w:val="22"/>
                                      <w:szCs w:val="22"/>
                                    </w:rPr>
                                  </w:pPr>
                                  <w:r>
                                    <w:rPr>
                                      <w:color w:val="000000"/>
                                      <w:sz w:val="22"/>
                                      <w:szCs w:val="22"/>
                                    </w:rPr>
                                    <w:t>99</w:t>
                                  </w:r>
                                </w:p>
                              </w:tc>
                            </w:tr>
                            <w:tr>
                              <w:trPr/>
                              <w:tc>
                                <w:tcPr>
                                  <w:tcW w:w="1515" w:type="dxa"/>
                                  <w:tcBorders/>
                                </w:tcPr>
                                <w:p>
                                  <w:pPr>
                                    <w:pStyle w:val="Normal"/>
                                    <w:jc w:val="center"/>
                                    <w:rPr>
                                      <w:color w:val="000000"/>
                                      <w:sz w:val="22"/>
                                      <w:szCs w:val="22"/>
                                    </w:rPr>
                                  </w:pPr>
                                  <w:r>
                                    <w:rPr>
                                      <w:color w:val="000000"/>
                                      <w:sz w:val="22"/>
                                      <w:szCs w:val="22"/>
                                    </w:rPr>
                                    <w:t>21 – 40</w:t>
                                  </w:r>
                                </w:p>
                              </w:tc>
                              <w:tc>
                                <w:tcPr>
                                  <w:tcW w:w="1529" w:type="dxa"/>
                                  <w:tcBorders/>
                                </w:tcPr>
                                <w:p>
                                  <w:pPr>
                                    <w:pStyle w:val="Normal"/>
                                    <w:jc w:val="center"/>
                                    <w:rPr>
                                      <w:color w:val="000000"/>
                                      <w:sz w:val="22"/>
                                      <w:szCs w:val="22"/>
                                    </w:rPr>
                                  </w:pPr>
                                  <w:r>
                                    <w:rPr>
                                      <w:color w:val="000000"/>
                                      <w:sz w:val="22"/>
                                      <w:szCs w:val="22"/>
                                    </w:rPr>
                                    <w:t>185</w:t>
                                  </w:r>
                                </w:p>
                              </w:tc>
                              <w:tc>
                                <w:tcPr>
                                  <w:tcW w:w="1540" w:type="dxa"/>
                                  <w:gridSpan w:val="2"/>
                                  <w:tcBorders/>
                                </w:tcPr>
                                <w:p>
                                  <w:pPr>
                                    <w:pStyle w:val="Normal"/>
                                    <w:jc w:val="center"/>
                                    <w:rPr>
                                      <w:color w:val="000000"/>
                                      <w:sz w:val="22"/>
                                      <w:szCs w:val="22"/>
                                    </w:rPr>
                                  </w:pPr>
                                  <w:r>
                                    <w:rPr>
                                      <w:color w:val="000000"/>
                                      <w:sz w:val="22"/>
                                      <w:szCs w:val="22"/>
                                    </w:rPr>
                                    <w:t>84</w:t>
                                  </w:r>
                                </w:p>
                              </w:tc>
                            </w:tr>
                            <w:tr>
                              <w:trPr/>
                              <w:tc>
                                <w:tcPr>
                                  <w:tcW w:w="1515" w:type="dxa"/>
                                  <w:tcBorders/>
                                </w:tcPr>
                                <w:p>
                                  <w:pPr>
                                    <w:pStyle w:val="Normal"/>
                                    <w:jc w:val="center"/>
                                    <w:rPr>
                                      <w:color w:val="000000"/>
                                      <w:sz w:val="22"/>
                                      <w:szCs w:val="22"/>
                                    </w:rPr>
                                  </w:pPr>
                                  <w:r>
                                    <w:rPr>
                                      <w:color w:val="000000"/>
                                      <w:sz w:val="22"/>
                                      <w:szCs w:val="22"/>
                                    </w:rPr>
                                    <w:t>41 – 60</w:t>
                                  </w:r>
                                </w:p>
                              </w:tc>
                              <w:tc>
                                <w:tcPr>
                                  <w:tcW w:w="1529" w:type="dxa"/>
                                  <w:tcBorders/>
                                </w:tcPr>
                                <w:p>
                                  <w:pPr>
                                    <w:pStyle w:val="Normal"/>
                                    <w:jc w:val="center"/>
                                    <w:rPr>
                                      <w:color w:val="000000"/>
                                      <w:sz w:val="22"/>
                                      <w:szCs w:val="22"/>
                                    </w:rPr>
                                  </w:pPr>
                                  <w:r>
                                    <w:rPr>
                                      <w:color w:val="000000"/>
                                      <w:sz w:val="22"/>
                                      <w:szCs w:val="22"/>
                                    </w:rPr>
                                    <w:t>206</w:t>
                                  </w:r>
                                </w:p>
                              </w:tc>
                              <w:tc>
                                <w:tcPr>
                                  <w:tcW w:w="1540" w:type="dxa"/>
                                  <w:gridSpan w:val="2"/>
                                  <w:tcBorders/>
                                </w:tcPr>
                                <w:p>
                                  <w:pPr>
                                    <w:pStyle w:val="Normal"/>
                                    <w:jc w:val="center"/>
                                    <w:rPr>
                                      <w:color w:val="000000"/>
                                      <w:sz w:val="22"/>
                                      <w:szCs w:val="22"/>
                                    </w:rPr>
                                  </w:pPr>
                                  <w:r>
                                    <w:rPr>
                                      <w:color w:val="000000"/>
                                      <w:sz w:val="22"/>
                                      <w:szCs w:val="22"/>
                                    </w:rPr>
                                    <w:t>66</w:t>
                                  </w:r>
                                </w:p>
                              </w:tc>
                            </w:tr>
                            <w:tr>
                              <w:trPr/>
                              <w:tc>
                                <w:tcPr>
                                  <w:tcW w:w="1515" w:type="dxa"/>
                                  <w:tcBorders/>
                                </w:tcPr>
                                <w:p>
                                  <w:pPr>
                                    <w:pStyle w:val="Normal"/>
                                    <w:jc w:val="center"/>
                                    <w:rPr>
                                      <w:color w:val="000000"/>
                                      <w:sz w:val="22"/>
                                      <w:szCs w:val="22"/>
                                    </w:rPr>
                                  </w:pPr>
                                  <w:r>
                                    <w:rPr>
                                      <w:color w:val="000000"/>
                                      <w:sz w:val="22"/>
                                      <w:szCs w:val="22"/>
                                    </w:rPr>
                                    <w:t>61 – 80</w:t>
                                  </w:r>
                                </w:p>
                              </w:tc>
                              <w:tc>
                                <w:tcPr>
                                  <w:tcW w:w="1529" w:type="dxa"/>
                                  <w:tcBorders/>
                                </w:tcPr>
                                <w:p>
                                  <w:pPr>
                                    <w:pStyle w:val="Normal"/>
                                    <w:jc w:val="center"/>
                                    <w:rPr>
                                      <w:color w:val="000000"/>
                                      <w:sz w:val="22"/>
                                      <w:szCs w:val="22"/>
                                    </w:rPr>
                                  </w:pPr>
                                  <w:r>
                                    <w:rPr>
                                      <w:color w:val="000000"/>
                                      <w:sz w:val="22"/>
                                      <w:szCs w:val="22"/>
                                    </w:rPr>
                                    <w:t>167</w:t>
                                  </w:r>
                                </w:p>
                              </w:tc>
                              <w:tc>
                                <w:tcPr>
                                  <w:tcW w:w="601" w:type="dxa"/>
                                  <w:vMerge w:val="restart"/>
                                  <w:tcBorders/>
                                </w:tcPr>
                                <w:p>
                                  <w:pPr>
                                    <w:pStyle w:val="Normal"/>
                                    <w:rPr>
                                      <w:color w:val="000000"/>
                                      <w:sz w:val="56"/>
                                      <w:szCs w:val="56"/>
                                    </w:rPr>
                                  </w:pPr>
                                  <w:r>
                                    <w:rPr>
                                      <w:color w:val="000000"/>
                                      <w:sz w:val="56"/>
                                      <w:szCs w:val="56"/>
                                    </w:rPr>
                                    <w:t>}</w:t>
                                  </w:r>
                                </w:p>
                              </w:tc>
                              <w:tc>
                                <w:tcPr>
                                  <w:tcW w:w="939" w:type="dxa"/>
                                  <w:tcBorders/>
                                </w:tcPr>
                                <w:p>
                                  <w:pPr>
                                    <w:pStyle w:val="Normal"/>
                                    <w:snapToGrid w:val="false"/>
                                    <w:rPr>
                                      <w:color w:val="000000"/>
                                      <w:sz w:val="22"/>
                                      <w:szCs w:val="22"/>
                                    </w:rPr>
                                  </w:pPr>
                                  <w:r>
                                    <w:rPr>
                                      <w:color w:val="000000"/>
                                      <w:sz w:val="22"/>
                                      <w:szCs w:val="22"/>
                                    </w:rPr>
                                  </w:r>
                                </w:p>
                              </w:tc>
                            </w:tr>
                            <w:tr>
                              <w:trPr/>
                              <w:tc>
                                <w:tcPr>
                                  <w:tcW w:w="1515" w:type="dxa"/>
                                  <w:tcBorders/>
                                </w:tcPr>
                                <w:p>
                                  <w:pPr>
                                    <w:pStyle w:val="Normal"/>
                                    <w:jc w:val="center"/>
                                    <w:rPr>
                                      <w:color w:val="000000"/>
                                      <w:sz w:val="22"/>
                                      <w:szCs w:val="22"/>
                                    </w:rPr>
                                  </w:pPr>
                                  <w:r>
                                    <w:rPr>
                                      <w:color w:val="000000"/>
                                      <w:sz w:val="22"/>
                                      <w:szCs w:val="22"/>
                                    </w:rPr>
                                    <w:t>81 – 100</w:t>
                                  </w:r>
                                </w:p>
                              </w:tc>
                              <w:tc>
                                <w:tcPr>
                                  <w:tcW w:w="1529" w:type="dxa"/>
                                  <w:tcBorders/>
                                </w:tcPr>
                                <w:p>
                                  <w:pPr>
                                    <w:pStyle w:val="Normal"/>
                                    <w:jc w:val="center"/>
                                    <w:rPr>
                                      <w:color w:val="000000"/>
                                      <w:sz w:val="22"/>
                                      <w:szCs w:val="22"/>
                                    </w:rPr>
                                  </w:pPr>
                                  <w:r>
                                    <w:rPr>
                                      <w:color w:val="000000"/>
                                      <w:sz w:val="22"/>
                                      <w:szCs w:val="22"/>
                                    </w:rPr>
                                    <w:t>133</w:t>
                                  </w:r>
                                </w:p>
                              </w:tc>
                              <w:tc>
                                <w:tcPr>
                                  <w:tcW w:w="601" w:type="dxa"/>
                                  <w:vMerge w:val="continue"/>
                                  <w:tcBorders/>
                                </w:tcPr>
                                <w:p>
                                  <w:pPr>
                                    <w:pStyle w:val="Normal"/>
                                    <w:snapToGrid w:val="false"/>
                                    <w:jc w:val="center"/>
                                    <w:rPr>
                                      <w:color w:val="000000"/>
                                      <w:sz w:val="22"/>
                                      <w:szCs w:val="22"/>
                                    </w:rPr>
                                  </w:pPr>
                                  <w:r>
                                    <w:rPr>
                                      <w:color w:val="000000"/>
                                      <w:sz w:val="22"/>
                                      <w:szCs w:val="22"/>
                                    </w:rPr>
                                  </w:r>
                                </w:p>
                              </w:tc>
                              <w:tc>
                                <w:tcPr>
                                  <w:tcW w:w="939" w:type="dxa"/>
                                  <w:tcBorders/>
                                </w:tcPr>
                                <w:p>
                                  <w:pPr>
                                    <w:pStyle w:val="Normal"/>
                                    <w:rPr>
                                      <w:color w:val="000000"/>
                                      <w:sz w:val="22"/>
                                      <w:szCs w:val="22"/>
                                    </w:rPr>
                                  </w:pPr>
                                  <w:r>
                                    <w:rPr>
                                      <w:color w:val="000000"/>
                                      <w:sz w:val="22"/>
                                      <w:szCs w:val="22"/>
                                    </w:rPr>
                                    <w:t>30</w:t>
                                  </w:r>
                                </w:p>
                              </w:tc>
                            </w:tr>
                            <w:tr>
                              <w:trPr/>
                              <w:tc>
                                <w:tcPr>
                                  <w:tcW w:w="1515" w:type="dxa"/>
                                  <w:tcBorders/>
                                </w:tcPr>
                                <w:p>
                                  <w:pPr>
                                    <w:pStyle w:val="Normal"/>
                                    <w:jc w:val="center"/>
                                    <w:rPr>
                                      <w:color w:val="000000"/>
                                      <w:sz w:val="22"/>
                                      <w:szCs w:val="22"/>
                                    </w:rPr>
                                  </w:pPr>
                                  <w:r>
                                    <w:rPr>
                                      <w:color w:val="000000"/>
                                      <w:sz w:val="22"/>
                                      <w:szCs w:val="22"/>
                                    </w:rPr>
                                    <w:t>101 – 120</w:t>
                                  </w:r>
                                </w:p>
                              </w:tc>
                              <w:tc>
                                <w:tcPr>
                                  <w:tcW w:w="1529" w:type="dxa"/>
                                  <w:tcBorders/>
                                </w:tcPr>
                                <w:p>
                                  <w:pPr>
                                    <w:pStyle w:val="Normal"/>
                                    <w:jc w:val="center"/>
                                    <w:rPr>
                                      <w:color w:val="000000"/>
                                      <w:sz w:val="22"/>
                                      <w:szCs w:val="22"/>
                                    </w:rPr>
                                  </w:pPr>
                                  <w:r>
                                    <w:rPr>
                                      <w:color w:val="000000"/>
                                      <w:sz w:val="22"/>
                                      <w:szCs w:val="22"/>
                                    </w:rPr>
                                    <w:t>92</w:t>
                                  </w:r>
                                </w:p>
                              </w:tc>
                              <w:tc>
                                <w:tcPr>
                                  <w:tcW w:w="601" w:type="dxa"/>
                                  <w:vMerge w:val="continue"/>
                                  <w:tcBorders/>
                                </w:tcPr>
                                <w:p>
                                  <w:pPr>
                                    <w:pStyle w:val="Normal"/>
                                    <w:snapToGrid w:val="false"/>
                                    <w:jc w:val="center"/>
                                    <w:rPr>
                                      <w:color w:val="000000"/>
                                      <w:sz w:val="22"/>
                                      <w:szCs w:val="22"/>
                                    </w:rPr>
                                  </w:pPr>
                                  <w:r>
                                    <w:rPr>
                                      <w:color w:val="000000"/>
                                      <w:sz w:val="22"/>
                                      <w:szCs w:val="22"/>
                                    </w:rPr>
                                  </w:r>
                                </w:p>
                              </w:tc>
                              <w:tc>
                                <w:tcPr>
                                  <w:tcW w:w="939" w:type="dxa"/>
                                  <w:tcBorders/>
                                </w:tcPr>
                                <w:p>
                                  <w:pPr>
                                    <w:pStyle w:val="Normal"/>
                                    <w:snapToGrid w:val="false"/>
                                    <w:jc w:val="center"/>
                                    <w:rPr>
                                      <w:color w:val="000000"/>
                                      <w:sz w:val="22"/>
                                      <w:szCs w:val="22"/>
                                    </w:rPr>
                                  </w:pPr>
                                  <w:r>
                                    <w:rPr>
                                      <w:color w:val="000000"/>
                                      <w:sz w:val="22"/>
                                      <w:szCs w:val="22"/>
                                    </w:rPr>
                                  </w:r>
                                </w:p>
                              </w:tc>
                            </w:tr>
                            <w:tr>
                              <w:trPr/>
                              <w:tc>
                                <w:tcPr>
                                  <w:tcW w:w="1515" w:type="dxa"/>
                                  <w:tcBorders/>
                                </w:tcPr>
                                <w:p>
                                  <w:pPr>
                                    <w:pStyle w:val="Normal"/>
                                    <w:jc w:val="center"/>
                                    <w:rPr>
                                      <w:b/>
                                      <w:b/>
                                      <w:color w:val="000000"/>
                                      <w:sz w:val="22"/>
                                      <w:szCs w:val="22"/>
                                    </w:rPr>
                                  </w:pPr>
                                  <w:r>
                                    <w:rPr>
                                      <w:color w:val="000000"/>
                                      <w:sz w:val="22"/>
                                      <w:szCs w:val="22"/>
                                    </w:rPr>
                                    <w:t>pāri 120</w:t>
                                  </w:r>
                                </w:p>
                              </w:tc>
                              <w:tc>
                                <w:tcPr>
                                  <w:tcW w:w="1529" w:type="dxa"/>
                                  <w:tcBorders>
                                    <w:bottom w:val="single" w:sz="4" w:space="0" w:color="000000"/>
                                  </w:tcBorders>
                                </w:tcPr>
                                <w:p>
                                  <w:pPr>
                                    <w:pStyle w:val="Normal"/>
                                    <w:jc w:val="center"/>
                                    <w:rPr>
                                      <w:color w:val="000000"/>
                                      <w:sz w:val="22"/>
                                      <w:szCs w:val="22"/>
                                    </w:rPr>
                                  </w:pPr>
                                  <w:r>
                                    <w:rPr>
                                      <w:color w:val="000000"/>
                                      <w:sz w:val="22"/>
                                      <w:szCs w:val="22"/>
                                    </w:rPr>
                                    <w:t>46</w:t>
                                  </w:r>
                                </w:p>
                              </w:tc>
                              <w:tc>
                                <w:tcPr>
                                  <w:tcW w:w="1540" w:type="dxa"/>
                                  <w:gridSpan w:val="2"/>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1515" w:type="dxa"/>
                                  <w:tcBorders/>
                                </w:tcPr>
                                <w:p>
                                  <w:pPr>
                                    <w:pStyle w:val="Normal"/>
                                    <w:jc w:val="right"/>
                                    <w:rPr>
                                      <w:color w:val="000000"/>
                                      <w:sz w:val="22"/>
                                      <w:szCs w:val="22"/>
                                    </w:rPr>
                                  </w:pPr>
                                  <w:r>
                                    <w:rPr>
                                      <w:color w:val="000000"/>
                                      <w:sz w:val="22"/>
                                      <w:szCs w:val="22"/>
                                    </w:rPr>
                                    <w:t>Kopā</w:t>
                                  </w:r>
                                </w:p>
                              </w:tc>
                              <w:tc>
                                <w:tcPr>
                                  <w:tcW w:w="1529" w:type="dxa"/>
                                  <w:tcBorders>
                                    <w:top w:val="single" w:sz="4" w:space="0" w:color="000000"/>
                                  </w:tcBorders>
                                </w:tcPr>
                                <w:p>
                                  <w:pPr>
                                    <w:pStyle w:val="Normal"/>
                                    <w:jc w:val="center"/>
                                    <w:rPr>
                                      <w:color w:val="000000"/>
                                      <w:sz w:val="22"/>
                                      <w:szCs w:val="22"/>
                                    </w:rPr>
                                  </w:pPr>
                                  <w:r>
                                    <w:rPr>
                                      <w:color w:val="000000"/>
                                      <w:sz w:val="22"/>
                                      <w:szCs w:val="22"/>
                                    </w:rPr>
                                    <w:t>1007</w:t>
                                  </w:r>
                                </w:p>
                              </w:tc>
                              <w:tc>
                                <w:tcPr>
                                  <w:tcW w:w="1540" w:type="dxa"/>
                                  <w:gridSpan w:val="2"/>
                                  <w:tcBorders>
                                    <w:top w:val="single" w:sz="4" w:space="0" w:color="000000"/>
                                  </w:tcBorders>
                                </w:tcPr>
                                <w:p>
                                  <w:pPr>
                                    <w:pStyle w:val="Normal"/>
                                    <w:jc w:val="center"/>
                                    <w:rPr>
                                      <w:color w:val="000000"/>
                                      <w:sz w:val="22"/>
                                      <w:szCs w:val="22"/>
                                    </w:rPr>
                                  </w:pPr>
                                  <w:r>
                                    <w:rPr>
                                      <w:color w:val="000000"/>
                                      <w:sz w:val="22"/>
                                      <w:szCs w:val="22"/>
                                    </w:rPr>
                                    <w:t>279</w:t>
                                  </w:r>
                                </w:p>
                              </w:tc>
                            </w:tr>
                          </w:tbl>
                        </w:txbxContent>
                      </wps:txbx>
                      <wps:bodyPr anchor="t" lIns="0" tIns="0" rIns="0" bIns="0">
                        <a:noAutofit/>
                      </wps:bodyPr>
                    </wps:wsp>
                  </a:graphicData>
                </a:graphic>
              </wp:anchor>
            </w:drawing>
          </mc:Choice>
          <mc:Fallback>
            <w:pict>
              <v:rect fillcolor="#FFFFFF" style="position:absolute;rotation:-0;width:229.2pt;height:127pt;mso-wrap-distance-left:9pt;mso-wrap-distance-right:9pt;mso-wrap-distance-top:0pt;mso-wrap-distance-bottom:0pt;margin-top:6.4pt;mso-position-vertical-relative:text;margin-left:24.25pt;mso-position-horizontal:center;mso-position-horizontal-relative:margin">
                <v:fill opacity="0f"/>
                <v:textbox inset="0in,0in,0in,0in">
                  <w:txbxContent>
                    <w:tbl>
                      <w:tblPr>
                        <w:tblW w:w="4584" w:type="dxa"/>
                        <w:jc w:val="left"/>
                        <w:tblInd w:w="0" w:type="dxa"/>
                        <w:tblLayout w:type="fixed"/>
                        <w:tblCellMar>
                          <w:top w:w="0" w:type="dxa"/>
                          <w:left w:w="108" w:type="dxa"/>
                          <w:bottom w:w="0" w:type="dxa"/>
                          <w:right w:w="108" w:type="dxa"/>
                        </w:tblCellMar>
                      </w:tblPr>
                      <w:tblGrid>
                        <w:gridCol w:w="1515"/>
                        <w:gridCol w:w="1529"/>
                        <w:gridCol w:w="601"/>
                        <w:gridCol w:w="939"/>
                      </w:tblGrid>
                      <w:tr>
                        <w:trPr/>
                        <w:tc>
                          <w:tcPr>
                            <w:tcW w:w="1515" w:type="dxa"/>
                            <w:tcBorders/>
                          </w:tcPr>
                          <w:p>
                            <w:pPr>
                              <w:pStyle w:val="Normal"/>
                              <w:jc w:val="center"/>
                              <w:rPr>
                                <w:color w:val="000000"/>
                                <w:sz w:val="22"/>
                                <w:szCs w:val="22"/>
                              </w:rPr>
                            </w:pPr>
                            <w:r>
                              <w:rPr>
                                <w:color w:val="000000"/>
                                <w:sz w:val="22"/>
                                <w:szCs w:val="22"/>
                              </w:rPr>
                              <w:t>Gadi</w:t>
                            </w:r>
                          </w:p>
                        </w:tc>
                        <w:tc>
                          <w:tcPr>
                            <w:tcW w:w="1529" w:type="dxa"/>
                            <w:tcBorders/>
                          </w:tcPr>
                          <w:p>
                            <w:pPr>
                              <w:pStyle w:val="Normal"/>
                              <w:jc w:val="center"/>
                              <w:rPr>
                                <w:color w:val="000000"/>
                                <w:sz w:val="22"/>
                                <w:szCs w:val="22"/>
                              </w:rPr>
                            </w:pPr>
                            <w:r>
                              <w:rPr>
                                <w:color w:val="000000"/>
                                <w:sz w:val="22"/>
                                <w:szCs w:val="22"/>
                              </w:rPr>
                              <w:t>Skuju koki</w:t>
                            </w:r>
                          </w:p>
                        </w:tc>
                        <w:tc>
                          <w:tcPr>
                            <w:tcW w:w="1540" w:type="dxa"/>
                            <w:gridSpan w:val="2"/>
                            <w:tcBorders/>
                          </w:tcPr>
                          <w:p>
                            <w:pPr>
                              <w:pStyle w:val="Normal"/>
                              <w:jc w:val="center"/>
                              <w:rPr>
                                <w:color w:val="000000"/>
                                <w:sz w:val="22"/>
                                <w:szCs w:val="22"/>
                              </w:rPr>
                            </w:pPr>
                            <w:r>
                              <w:rPr>
                                <w:color w:val="000000"/>
                                <w:sz w:val="22"/>
                                <w:szCs w:val="22"/>
                              </w:rPr>
                              <w:t>Lapu koki</w:t>
                            </w:r>
                          </w:p>
                        </w:tc>
                      </w:tr>
                      <w:tr>
                        <w:trPr/>
                        <w:tc>
                          <w:tcPr>
                            <w:tcW w:w="1515" w:type="dxa"/>
                            <w:tcBorders/>
                          </w:tcPr>
                          <w:p>
                            <w:pPr>
                              <w:pStyle w:val="Normal"/>
                              <w:snapToGrid w:val="false"/>
                              <w:jc w:val="center"/>
                              <w:rPr>
                                <w:color w:val="000000"/>
                                <w:sz w:val="22"/>
                                <w:szCs w:val="22"/>
                              </w:rPr>
                            </w:pPr>
                            <w:r>
                              <w:rPr>
                                <w:color w:val="000000"/>
                                <w:sz w:val="22"/>
                                <w:szCs w:val="22"/>
                              </w:rPr>
                            </w:r>
                          </w:p>
                        </w:tc>
                        <w:tc>
                          <w:tcPr>
                            <w:tcW w:w="3069" w:type="dxa"/>
                            <w:gridSpan w:val="3"/>
                            <w:tcBorders/>
                          </w:tcPr>
                          <w:p>
                            <w:pPr>
                              <w:pStyle w:val="Normal"/>
                              <w:jc w:val="center"/>
                              <w:rPr>
                                <w:color w:val="000000"/>
                                <w:sz w:val="22"/>
                                <w:szCs w:val="22"/>
                              </w:rPr>
                            </w:pPr>
                            <w:r>
                              <w:rPr>
                                <w:color w:val="000000"/>
                                <w:sz w:val="22"/>
                                <w:szCs w:val="22"/>
                              </w:rPr>
                              <w:t>tūkstošos hektāru</w:t>
                            </w:r>
                          </w:p>
                        </w:tc>
                      </w:tr>
                      <w:tr>
                        <w:trPr/>
                        <w:tc>
                          <w:tcPr>
                            <w:tcW w:w="1515" w:type="dxa"/>
                            <w:tcBorders/>
                          </w:tcPr>
                          <w:p>
                            <w:pPr>
                              <w:pStyle w:val="Normal"/>
                              <w:jc w:val="center"/>
                              <w:rPr>
                                <w:color w:val="000000"/>
                                <w:sz w:val="22"/>
                                <w:szCs w:val="22"/>
                              </w:rPr>
                            </w:pPr>
                            <w:r>
                              <w:rPr>
                                <w:color w:val="000000"/>
                                <w:sz w:val="22"/>
                                <w:szCs w:val="22"/>
                              </w:rPr>
                              <w:t>0 – 20</w:t>
                            </w:r>
                          </w:p>
                        </w:tc>
                        <w:tc>
                          <w:tcPr>
                            <w:tcW w:w="1529" w:type="dxa"/>
                            <w:tcBorders/>
                          </w:tcPr>
                          <w:p>
                            <w:pPr>
                              <w:pStyle w:val="Normal"/>
                              <w:jc w:val="center"/>
                              <w:rPr>
                                <w:color w:val="000000"/>
                                <w:sz w:val="22"/>
                                <w:szCs w:val="22"/>
                              </w:rPr>
                            </w:pPr>
                            <w:r>
                              <w:rPr>
                                <w:color w:val="000000"/>
                                <w:sz w:val="22"/>
                                <w:szCs w:val="22"/>
                              </w:rPr>
                              <w:t>177</w:t>
                            </w:r>
                          </w:p>
                        </w:tc>
                        <w:tc>
                          <w:tcPr>
                            <w:tcW w:w="1540" w:type="dxa"/>
                            <w:gridSpan w:val="2"/>
                            <w:tcBorders/>
                          </w:tcPr>
                          <w:p>
                            <w:pPr>
                              <w:pStyle w:val="Normal"/>
                              <w:jc w:val="center"/>
                              <w:rPr>
                                <w:color w:val="000000"/>
                                <w:sz w:val="22"/>
                                <w:szCs w:val="22"/>
                              </w:rPr>
                            </w:pPr>
                            <w:r>
                              <w:rPr>
                                <w:color w:val="000000"/>
                                <w:sz w:val="22"/>
                                <w:szCs w:val="22"/>
                              </w:rPr>
                              <w:t>99</w:t>
                            </w:r>
                          </w:p>
                        </w:tc>
                      </w:tr>
                      <w:tr>
                        <w:trPr/>
                        <w:tc>
                          <w:tcPr>
                            <w:tcW w:w="1515" w:type="dxa"/>
                            <w:tcBorders/>
                          </w:tcPr>
                          <w:p>
                            <w:pPr>
                              <w:pStyle w:val="Normal"/>
                              <w:jc w:val="center"/>
                              <w:rPr>
                                <w:color w:val="000000"/>
                                <w:sz w:val="22"/>
                                <w:szCs w:val="22"/>
                              </w:rPr>
                            </w:pPr>
                            <w:r>
                              <w:rPr>
                                <w:color w:val="000000"/>
                                <w:sz w:val="22"/>
                                <w:szCs w:val="22"/>
                              </w:rPr>
                              <w:t>21 – 40</w:t>
                            </w:r>
                          </w:p>
                        </w:tc>
                        <w:tc>
                          <w:tcPr>
                            <w:tcW w:w="1529" w:type="dxa"/>
                            <w:tcBorders/>
                          </w:tcPr>
                          <w:p>
                            <w:pPr>
                              <w:pStyle w:val="Normal"/>
                              <w:jc w:val="center"/>
                              <w:rPr>
                                <w:color w:val="000000"/>
                                <w:sz w:val="22"/>
                                <w:szCs w:val="22"/>
                              </w:rPr>
                            </w:pPr>
                            <w:r>
                              <w:rPr>
                                <w:color w:val="000000"/>
                                <w:sz w:val="22"/>
                                <w:szCs w:val="22"/>
                              </w:rPr>
                              <w:t>185</w:t>
                            </w:r>
                          </w:p>
                        </w:tc>
                        <w:tc>
                          <w:tcPr>
                            <w:tcW w:w="1540" w:type="dxa"/>
                            <w:gridSpan w:val="2"/>
                            <w:tcBorders/>
                          </w:tcPr>
                          <w:p>
                            <w:pPr>
                              <w:pStyle w:val="Normal"/>
                              <w:jc w:val="center"/>
                              <w:rPr>
                                <w:color w:val="000000"/>
                                <w:sz w:val="22"/>
                                <w:szCs w:val="22"/>
                              </w:rPr>
                            </w:pPr>
                            <w:r>
                              <w:rPr>
                                <w:color w:val="000000"/>
                                <w:sz w:val="22"/>
                                <w:szCs w:val="22"/>
                              </w:rPr>
                              <w:t>84</w:t>
                            </w:r>
                          </w:p>
                        </w:tc>
                      </w:tr>
                      <w:tr>
                        <w:trPr/>
                        <w:tc>
                          <w:tcPr>
                            <w:tcW w:w="1515" w:type="dxa"/>
                            <w:tcBorders/>
                          </w:tcPr>
                          <w:p>
                            <w:pPr>
                              <w:pStyle w:val="Normal"/>
                              <w:jc w:val="center"/>
                              <w:rPr>
                                <w:color w:val="000000"/>
                                <w:sz w:val="22"/>
                                <w:szCs w:val="22"/>
                              </w:rPr>
                            </w:pPr>
                            <w:r>
                              <w:rPr>
                                <w:color w:val="000000"/>
                                <w:sz w:val="22"/>
                                <w:szCs w:val="22"/>
                              </w:rPr>
                              <w:t>41 – 60</w:t>
                            </w:r>
                          </w:p>
                        </w:tc>
                        <w:tc>
                          <w:tcPr>
                            <w:tcW w:w="1529" w:type="dxa"/>
                            <w:tcBorders/>
                          </w:tcPr>
                          <w:p>
                            <w:pPr>
                              <w:pStyle w:val="Normal"/>
                              <w:jc w:val="center"/>
                              <w:rPr>
                                <w:color w:val="000000"/>
                                <w:sz w:val="22"/>
                                <w:szCs w:val="22"/>
                              </w:rPr>
                            </w:pPr>
                            <w:r>
                              <w:rPr>
                                <w:color w:val="000000"/>
                                <w:sz w:val="22"/>
                                <w:szCs w:val="22"/>
                              </w:rPr>
                              <w:t>206</w:t>
                            </w:r>
                          </w:p>
                        </w:tc>
                        <w:tc>
                          <w:tcPr>
                            <w:tcW w:w="1540" w:type="dxa"/>
                            <w:gridSpan w:val="2"/>
                            <w:tcBorders/>
                          </w:tcPr>
                          <w:p>
                            <w:pPr>
                              <w:pStyle w:val="Normal"/>
                              <w:jc w:val="center"/>
                              <w:rPr>
                                <w:color w:val="000000"/>
                                <w:sz w:val="22"/>
                                <w:szCs w:val="22"/>
                              </w:rPr>
                            </w:pPr>
                            <w:r>
                              <w:rPr>
                                <w:color w:val="000000"/>
                                <w:sz w:val="22"/>
                                <w:szCs w:val="22"/>
                              </w:rPr>
                              <w:t>66</w:t>
                            </w:r>
                          </w:p>
                        </w:tc>
                      </w:tr>
                      <w:tr>
                        <w:trPr/>
                        <w:tc>
                          <w:tcPr>
                            <w:tcW w:w="1515" w:type="dxa"/>
                            <w:tcBorders/>
                          </w:tcPr>
                          <w:p>
                            <w:pPr>
                              <w:pStyle w:val="Normal"/>
                              <w:jc w:val="center"/>
                              <w:rPr>
                                <w:color w:val="000000"/>
                                <w:sz w:val="22"/>
                                <w:szCs w:val="22"/>
                              </w:rPr>
                            </w:pPr>
                            <w:r>
                              <w:rPr>
                                <w:color w:val="000000"/>
                                <w:sz w:val="22"/>
                                <w:szCs w:val="22"/>
                              </w:rPr>
                              <w:t>61 – 80</w:t>
                            </w:r>
                          </w:p>
                        </w:tc>
                        <w:tc>
                          <w:tcPr>
                            <w:tcW w:w="1529" w:type="dxa"/>
                            <w:tcBorders/>
                          </w:tcPr>
                          <w:p>
                            <w:pPr>
                              <w:pStyle w:val="Normal"/>
                              <w:jc w:val="center"/>
                              <w:rPr>
                                <w:color w:val="000000"/>
                                <w:sz w:val="22"/>
                                <w:szCs w:val="22"/>
                              </w:rPr>
                            </w:pPr>
                            <w:r>
                              <w:rPr>
                                <w:color w:val="000000"/>
                                <w:sz w:val="22"/>
                                <w:szCs w:val="22"/>
                              </w:rPr>
                              <w:t>167</w:t>
                            </w:r>
                          </w:p>
                        </w:tc>
                        <w:tc>
                          <w:tcPr>
                            <w:tcW w:w="601" w:type="dxa"/>
                            <w:vMerge w:val="restart"/>
                            <w:tcBorders/>
                          </w:tcPr>
                          <w:p>
                            <w:pPr>
                              <w:pStyle w:val="Normal"/>
                              <w:rPr>
                                <w:color w:val="000000"/>
                                <w:sz w:val="56"/>
                                <w:szCs w:val="56"/>
                              </w:rPr>
                            </w:pPr>
                            <w:r>
                              <w:rPr>
                                <w:color w:val="000000"/>
                                <w:sz w:val="56"/>
                                <w:szCs w:val="56"/>
                              </w:rPr>
                              <w:t>}</w:t>
                            </w:r>
                          </w:p>
                        </w:tc>
                        <w:tc>
                          <w:tcPr>
                            <w:tcW w:w="939" w:type="dxa"/>
                            <w:tcBorders/>
                          </w:tcPr>
                          <w:p>
                            <w:pPr>
                              <w:pStyle w:val="Normal"/>
                              <w:snapToGrid w:val="false"/>
                              <w:rPr>
                                <w:color w:val="000000"/>
                                <w:sz w:val="22"/>
                                <w:szCs w:val="22"/>
                              </w:rPr>
                            </w:pPr>
                            <w:r>
                              <w:rPr>
                                <w:color w:val="000000"/>
                                <w:sz w:val="22"/>
                                <w:szCs w:val="22"/>
                              </w:rPr>
                            </w:r>
                          </w:p>
                        </w:tc>
                      </w:tr>
                      <w:tr>
                        <w:trPr/>
                        <w:tc>
                          <w:tcPr>
                            <w:tcW w:w="1515" w:type="dxa"/>
                            <w:tcBorders/>
                          </w:tcPr>
                          <w:p>
                            <w:pPr>
                              <w:pStyle w:val="Normal"/>
                              <w:jc w:val="center"/>
                              <w:rPr>
                                <w:color w:val="000000"/>
                                <w:sz w:val="22"/>
                                <w:szCs w:val="22"/>
                              </w:rPr>
                            </w:pPr>
                            <w:r>
                              <w:rPr>
                                <w:color w:val="000000"/>
                                <w:sz w:val="22"/>
                                <w:szCs w:val="22"/>
                              </w:rPr>
                              <w:t>81 – 100</w:t>
                            </w:r>
                          </w:p>
                        </w:tc>
                        <w:tc>
                          <w:tcPr>
                            <w:tcW w:w="1529" w:type="dxa"/>
                            <w:tcBorders/>
                          </w:tcPr>
                          <w:p>
                            <w:pPr>
                              <w:pStyle w:val="Normal"/>
                              <w:jc w:val="center"/>
                              <w:rPr>
                                <w:color w:val="000000"/>
                                <w:sz w:val="22"/>
                                <w:szCs w:val="22"/>
                              </w:rPr>
                            </w:pPr>
                            <w:r>
                              <w:rPr>
                                <w:color w:val="000000"/>
                                <w:sz w:val="22"/>
                                <w:szCs w:val="22"/>
                              </w:rPr>
                              <w:t>133</w:t>
                            </w:r>
                          </w:p>
                        </w:tc>
                        <w:tc>
                          <w:tcPr>
                            <w:tcW w:w="601" w:type="dxa"/>
                            <w:vMerge w:val="continue"/>
                            <w:tcBorders/>
                          </w:tcPr>
                          <w:p>
                            <w:pPr>
                              <w:pStyle w:val="Normal"/>
                              <w:snapToGrid w:val="false"/>
                              <w:jc w:val="center"/>
                              <w:rPr>
                                <w:color w:val="000000"/>
                                <w:sz w:val="22"/>
                                <w:szCs w:val="22"/>
                              </w:rPr>
                            </w:pPr>
                            <w:r>
                              <w:rPr>
                                <w:color w:val="000000"/>
                                <w:sz w:val="22"/>
                                <w:szCs w:val="22"/>
                              </w:rPr>
                            </w:r>
                          </w:p>
                        </w:tc>
                        <w:tc>
                          <w:tcPr>
                            <w:tcW w:w="939" w:type="dxa"/>
                            <w:tcBorders/>
                          </w:tcPr>
                          <w:p>
                            <w:pPr>
                              <w:pStyle w:val="Normal"/>
                              <w:rPr>
                                <w:color w:val="000000"/>
                                <w:sz w:val="22"/>
                                <w:szCs w:val="22"/>
                              </w:rPr>
                            </w:pPr>
                            <w:r>
                              <w:rPr>
                                <w:color w:val="000000"/>
                                <w:sz w:val="22"/>
                                <w:szCs w:val="22"/>
                              </w:rPr>
                              <w:t>30</w:t>
                            </w:r>
                          </w:p>
                        </w:tc>
                      </w:tr>
                      <w:tr>
                        <w:trPr/>
                        <w:tc>
                          <w:tcPr>
                            <w:tcW w:w="1515" w:type="dxa"/>
                            <w:tcBorders/>
                          </w:tcPr>
                          <w:p>
                            <w:pPr>
                              <w:pStyle w:val="Normal"/>
                              <w:jc w:val="center"/>
                              <w:rPr>
                                <w:color w:val="000000"/>
                                <w:sz w:val="22"/>
                                <w:szCs w:val="22"/>
                              </w:rPr>
                            </w:pPr>
                            <w:r>
                              <w:rPr>
                                <w:color w:val="000000"/>
                                <w:sz w:val="22"/>
                                <w:szCs w:val="22"/>
                              </w:rPr>
                              <w:t>101 – 120</w:t>
                            </w:r>
                          </w:p>
                        </w:tc>
                        <w:tc>
                          <w:tcPr>
                            <w:tcW w:w="1529" w:type="dxa"/>
                            <w:tcBorders/>
                          </w:tcPr>
                          <w:p>
                            <w:pPr>
                              <w:pStyle w:val="Normal"/>
                              <w:jc w:val="center"/>
                              <w:rPr>
                                <w:color w:val="000000"/>
                                <w:sz w:val="22"/>
                                <w:szCs w:val="22"/>
                              </w:rPr>
                            </w:pPr>
                            <w:r>
                              <w:rPr>
                                <w:color w:val="000000"/>
                                <w:sz w:val="22"/>
                                <w:szCs w:val="22"/>
                              </w:rPr>
                              <w:t>92</w:t>
                            </w:r>
                          </w:p>
                        </w:tc>
                        <w:tc>
                          <w:tcPr>
                            <w:tcW w:w="601" w:type="dxa"/>
                            <w:vMerge w:val="continue"/>
                            <w:tcBorders/>
                          </w:tcPr>
                          <w:p>
                            <w:pPr>
                              <w:pStyle w:val="Normal"/>
                              <w:snapToGrid w:val="false"/>
                              <w:jc w:val="center"/>
                              <w:rPr>
                                <w:color w:val="000000"/>
                                <w:sz w:val="22"/>
                                <w:szCs w:val="22"/>
                              </w:rPr>
                            </w:pPr>
                            <w:r>
                              <w:rPr>
                                <w:color w:val="000000"/>
                                <w:sz w:val="22"/>
                                <w:szCs w:val="22"/>
                              </w:rPr>
                            </w:r>
                          </w:p>
                        </w:tc>
                        <w:tc>
                          <w:tcPr>
                            <w:tcW w:w="939" w:type="dxa"/>
                            <w:tcBorders/>
                          </w:tcPr>
                          <w:p>
                            <w:pPr>
                              <w:pStyle w:val="Normal"/>
                              <w:snapToGrid w:val="false"/>
                              <w:jc w:val="center"/>
                              <w:rPr>
                                <w:color w:val="000000"/>
                                <w:sz w:val="22"/>
                                <w:szCs w:val="22"/>
                              </w:rPr>
                            </w:pPr>
                            <w:r>
                              <w:rPr>
                                <w:color w:val="000000"/>
                                <w:sz w:val="22"/>
                                <w:szCs w:val="22"/>
                              </w:rPr>
                            </w:r>
                          </w:p>
                        </w:tc>
                      </w:tr>
                      <w:tr>
                        <w:trPr/>
                        <w:tc>
                          <w:tcPr>
                            <w:tcW w:w="1515" w:type="dxa"/>
                            <w:tcBorders/>
                          </w:tcPr>
                          <w:p>
                            <w:pPr>
                              <w:pStyle w:val="Normal"/>
                              <w:jc w:val="center"/>
                              <w:rPr>
                                <w:b/>
                                <w:b/>
                                <w:color w:val="000000"/>
                                <w:sz w:val="22"/>
                                <w:szCs w:val="22"/>
                              </w:rPr>
                            </w:pPr>
                            <w:r>
                              <w:rPr>
                                <w:color w:val="000000"/>
                                <w:sz w:val="22"/>
                                <w:szCs w:val="22"/>
                              </w:rPr>
                              <w:t>pāri 120</w:t>
                            </w:r>
                          </w:p>
                        </w:tc>
                        <w:tc>
                          <w:tcPr>
                            <w:tcW w:w="1529" w:type="dxa"/>
                            <w:tcBorders>
                              <w:bottom w:val="single" w:sz="4" w:space="0" w:color="000000"/>
                            </w:tcBorders>
                          </w:tcPr>
                          <w:p>
                            <w:pPr>
                              <w:pStyle w:val="Normal"/>
                              <w:jc w:val="center"/>
                              <w:rPr>
                                <w:color w:val="000000"/>
                                <w:sz w:val="22"/>
                                <w:szCs w:val="22"/>
                              </w:rPr>
                            </w:pPr>
                            <w:r>
                              <w:rPr>
                                <w:color w:val="000000"/>
                                <w:sz w:val="22"/>
                                <w:szCs w:val="22"/>
                              </w:rPr>
                              <w:t>46</w:t>
                            </w:r>
                          </w:p>
                        </w:tc>
                        <w:tc>
                          <w:tcPr>
                            <w:tcW w:w="1540" w:type="dxa"/>
                            <w:gridSpan w:val="2"/>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1515" w:type="dxa"/>
                            <w:tcBorders/>
                          </w:tcPr>
                          <w:p>
                            <w:pPr>
                              <w:pStyle w:val="Normal"/>
                              <w:jc w:val="right"/>
                              <w:rPr>
                                <w:color w:val="000000"/>
                                <w:sz w:val="22"/>
                                <w:szCs w:val="22"/>
                              </w:rPr>
                            </w:pPr>
                            <w:r>
                              <w:rPr>
                                <w:color w:val="000000"/>
                                <w:sz w:val="22"/>
                                <w:szCs w:val="22"/>
                              </w:rPr>
                              <w:t>Kopā</w:t>
                            </w:r>
                          </w:p>
                        </w:tc>
                        <w:tc>
                          <w:tcPr>
                            <w:tcW w:w="1529" w:type="dxa"/>
                            <w:tcBorders>
                              <w:top w:val="single" w:sz="4" w:space="0" w:color="000000"/>
                            </w:tcBorders>
                          </w:tcPr>
                          <w:p>
                            <w:pPr>
                              <w:pStyle w:val="Normal"/>
                              <w:jc w:val="center"/>
                              <w:rPr>
                                <w:color w:val="000000"/>
                                <w:sz w:val="22"/>
                                <w:szCs w:val="22"/>
                              </w:rPr>
                            </w:pPr>
                            <w:r>
                              <w:rPr>
                                <w:color w:val="000000"/>
                                <w:sz w:val="22"/>
                                <w:szCs w:val="22"/>
                              </w:rPr>
                              <w:t>1007</w:t>
                            </w:r>
                          </w:p>
                        </w:tc>
                        <w:tc>
                          <w:tcPr>
                            <w:tcW w:w="1540" w:type="dxa"/>
                            <w:gridSpan w:val="2"/>
                            <w:tcBorders>
                              <w:top w:val="single" w:sz="4" w:space="0" w:color="000000"/>
                            </w:tcBorders>
                          </w:tcPr>
                          <w:p>
                            <w:pPr>
                              <w:pStyle w:val="Normal"/>
                              <w:jc w:val="center"/>
                              <w:rPr>
                                <w:color w:val="000000"/>
                                <w:sz w:val="22"/>
                                <w:szCs w:val="22"/>
                              </w:rPr>
                            </w:pPr>
                            <w:r>
                              <w:rPr>
                                <w:color w:val="000000"/>
                                <w:sz w:val="22"/>
                                <w:szCs w:val="22"/>
                              </w:rPr>
                              <w:t>279</w:t>
                            </w:r>
                          </w:p>
                        </w:tc>
                      </w:tr>
                    </w:tbl>
                  </w:txbxContent>
                </v:textbox>
                <w10:wrap type="square"/>
              </v:rect>
            </w:pict>
          </mc:Fallback>
        </mc:AlternateContent>
      </w:r>
    </w:p>
    <w:p>
      <w:pPr>
        <w:pStyle w:val="Normal"/>
        <w:ind w:firstLine="360"/>
        <w:jc w:val="both"/>
        <w:rPr>
          <w:color w:val="000000"/>
          <w:sz w:val="22"/>
          <w:szCs w:val="22"/>
        </w:rPr>
      </w:pPr>
      <w:r>
        <w:rPr>
          <w:color w:val="000000"/>
          <w:sz w:val="22"/>
          <w:szCs w:val="22"/>
        </w:rPr>
        <w:t>No visa meža bija tūkstošu hektāru</w:t>
      </w:r>
    </w:p>
    <w:p>
      <w:pPr>
        <w:pStyle w:val="Normal"/>
        <w:ind w:firstLine="360"/>
        <w:jc w:val="both"/>
        <w:rPr>
          <w:color w:val="000000"/>
          <w:sz w:val="22"/>
          <w:szCs w:val="22"/>
        </w:rPr>
      </w:pPr>
      <w:r>
        <w:rPr>
          <w:color w:val="000000"/>
          <w:sz w:val="22"/>
          <w:szCs w:val="22"/>
        </w:rPr>
        <w:tab/>
        <w:tab/>
        <w:t>priedes ………</w:t>
        <w:tab/>
        <w:t>623</w:t>
      </w:r>
    </w:p>
    <w:p>
      <w:pPr>
        <w:pStyle w:val="Normal"/>
        <w:ind w:firstLine="360"/>
        <w:jc w:val="both"/>
        <w:rPr>
          <w:color w:val="000000"/>
          <w:sz w:val="22"/>
          <w:szCs w:val="22"/>
        </w:rPr>
      </w:pPr>
      <w:r>
        <w:rPr>
          <w:color w:val="000000"/>
          <w:sz w:val="22"/>
          <w:szCs w:val="22"/>
        </w:rPr>
        <w:tab/>
        <w:tab/>
        <w:t>egles …………</w:t>
        <w:tab/>
        <w:t>383</w:t>
      </w:r>
    </w:p>
    <w:p>
      <w:pPr>
        <w:pStyle w:val="Normal"/>
        <w:jc w:val="both"/>
        <w:rPr>
          <w:color w:val="000000"/>
          <w:sz w:val="22"/>
          <w:szCs w:val="22"/>
        </w:rPr>
      </w:pPr>
      <w:r>
        <w:rPr>
          <w:color w:val="000000"/>
          <w:sz w:val="22"/>
          <w:szCs w:val="22"/>
        </w:rPr>
        <w:tab/>
        <w:tab/>
        <w:t>bērzi …………</w:t>
        <w:tab/>
        <w:t>153</w:t>
      </w:r>
    </w:p>
    <w:p>
      <w:pPr>
        <w:pStyle w:val="Normal"/>
        <w:jc w:val="both"/>
        <w:rPr>
          <w:color w:val="000000"/>
          <w:sz w:val="22"/>
          <w:szCs w:val="22"/>
        </w:rPr>
      </w:pPr>
      <w:r>
        <w:rPr>
          <w:color w:val="000000"/>
          <w:sz w:val="22"/>
          <w:szCs w:val="22"/>
        </w:rPr>
        <w:tab/>
        <w:tab/>
        <w:t>apses …………</w:t>
        <w:tab/>
        <w:t>63</w:t>
      </w:r>
    </w:p>
    <w:p>
      <w:pPr>
        <w:pStyle w:val="Normal"/>
        <w:jc w:val="both"/>
        <w:rPr>
          <w:color w:val="000000"/>
          <w:sz w:val="22"/>
          <w:szCs w:val="22"/>
        </w:rPr>
      </w:pPr>
      <w:r>
        <w:rPr>
          <w:color w:val="000000"/>
          <w:sz w:val="22"/>
          <w:szCs w:val="22"/>
        </w:rPr>
        <w:tab/>
        <w:tab/>
        <w:t>melnalkšņi ……57</w:t>
      </w:r>
    </w:p>
    <w:p>
      <w:pPr>
        <w:pStyle w:val="Normal"/>
        <w:jc w:val="both"/>
        <w:rPr>
          <w:color w:val="000000"/>
          <w:sz w:val="22"/>
          <w:szCs w:val="22"/>
        </w:rPr>
      </w:pPr>
      <w:r>
        <w:rPr>
          <w:color w:val="000000"/>
          <w:sz w:val="22"/>
          <w:szCs w:val="22"/>
        </w:rPr>
        <w:tab/>
        <w:tab/>
        <w:t>baltalkšņi …….</w:t>
        <w:tab/>
        <w:t>4</w:t>
      </w:r>
    </w:p>
    <w:p>
      <w:pPr>
        <w:pStyle w:val="Normal"/>
        <w:jc w:val="both"/>
        <w:rPr/>
      </w:pPr>
      <w:r>
        <w:rPr>
          <w:color w:val="000000"/>
          <w:sz w:val="22"/>
          <w:szCs w:val="22"/>
        </w:rPr>
        <w:tab/>
        <w:tab/>
        <w:t>ozoli ………….</w:t>
        <w:tab/>
        <w:t xml:space="preserve">1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w:t>
      </w:r>
    </w:p>
    <w:p>
      <w:pPr>
        <w:pStyle w:val="Normal"/>
        <w:jc w:val="both"/>
        <w:rPr>
          <w:color w:val="000000"/>
          <w:sz w:val="22"/>
          <w:szCs w:val="22"/>
        </w:rPr>
      </w:pPr>
      <w:r>
        <w:rPr>
          <w:color w:val="000000"/>
          <w:sz w:val="22"/>
          <w:szCs w:val="22"/>
        </w:rPr>
        <w:tab/>
        <w:tab/>
        <w:t>oši ……………</w:t>
        <w:tab/>
        <w:t>1</w:t>
      </w:r>
    </w:p>
    <w:p>
      <w:pPr>
        <w:pStyle w:val="Normal"/>
        <w:ind w:firstLine="360"/>
        <w:jc w:val="both"/>
        <w:rPr/>
      </w:pPr>
      <w:r>
        <w:rPr>
          <w:color w:val="000000"/>
          <w:sz w:val="22"/>
          <w:szCs w:val="22"/>
        </w:rPr>
        <w:t xml:space="preserve">Priedes parasti atrodas uz tīras smilts zemes – eglēm un bērziem vajag jau mālainas smilts – vēl labāk tie aug smilšainā mālā. Ja runā no jaunsaimniecību platības paplašināšanas uz meža zemes, tad tāda drīkstētu notikt tikai uz smilšainā māla vai māla zemes. Par kuru platību mums ziņu nav! Varbūt tā iztaisīs 200000-300000 hektāru – varbūt arī mazāk. Šis jautājums būtu visā drīzumā noskaidrojams, lai zinātu, vai un </w:t>
      </w:r>
      <w:r>
        <w:rPr>
          <w:color w:val="000000"/>
          <w:spacing w:val="30"/>
          <w:sz w:val="22"/>
          <w:szCs w:val="22"/>
        </w:rPr>
        <w:t>cik karavīrus atbrīvotājus</w:t>
      </w:r>
      <w:r>
        <w:rPr>
          <w:color w:val="000000"/>
          <w:sz w:val="22"/>
          <w:szCs w:val="22"/>
        </w:rPr>
        <w:t xml:space="preserve"> var apgādāt ar zemkopībai noderīgu zemi uz mežu rēķina. Dot tiem smilts zemi vai pat tikai mālainu smilti, būtu noziegums! Protams, ka tālāk jānoskaidro, cik no tiem 300000 hektāru valstij piederošās purva zemes var ar samērā maziem līdzekļiem meliorēt un sadalīt jaunsaimniecībās.</w:t>
      </w:r>
    </w:p>
    <w:p>
      <w:pPr>
        <w:pStyle w:val="Normal"/>
        <w:ind w:firstLine="360"/>
        <w:jc w:val="both"/>
        <w:rPr/>
      </w:pPr>
      <w:r>
        <w:rPr>
          <w:color w:val="000000"/>
          <w:sz w:val="22"/>
          <w:szCs w:val="22"/>
        </w:rPr>
        <w:t xml:space="preserve">Kā mūsu mežos saimniekots brīvās Latvijas laikos? Pie mums valdīja uzskati, ka mūsu meži esot no 1919. g. sākot jaunsaimniecību, kā arī izpostīto vecsaimniecību uzbūves vajadzībām briesmīgi izpostīti; arī eksportam ļoti daudz pārdots, jo valstij vajadzējis naudas. Pēc no meža departamenta 1926. g. izdotās Latvijas mežu statistikas iznāk, ka lietas nebūt tik bēdīgi nestāv! Izrādās, ka no 1919. – 1922. gadam izcirsti gadā tikai 64 simtdaļas, tātad nepilnas divas trešdaļas no tekošā mežu pieauguma! Vairāk par tekošo pieaugumu izcirsts tikai 1922./23. g. par 2 simtdaļām, 1923./24. – 1925./26. meža pārcirsts gadā par 25%, kopā par 75%. 1926./27. un 1927./28. atkal būs abos gados par 25% „pārcirsts”. </w:t>
      </w:r>
      <w:r>
        <w:rPr>
          <w:color w:val="000000"/>
          <w:spacing w:val="30"/>
          <w:sz w:val="22"/>
          <w:szCs w:val="22"/>
        </w:rPr>
        <w:t>Kopā saņemot tātad no 1919. – 1928. g. pavasarim būs</w:t>
      </w:r>
      <w:r>
        <w:rPr>
          <w:color w:val="000000"/>
          <w:sz w:val="22"/>
          <w:szCs w:val="22"/>
        </w:rPr>
        <w:t xml:space="preserve"> „pārcirsts” meža </w:t>
      </w:r>
      <w:r>
        <w:rPr>
          <w:color w:val="000000"/>
          <w:spacing w:val="30"/>
          <w:sz w:val="22"/>
          <w:szCs w:val="22"/>
        </w:rPr>
        <w:t xml:space="preserve">tikai par 25% no vien gada normālās cirsmes! </w:t>
      </w:r>
      <w:r>
        <w:rPr>
          <w:color w:val="000000"/>
          <w:sz w:val="22"/>
          <w:szCs w:val="22"/>
        </w:rPr>
        <w:t>Bet kāpēc tad tās vispārējās žēlabas par mežu pārciršanu? Nu, meži izcirsti tur, kur tie bija vistuvāk pie dzelzceļiem vai plostojamām upēm! Pārcirsti labākos zemkopības apgabalos, kur vajadzēja daudz koku jaunbūvēm! Un šie izcirtumi katram dūrās acīs, kas Latviju apbrauca pa dzelzceļu vai pa lielceļiem. Tātad meži vēl ir – bet tie atrodami attālākos no ceļiem apvidos, pa daļai t.s. „lāču” un vilku kaktos. Lai tos ekspluatētu, ir pavisam nepieciešami iebūvēt mežos šaursliežu dzelzceļus. Kā to vāci okupācijas laikā plašā mērā darīja. Latvijas valdība to nav turpinājusi, bet atļāvusi mežu pircējiem kokus izvest ar zirgiem pēc tēvu tēvu parašas. Amerikā Fords iebūvē savos mežos pat (pārliekamu) pilnsliežu dzelzceļu, lai varētu lētāk izvest kokus.</w:t>
      </w:r>
    </w:p>
    <w:p>
      <w:pPr>
        <w:pStyle w:val="Normal"/>
        <w:ind w:firstLine="360"/>
        <w:jc w:val="both"/>
        <w:rPr/>
      </w:pPr>
      <w:r>
        <w:rPr>
          <w:color w:val="000000"/>
          <w:sz w:val="22"/>
          <w:szCs w:val="22"/>
        </w:rPr>
        <w:t xml:space="preserve">Kārtēju un ārkārtēju ienākumu no meža bijis 1920./21. g. tikai 1,4 miljoni latu, 1921./22. jau 7,6 miljoni, 1922./23. un 1923./24. pa 25,4 un 26,2 milj., 1924./25. 17,0 miljoni, 1925./26. 11,8. Kopā par 6 gadiem 89,4 miljoni latu. To starpā </w:t>
      </w:r>
      <w:r>
        <w:rPr>
          <w:color w:val="000000"/>
          <w:spacing w:val="30"/>
          <w:sz w:val="22"/>
          <w:szCs w:val="22"/>
        </w:rPr>
        <w:t xml:space="preserve">no pašas valsts ierēdņiem sagatavots meža materiāla 1921. – 1924. gados par 16,4 miljoniem ar 6,5 milj. latu ekspluatācijas izdevumiem. Tātad apgalvojums, ka valsts izstrādāšana devusi valstij tikai zaudējumus, ir nepierādīta pasaka, </w:t>
      </w:r>
      <w:r>
        <w:rPr>
          <w:color w:val="000000"/>
          <w:sz w:val="22"/>
          <w:szCs w:val="22"/>
        </w:rPr>
        <w:t xml:space="preserve">kura bija vajadzīga spekulantiem savtīgā nolūkā – lai visa mežu izmantošana tiktu tiem atstāta! Uz atvieglotiem noteikumiem (par </w:t>
      </w:r>
      <w:r>
        <w:rPr>
          <w:color w:val="000000"/>
          <w:sz w:val="22"/>
          <w:szCs w:val="22"/>
          <w:vertAlign w:val="superscript"/>
        </w:rPr>
        <w:t>1</w:t>
      </w:r>
      <w:r>
        <w:rPr>
          <w:color w:val="000000"/>
          <w:sz w:val="22"/>
          <w:szCs w:val="22"/>
        </w:rPr>
        <w:t>/</w:t>
      </w:r>
      <w:r>
        <w:rPr>
          <w:color w:val="000000"/>
          <w:sz w:val="22"/>
          <w:szCs w:val="22"/>
          <w:vertAlign w:val="subscript"/>
        </w:rPr>
        <w:t>5</w:t>
      </w:r>
      <w:r>
        <w:rPr>
          <w:color w:val="000000"/>
          <w:sz w:val="22"/>
          <w:szCs w:val="22"/>
        </w:rPr>
        <w:t xml:space="preserve"> no takses cenas uz ilgu gadu kredīta) vēl izdoti jaunsaimniekiem no 1922. – 1926. g. (četros gados) koki, kuru tirgus vērtība pēc torgos nosolītām cenām būtu iztaisījusi 44,4 milj. latus. 1926./27. un 1927./28. gados pēc 1925. g. likuma arī vēl bija jaunbūvēm jāizsniedz gadā koki uz kredīta 10 milj. latu tirgus vērtībā (par </w:t>
      </w:r>
      <w:r>
        <w:rPr>
          <w:color w:val="000000"/>
          <w:sz w:val="22"/>
          <w:szCs w:val="22"/>
          <w:vertAlign w:val="superscript"/>
        </w:rPr>
        <w:t>1</w:t>
      </w:r>
      <w:r>
        <w:rPr>
          <w:color w:val="000000"/>
          <w:sz w:val="22"/>
          <w:szCs w:val="22"/>
        </w:rPr>
        <w:t>/</w:t>
      </w:r>
      <w:r>
        <w:rPr>
          <w:color w:val="000000"/>
          <w:sz w:val="22"/>
          <w:szCs w:val="22"/>
          <w:vertAlign w:val="subscript"/>
        </w:rPr>
        <w:t>5</w:t>
      </w:r>
      <w:r>
        <w:rPr>
          <w:color w:val="000000"/>
          <w:sz w:val="22"/>
          <w:szCs w:val="22"/>
        </w:rPr>
        <w:t xml:space="preserve"> taksi). No 1920. un 1921./22. arī būs izdoti jaunbūvēm koki ne mazāk kā kādiem 25-30 milj. latu tirgus vērtības. Koku izsniegšana pret </w:t>
      </w:r>
      <w:r>
        <w:rPr>
          <w:color w:val="000000"/>
          <w:sz w:val="22"/>
          <w:szCs w:val="22"/>
          <w:vertAlign w:val="superscript"/>
        </w:rPr>
        <w:t>1</w:t>
      </w:r>
      <w:r>
        <w:rPr>
          <w:color w:val="000000"/>
          <w:sz w:val="22"/>
          <w:szCs w:val="22"/>
        </w:rPr>
        <w:t>/</w:t>
      </w:r>
      <w:r>
        <w:rPr>
          <w:color w:val="000000"/>
          <w:sz w:val="22"/>
          <w:szCs w:val="22"/>
          <w:vertAlign w:val="subscript"/>
        </w:rPr>
        <w:t>5</w:t>
      </w:r>
      <w:r>
        <w:rPr>
          <w:color w:val="000000"/>
          <w:sz w:val="22"/>
          <w:szCs w:val="22"/>
        </w:rPr>
        <w:t xml:space="preserve"> takses izbeigsies vēl 1930. gadā. Līdz tam tad mūsu jaunsaimniecības būs saņēmušas par </w:t>
      </w:r>
      <w:r>
        <w:rPr>
          <w:color w:val="000000"/>
          <w:sz w:val="22"/>
          <w:szCs w:val="22"/>
          <w:vertAlign w:val="superscript"/>
        </w:rPr>
        <w:t>1</w:t>
      </w:r>
      <w:r>
        <w:rPr>
          <w:color w:val="000000"/>
          <w:sz w:val="22"/>
          <w:szCs w:val="22"/>
        </w:rPr>
        <w:t>/</w:t>
      </w:r>
      <w:r>
        <w:rPr>
          <w:color w:val="000000"/>
          <w:sz w:val="22"/>
          <w:szCs w:val="22"/>
          <w:vertAlign w:val="subscript"/>
        </w:rPr>
        <w:t>5</w:t>
      </w:r>
      <w:r>
        <w:rPr>
          <w:color w:val="000000"/>
          <w:sz w:val="22"/>
          <w:szCs w:val="22"/>
        </w:rPr>
        <w:t xml:space="preserve"> takses, par apmēram 20 milj. latiem uz kredīta kokus, kuru kopvērtība pēc torgu cenām sasniegs 110 miljonu latu. Vai mums tomēr vēl iespējams no mežiem gūt lielāku vienreizēju vai arī pārejošu ienākumu nepieciešamākām valsts uzbūves izveidošanas vajadzībām? Ja mežu departamenta statistika par atsevišķām koku vecuma šķirnēm ir pareiza – jā. Jo pēc šīs statistikas 1924. g. septembrī mums bija 91600 hektāru 101-120 gadus veci skuju koku meži un 46100 hektāru pāri par 120 gadus veca meža.</w:t>
      </w:r>
    </w:p>
    <w:p>
      <w:pPr>
        <w:pStyle w:val="Normal"/>
        <w:ind w:firstLine="360"/>
        <w:jc w:val="both"/>
        <w:rPr/>
      </w:pPr>
      <w:r>
        <w:rPr>
          <w:color w:val="000000"/>
          <w:sz w:val="22"/>
          <w:szCs w:val="22"/>
        </w:rPr>
        <w:t xml:space="preserve">Atstāt skuju kokiem augt ilgāk par 100 gadiem mūsu klimatā ir nepraktiski. Tādi meži nedod vairāk kā 1 – 1 ½ % vērtības pieauguma gadā. Bet ārzemju aizdevumus mums nedod zem 7, faktiski dabūjamas </w:t>
      </w:r>
      <w:r>
        <w:rPr>
          <w:color w:val="000000"/>
          <w:spacing w:val="30"/>
          <w:sz w:val="22"/>
          <w:szCs w:val="22"/>
        </w:rPr>
        <w:t xml:space="preserve">neto </w:t>
      </w:r>
      <w:r>
        <w:rPr>
          <w:color w:val="000000"/>
          <w:sz w:val="22"/>
          <w:szCs w:val="22"/>
        </w:rPr>
        <w:t xml:space="preserve">summas rēķinot, ne zem 9 %. Vismaz tos 46100 hektārus pāri par 120 gadus vecos mežus varētu uzskatīt par valsts uzkrāto fondu, kas izlietojams uzbūves vajadzībām. Pats meža departaments rēķinās ar 8439 hektāru gadskārtēju skuju koku iecirtumu, kas, uz 1007000 hektāriem visa meža izdalot, dod nepilnus 120 gadus ilgu „rotāciju”. Protams, ka, pirms kā ķeras pie tādas „ārkārtīgas” ieciršanas, jāliek šie vecie meža gabali pamatīgi izmērīt, „izdastot” izdarīt koku resnumu, augstumu un koku masas – koksnes mērījumus un novērtējumus. Izmērāmi, izdastojami visi meži, kas vecāki par 100 gadiem. Dastošana </w:t>
      </w:r>
      <w:r>
        <w:rPr>
          <w:i/>
          <w:color w:val="000000"/>
          <w:sz w:val="22"/>
          <w:szCs w:val="22"/>
        </w:rPr>
        <w:t xml:space="preserve">(koka resnuma mērīšana ar īpašu bīdmēru – dastu) </w:t>
      </w:r>
      <w:r>
        <w:rPr>
          <w:color w:val="000000"/>
          <w:sz w:val="22"/>
          <w:szCs w:val="22"/>
        </w:rPr>
        <w:t>pat ar roku dastu, bez kādiem pārlabotiem mērāmiem aparātiem, nemaksātu vairāk par kādiem 2 latiem no hektāra. Ja nu varētu šos pārāk par 120 gadus vecus mežus 3-4 gadu laikā likvidēt (blakus kārtējām cirsmām 120 gadus rotācijā), tad sanāktu, pat ja tikai viena hektāra caurmēra tirgus vērtību rēķina uz 1500 latiem, kāda cena panākta pēdējos gados caurmērā uz torgiem, ap 46000 x 1500 = 69 milj. latu liels ārkārtējs ienākums no mežiem. Bet ja šos ārkārtēji iecērtamos mežus izstrādā pati valsts, šis ienākums varētu būt vismaz par 50% augstāks, jo valsts var rīkoties lielumā – var likt kokus nozāģēt pēc Forda metodes ar mehāniskiem, ar petrolejas motoriem dzenamiem zāģiem vismaz 1 – 1 ½ pēdas tuvāk pie zemes, iegūstot kādus 5% – 8% vairāk koksnes. Var likt kokus izvest vienīgi uz pārstādāmiem šaursliežu dzelzceļiem. Likt sazāģēt modernos zāģu gateros. Kādi gan vēl būtu jāiegādā. Kā, vai tad mums Latvijā nav pietiekoši daudz zāģu gateru? Ir gan, bet visi pēc novecojušās sistēmas, tādi, kas atstāj ap 18% mazvērtīgo zāģu skaidu (no apaļkoku masas rēķinot).Pat visu labākā, Mīlmaņa zāģētavā atlecot 12% zāģu skaidu. Modernie angļu-amerikāņu „bantes” zāģi dod tikai 8-9% zāģu skaidu. Caur to tīru, „zeimerētu” blanku un dēļu iznākums ik no 100 kubikpēdām apaļu nomizotu baļķu masas paceļas no 58 līdz 67 procentiem.</w:t>
      </w:r>
    </w:p>
    <w:p>
      <w:pPr>
        <w:pStyle w:val="Normal"/>
        <w:ind w:firstLine="360"/>
        <w:jc w:val="both"/>
        <w:rPr>
          <w:color w:val="000000"/>
          <w:sz w:val="22"/>
          <w:szCs w:val="22"/>
        </w:rPr>
      </w:pPr>
      <w:r>
        <w:rPr>
          <w:color w:val="000000"/>
          <w:sz w:val="22"/>
          <w:szCs w:val="22"/>
        </w:rPr>
        <w:t>Tādējādi tad naudu še augšā minētiem jauniem valsts uzņēmumiem laikam varētu sadabūt bez kāda ārēja aizņēmuma. Protams, ka tā var rīkoties tikai, ja ir droši zināms, izmērīts, ka mūsu mežos ir atlikums… Attiecībā uz koku izstrādāšanu tad mežziņiem un citiem valsts ierēdņiem, kuriem to uztic, jādod prēmijas no tā „plus” (vairāk) ieņēmuma, kāds iznāk no kubiksatura, samērā ar ieņēmumu no tiem mežiem, kas tiek pārdoti no torgiem. Par šādu prēmiju izmaksu 1919./20. gadā neviens nebija domājis – un sekas bija, ka daudzi morāliski ne visai stipri elementi ierēdniecībā bija sev paši nelikumīgā ceļā mēģinājuši sagādāt „virsprēmijas”. Ja dos likumīgas prēmijas, tad katrs sargāsies no nelikumīgām, lai nezaudētu ienesīgu vietu.</w:t>
      </w:r>
    </w:p>
    <w:p>
      <w:pPr>
        <w:pStyle w:val="Normal"/>
        <w:ind w:first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ecuma apdrošināšana</w:t>
      </w:r>
    </w:p>
    <w:p>
      <w:pPr>
        <w:pStyle w:val="Normal"/>
        <w:jc w:val="center"/>
        <w:rPr>
          <w:b/>
          <w:b/>
          <w:color w:val="000000"/>
          <w:sz w:val="22"/>
          <w:szCs w:val="22"/>
        </w:rPr>
      </w:pPr>
      <w:r>
        <w:rPr>
          <w:b/>
          <w:color w:val="000000"/>
          <w:sz w:val="22"/>
          <w:szCs w:val="22"/>
        </w:rPr>
      </w:r>
    </w:p>
    <w:p>
      <w:pPr>
        <w:pStyle w:val="Normal"/>
        <w:ind w:firstLine="360"/>
        <w:jc w:val="both"/>
        <w:rPr/>
      </w:pPr>
      <w:r>
        <w:rPr>
          <w:color w:val="000000"/>
          <w:sz w:val="22"/>
          <w:szCs w:val="22"/>
        </w:rPr>
        <w:t>Vecuma apdrošināšana pēc būtības vajadzīga katram, ne tikai strādniekam un kalpam. Katrs, kas lasījis Blaumaņa „Indrānus”, zinās, kādas traģēdijas dažkārt norisinājās ar veciem saimniekiem, kad tie vairs nav darba spējīgi un kad varbūt to mājas faktiski ir par mazām, lai tiem dotu pienācīgu bezdarba vecuma iztiku. Bet jo sevišķi šausmīgs ir kalpu liktenis, kuriem, kā „pagasta nabagiem”, pēc sūros sviedros pavadīta mūža, jāklejo apkārt no mājas uz māju. Kādi mēdz būt iebildumi pret vecuma apdrošināšanu? Tie, ka Latvijai neesot līdzekļu, ka tā esot par nabagu! Brīvā, neatkarīgā Latvija par nabagu! Tai jāliek savi darba invalīdi, kā pie romiešiem vergi, mirt badā! Vai var būt lielāka ironija par mūsu tehniskā progresa gadusimteni. Un lielāka nepatiesība! Par nabagu ir Latvija tikai tad apgādāt savus darba nespējīgos, ja tā pārliecīgā mērā izaudzē un izlutina savus ierāvējus un parazītus. Pie solīdas valsts saimniecības daudz daudz vairāk iespējams! Bez tam vecuma pensijas jāsedz, galvenā kārtā, tāpat kā citās kultūras-sociālpolitikas zemēs, no pašu pilsoņu kārtīgām iemaksām. Jāuzliek katram par pienākumu, no 15. dzīvības gada sākot līdz 65. gadam izdarīt kārtīgas iemaksas valsts kasē, par labu vecākiem – pāri par 65 gadus veciem pilsoņiem.</w:t>
      </w:r>
    </w:p>
    <w:p>
      <w:pPr>
        <w:pStyle w:val="Normal"/>
        <w:ind w:firstLine="360"/>
        <w:jc w:val="both"/>
        <w:rPr/>
      </w:pPr>
      <w:r>
        <w:rPr>
          <w:color w:val="000000"/>
          <w:sz w:val="22"/>
          <w:szCs w:val="22"/>
        </w:rPr>
        <w:t>Cik lielas tad iznāktu prēmijas maksas, ja rēķina, ka katram pilsonim, kas vecāks par 65 gadiem, jāsaņem gadā 300 lati = 25 lati mēnesī, katrai pilsonei, vecākai par 65 gadiem, 20 lati? Mūsu Latvijas 1925. g. vecumu sastāva statistika mums rāda 56926 vīriešus un 79930 sievietes, kas vecākas par 65 gadiem. Vīriešu dzimuma iedzīvotāju starp 15-65 gadiem ap 571529, sieviešu ap 670500. Tādējādi, tad katram vīrietim šajā, t. i. „darba vecumā” nāktos maksāt 30 latus gadā, katrai sievietei 28 ½ lati, lai vecākiem par 65 gadi sanāktu, vīriešiem 300 latu, sievietēm 240 lati pensijas gadā.</w:t>
      </w:r>
    </w:p>
    <w:p>
      <w:pPr>
        <w:pStyle w:val="Normal"/>
        <w:ind w:firstLine="360"/>
        <w:jc w:val="both"/>
        <w:rPr/>
      </w:pPr>
      <w:r>
        <w:rPr>
          <w:color w:val="000000"/>
          <w:sz w:val="22"/>
          <w:szCs w:val="22"/>
        </w:rPr>
        <w:t>Daudz izdevīgāk būtu, ja varētu no jaunām dienām sākot, katru piespiest iemaksāt gads gadā zināmu summu krājkasē. 20 lati gads gadā iemaksāti krājkasē, 6% gada augļus rēķinot, jau 45 gados būtu sakrājušies par 4000 latiem; ja 4000 latu nodod kādai apdrošināšanas biedrībai, lai tā izmaksā kādai personai mūža renti, tad tā 65 g. vecam vīrietim varētu maksāt līdz mūža beigām 13% gadā = 520 latus gadā – tikpat vecai sievietei gan tikai 11% = 440 latus. Bet nelaime nu tā, ka tik ilgi uz izmaksu nevaram gaidīt – citādi visiem vecākiem cilvēkiem nākamos 45 gados nebūtu iespējams līdzēt! Jāpalīdz – jāsāk palīdzēt tūliņ! Pat augšminētā 300 un 240 latu pensija vecākiem ļaudīm pie tagadējās dzīves dārdzības būs pietiekoša tikai tad, ja pensionāriem netrūks cita atbalsta – piem. brīva dzīvokļa un siltuma ziemā.</w:t>
      </w:r>
    </w:p>
    <w:p>
      <w:pPr>
        <w:pStyle w:val="Normal"/>
        <w:ind w:firstLine="360"/>
        <w:jc w:val="both"/>
        <w:rPr/>
      </w:pPr>
      <w:r>
        <w:rPr>
          <w:color w:val="000000"/>
          <w:sz w:val="22"/>
          <w:szCs w:val="22"/>
        </w:rPr>
        <w:t xml:space="preserve">Ja negrib nodibināt vecuma apdrošināšanu visas tautas un valsts apmērā, tad var arī pagaidām tādu nodibināt pilsētu un lauku strādniecības apjomā. Pie tam, pēc slimo kasu parauga, varētu strādniekiem atvilkt blakus tām 2% slimo kasēm, tālākus 1 ½ % no to algas, uzliekot arī uzņēmējiem par pienākumu no savas puses pielikt tikpat daudz. Trešos 1 ½ % varētu ziedot valsts. Ja strādnieku alga gadā iztaisa pat tikai 800 latus, jau sanāk 800/100 x 3 </w:t>
      </w:r>
      <w:r>
        <w:rPr>
          <w:color w:val="000000"/>
          <w:sz w:val="22"/>
          <w:szCs w:val="22"/>
          <w:vertAlign w:val="superscript"/>
        </w:rPr>
        <w:t>3</w:t>
      </w:r>
      <w:r>
        <w:rPr>
          <w:color w:val="000000"/>
          <w:sz w:val="22"/>
          <w:szCs w:val="22"/>
        </w:rPr>
        <w:t>/</w:t>
      </w:r>
      <w:r>
        <w:rPr>
          <w:color w:val="000000"/>
          <w:sz w:val="22"/>
          <w:szCs w:val="22"/>
          <w:vertAlign w:val="subscript"/>
        </w:rPr>
        <w:t xml:space="preserve">4 </w:t>
      </w:r>
      <w:r>
        <w:rPr>
          <w:color w:val="000000"/>
          <w:sz w:val="22"/>
          <w:szCs w:val="22"/>
        </w:rPr>
        <w:t xml:space="preserve">= 30 lati gadā. Un ja veco darba nespējīgo apgādājamo strādnieku procentu rēķina uz 10% no visu darbā esošo strādnieku skaita, tad šiem apgādājamiem iznāktu gadā 300 (mēnesī 25) latu liela pensija. Valstij tad iznāktu ziedot, ja visu pastāvīgā darbā esošo strādnieku skaitu rēķina uz 200000, apgādājamo veco strādnieku uz 20000, kā piemaksa 2 milj. latu gadā. Kāda piemaksa nebūtu nemaz tik smaga nasta! Ja valsts gribētu izvest cauri </w:t>
      </w:r>
      <w:r>
        <w:rPr>
          <w:color w:val="000000"/>
          <w:spacing w:val="30"/>
          <w:sz w:val="22"/>
          <w:szCs w:val="22"/>
        </w:rPr>
        <w:t>visu</w:t>
      </w:r>
      <w:r>
        <w:rPr>
          <w:color w:val="000000"/>
          <w:sz w:val="22"/>
          <w:szCs w:val="22"/>
        </w:rPr>
        <w:t xml:space="preserve"> pilsoņu obligatorisku apdrošināšanu un maksāt klāt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tad izietu piemaksās 12 milj. lati, kāda summa gan grūtāk sadabūjam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Karavīru – atbrīvotāju apgādāšana</w:t>
      </w:r>
    </w:p>
    <w:p>
      <w:pPr>
        <w:pStyle w:val="Normal"/>
        <w:jc w:val="center"/>
        <w:rPr>
          <w:b/>
          <w:b/>
          <w:color w:val="000000"/>
          <w:sz w:val="22"/>
          <w:szCs w:val="22"/>
        </w:rPr>
      </w:pPr>
      <w:r>
        <w:rPr>
          <w:b/>
          <w:color w:val="000000"/>
          <w:sz w:val="22"/>
          <w:szCs w:val="22"/>
        </w:rPr>
      </w:r>
    </w:p>
    <w:p>
      <w:pPr>
        <w:pStyle w:val="Normal"/>
        <w:ind w:firstLine="360"/>
        <w:jc w:val="both"/>
        <w:rPr/>
      </w:pPr>
      <w:r>
        <w:rPr>
          <w:color w:val="000000"/>
          <w:sz w:val="22"/>
          <w:szCs w:val="22"/>
        </w:rPr>
        <w:t>1927. g. septembrī pabeigtā statistika par karavīriem, atbrīvotājiem devusi to pārsteidzošo rezultātu, ka no visiem, kas ņēmuši cīņās dalību, pavisam tikai 20137 dabūjuši zemi, 37068 palikuši bez zemes! Tas tiešām apkaunojošs iznākums, kas dod pārāk bēdīgu ainu par to, kādi „Putras Dauķi” un draugu apgādātāji rīkojušies kā „</w:t>
      </w:r>
      <w:r>
        <w:rPr>
          <w:sz w:val="22"/>
          <w:szCs w:val="22"/>
        </w:rPr>
        <w:t>власть на местах” (vietējā vara) mūsu zemē. Ko nu? Kā nu līdzēties? Zemkopības ministrija apgalvojusi, ka esot vēl brīvas nesadalītas zemes 63800 hektāru. Kas tā par zemi – vai tā tikai nav ilggadējo rentnieku zeme, to Zemkop. min. nav pateikusi. Katrā ziņā būs ārkārtīgi grūti – pareizāk sakot, pilnīgi neiespējami, visus apgādāt ar zemi. Ja negrib zemi atņemt līdzšinējiem zemi dabūjušiem – kas arī neiespējama lieta, vai ja negrib dalīt vecsaimniecības, kas tikpat maz izvedams. Faktiski atliktu ko dalīt, kā jau aizrādīts, varbūt 200000 hektāru labākās meža zemes un 300000 hektāru purvu. Bet lēta tāda mežu un purvu dalīšana nebūs! Ja mežu zeme jāmeliorē – jāizar vai vismaz jāizstrādā ar stipru (300 zirgspēku) tvaika „grūberi”, ja šādu zemi grib pārvērst noderīgā tīrumā. Var jau, zināms, šo pārvēršanu atstāt pašiem zemes gribētājiem! Bet vismazākais tie jāapgādā ar dzīvu un nedzīvu inventāru, kauču pa govij un zirgam, arklam, ratiem u.t.t., uz kura jārēķina kāds 1000 latu. Tikpat daudz uz sēklu, pārtiku pirmajam gadam un kādu mazumu mākslīgu mēslu. Bet ēkas arī vajadzīgas. Pat ja jaunais iebūvietis pats ceļ ēkas, izies koka materiāla par kādiem 1500 latiem (tirgus vērtības), par citiem materiāliem un nepieciešamo amatnieku algošanu arī 1000 latu. Tātad bez zemes piešķiršanas valstij jāziedo vēl kādi 5000 lati no ierīkojamās jaunsaimniecības. Vēl lielāki izdevumi sanāk, ja piešķir purvu zemi. Jo purvu zeme jau pavisam nepieciešami jāmeliorē, t. i. jānogrāvo, vai jādrenē, jāapar, jākaļķo, jānokaisa mākslīgiem mēsliem. Šādi darbi nemaksās zem 400 – 500 lati no hektāra, pat ja grāvjus rok ne cilvēki-grāvrači, bet tos izrok ar lielām tvaika mašīnām vai motoriem, apar ar motora arkliem. Ja nu tādu purva jaunsaimniecību rēķina uz 15 hektāriem, tad vajadzīgi vismaz 15x400 = 6000 lati meliorācijai. Kopā 11000 latu. Tāda summa gan tagadējai Latvijas valstij nav pa spēkam. Pavisam citādi, nesalīdzinot lētāk iznāk tāpēc valstij, ja apietie karavīri-atbrīvotāji (vai vismaz to lielākā daļa) ar mieru saņemt naudas atlīdzību. Es no savas puses proponēju kā naudas atlīdzību 3000 latus no personas (Latvijas Brīvības Cīnītāja 18./19. dec. 1926. g. 5. lpp.). Bet apieto karavīru atbrīvotāju vairākums būtu mierā pat jau ar 2000 latiem. Kādu summu tie tur par apmēram līdzvērtīgu jaunsaimniecības piešķiršanai. Interesanti nu tas, ka daudzi partiju vīri, kā Mīlbergs, kas runājis un rakstījis jaunsaimnieku un sīkgruntnieku partijas valdes vārdā, šādu summu atrada par „milzīgu”. Tagad tas sola! Tikai plāna, kur ņemt naudu, tam nav! Tādējādi tā solījums ir vienkārša karavīru muļķošana – krāpšana… No finanšu zinātnes viedokļa nu šāda summa gan nekāda „milzīgā” nav, tad, ja valsti nespiež izmaksāt tūlīt visu skaidrā naudā, bet kad tā var iedot karavīriem-atbrīvotājiem ķīlu zīmes, valsts parādu zīmes, kas dotu 6-8% gadā un būtu izpērkamas pakāpeniski kādos 10 gados. Šādā gadījumā, t. i., ja atbrīvotājiem piešķirtu katram pa 2000 latu, kopā 37000x2000 = 74 milj. latu valsts parāda zīmes, šīs zīmes līdz ar 6% procentiem būtu iespējams izpirkt kādos 10 gados, ziedojot katru gadu no valsts kases pa 10 miljoniem. Kādu summu laikam sadabūtu jau caur viena paša tabakas monopola ievešanu, t.i., izlietojot monopola virspeļņu karavīru fondam.</w:t>
      </w:r>
    </w:p>
    <w:p>
      <w:pPr>
        <w:pStyle w:val="Normal"/>
        <w:ind w:firstLine="360"/>
        <w:jc w:val="both"/>
        <w:rPr>
          <w:sz w:val="22"/>
          <w:szCs w:val="22"/>
        </w:rPr>
      </w:pPr>
      <w:r>
        <w:rPr>
          <w:sz w:val="22"/>
          <w:szCs w:val="22"/>
        </w:rPr>
        <w:t xml:space="preserve">Necik dārgāk neiznāktu </w:t>
      </w:r>
      <w:r>
        <w:rPr>
          <w:b/>
          <w:sz w:val="22"/>
          <w:szCs w:val="22"/>
        </w:rPr>
        <w:t>dārzu pilsētu</w:t>
      </w:r>
      <w:r>
        <w:rPr>
          <w:sz w:val="22"/>
          <w:szCs w:val="22"/>
        </w:rPr>
        <w:t xml:space="preserve"> dibināšana tiem karavīriem-atbrīvotājiem, kas gribētu sastādīt šādam mērķim </w:t>
      </w:r>
      <w:r>
        <w:rPr>
          <w:spacing w:val="30"/>
          <w:sz w:val="22"/>
          <w:szCs w:val="22"/>
        </w:rPr>
        <w:t>kooperatīvus</w:t>
      </w:r>
      <w:r>
        <w:rPr>
          <w:sz w:val="22"/>
          <w:szCs w:val="22"/>
        </w:rPr>
        <w:t>. Vismaz 1000-2000, vēl labāk 10000-20000 ģimenēm. Dārzu pilsētas dibinot pietiktu, ja piešķirtu uz karavīru 1 ½ hektāra meliorēta purva. Kādus gabalus būtu iespējams piešķirt nevis kaut kādos „lāču kaktos”, bet Rīgas, Jelgavas vai Liepājas tuvumā – ne tālāk kā 10-20 verstis no šīm pilsētām. Pie purvu meliorācijas (drenu ielikšanas, uzaršanas, mēslošanas u.t.t.) varētu strādāt paši tādas zemes gribētāji. 1 ½ hektāru meliorāciju, drenēšanu ar pamatīgu kaļķošanu, nomēslošanu un apsēšanu nemaksātu pārāk par 1000 latiem! Nāktu klāt mājiņu būve un ceļi. Ja mājiņas ceļ no lēta būvmateriāla, kaļķa smilts ķieģeļiem, kas purvu tuvumā vislētāk ražojami, tad viss būvmateriāls nemaksās vairāk par 1000 latiem no mājiņas. Sanāk kopā 2000 latu. Taisnība – drenēta, nomēslota un apsēta purvu zeme jāapsaimnieko. Kūtis – šķūņi, inventārs varētu būt kopējs, t. i . kooperatīva īpašumā. Uz to vēl sanāks lieki 1000 lati uz katra dalībnieka. Šie 1 ½ hektāru tad arī varētu dot kooperatīva dalībniekiem visu vajadzīgo uzturu! Apsējot pusi = ¾ hektāra ar labību, šis labības lauks uz ģimenes dotu, zemi labi mēslojot, izlietojot arī atejas mēslus, ne mazāk par 135-150 pudiem labības. No ¾ hektāriem citas zemes varētu uzturēt labu slaucamu govi, tādu, kas vismaz dotu 2000-2500 litrus piena gadā (Dānijā govju caurmēra izslaukums ir 2720 litru gadā – taisnība, izbarojot bez rupjās barības 30 pudus eļļas raušus un labības). Ceļš – šoseja ar elektrības vadu izmaksātu uz 500 latiem no 1 ½ hektāra zemes gabala, ja rēķina šos zemes gabalus 600 metrus garus, 25 platus un ja rēķina uz šosejas vai bruģētas ceļa joslas 4-5 metru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center"/>
        <w:rPr>
          <w:b/>
          <w:b/>
          <w:color w:val="000000"/>
          <w:sz w:val="22"/>
          <w:szCs w:val="22"/>
        </w:rPr>
      </w:pPr>
      <w:r>
        <w:rPr>
          <w:b/>
          <w:color w:val="000000"/>
          <w:sz w:val="22"/>
          <w:szCs w:val="22"/>
        </w:rPr>
        <w:t>Finanses</w:t>
      </w:r>
    </w:p>
    <w:p>
      <w:pPr>
        <w:pStyle w:val="Normal"/>
        <w:jc w:val="center"/>
        <w:rPr>
          <w:b/>
          <w:b/>
          <w:color w:val="000000"/>
          <w:sz w:val="22"/>
          <w:szCs w:val="22"/>
        </w:rPr>
      </w:pPr>
      <w:r>
        <w:rPr>
          <w:b/>
          <w:color w:val="000000"/>
          <w:sz w:val="22"/>
          <w:szCs w:val="22"/>
        </w:rPr>
      </w:r>
    </w:p>
    <w:p>
      <w:pPr>
        <w:pStyle w:val="Normal"/>
        <w:ind w:firstLine="360"/>
        <w:jc w:val="both"/>
        <w:rPr/>
      </w:pPr>
      <w:r>
        <w:rPr>
          <w:color w:val="000000"/>
          <w:sz w:val="22"/>
          <w:szCs w:val="22"/>
        </w:rPr>
        <w:t xml:space="preserve">Kādi ir Latvijas valsts ieņēmumi un kādiem mērķiem tie izlietoti? Vai ir jel maz iespējama izdevumu pavairošana lietderīgiem mērķiem, ierēdņu algu, karavīru un invalīdu stāvokļa uzlabošana? Kur ņemt naudu lielceļu šosēšanai, jaunām dzelzceļu būvēm? Mūsu Saeimas deputāti lieli „taupības principa” cienītāji. Kādu principu tiem paspējis iepotēt Ringolds Kalnings. Bet ar taupību vien nevar valsti, nevar tās saimniecību uzbūvēt. Ja grib ko ražot, ja grib ražošanu un līdz ar to tautas labklājību pacelt, tad visupirms jāgādā par kapitāla ieguldījumiem ražīgā darbā, ražīgos uzņēmumos. Un ar to mums neveicas! Mēs negribam, t.i. tie, kam noteikšana valstī, negrib mācīties moderno tautsaimniecību. Negribam iet skolā pie attīstītām kultūras tautām, sevišķi pie amerikāņiem. Mēs gribam paši, bez visas zināšanas, būt gudrāki par visiem pasaules gudrajiem. Un iestiegam arvienu dziļāk dažādu izmantotāju valgos! Nevar nu taisni teikt, ka </w:t>
      </w:r>
      <w:r>
        <w:rPr>
          <w:color w:val="000000"/>
          <w:spacing w:val="30"/>
          <w:sz w:val="22"/>
          <w:szCs w:val="22"/>
        </w:rPr>
        <w:t>valsts finanšu</w:t>
      </w:r>
      <w:r>
        <w:rPr>
          <w:color w:val="000000"/>
          <w:sz w:val="22"/>
          <w:szCs w:val="22"/>
        </w:rPr>
        <w:t xml:space="preserve"> stāvoklis būtu slikts. Valsts ir pat atmaksājusi no 1922. g. sākot kādus 25-30 milj. latus ārējā parāda, kas bija ietaisīts atbrīvošanās cīņu laikā iedzīvotāju uzturam un kara materiālam. Palikuši tomēr vēl ko maksāt: Anglijai 1,2 miljoni mārciņu, Amerikai 5 ¼ milj. dolāru. Par kuriem jāmaksā 3,8 milj. lati gada procentu ar visu deldēšanu. Kas samērā ar 150 milj. latu lielu valsts ieņēmumu nevar tikt uzskatīta par lielu summu. Francijai, Anglijai jāziedo valsts parādu procentiem un deldējumam tepat puse no valsts ienākumiem. Un tomēr šīs valstis ir bagātas! Tālāk jāievēro, ka Latvijas valsts kopš 1921./22. g. uzkrājusi no tekošiem valsts ieņēmumiem prāvus kapitālus. Visi zemes bankas kapitāli, visi tās aizdevumi, kuru uz 1927. g. 31. oktobri skaitījās apaļi 107 miljoni lati, ir valsts nauda. To starpā bija 37 milj. īstermiņa augsto procentu aizdevumi, galvenā kārtā vecsaimniekiem un lauku rūpniecībai, 20,6 milj. 6% ķīlu zīmes un 50,6 milj. 4% ķīlu zīmes, galvenā kārtā jaunsaimniekiem. Bet vec- kā jaunsaimnieki žēlojas, ka procenti un deldējuma tiesa sevišķi uz īstermiņa pārāk augsti. Tiem jāputot laukā! Ilgtermiņa kredīta procenti pastarpām par 2% pazemināti. Bet arī īstermiņa kredīti vai visi pārvedami zema procenta ilgtermiņa kredītā. Ar ko valstij zustu tālāki 2 milj. lati ieņēmuma, bet toties būtu izbēgti zemnieku bankroti, veicināta zemkopības pacelšana. Hipotēkas bankas aizdevumi 8% ķīlu zīmēs, un īstermiņa aizdevumos, kopā 23 milj. Ls, arī pa lielākai daļai valsts nauda. Valsts rēķini Latvijas bankā sasniedza 19. oktobrī 1927. g. 95,6 milj. latus. No kuriem gan kādi 7 – 8 milj. zaloga</w:t>
      </w:r>
      <w:r>
        <w:rPr>
          <w:i/>
          <w:color w:val="000000"/>
          <w:sz w:val="22"/>
          <w:szCs w:val="22"/>
        </w:rPr>
        <w:t xml:space="preserve"> (ķīlas)</w:t>
      </w:r>
      <w:r>
        <w:rPr>
          <w:color w:val="000000"/>
          <w:sz w:val="22"/>
          <w:szCs w:val="22"/>
        </w:rPr>
        <w:t xml:space="preserve"> un citas valstij nepiederošas naudas. Latvijas bankas pamata un rezerves kapitāli – 19 ½ milj. lati, arī valsts nauda. Valsts nauda ir administratīvās nodaļas 9 ½ milj. latu izsniegumi. Tātad valsts uzkrājusi: 107 milj. latu (zemes bankas izsniegumi) + 86 + 12 (Hipotēkas bankā) + 9 ½ kopā ap 214 ½ milj. latu. Privātu ieguldījumu bankās un citās kredītiestādēs (ieslēdzot „tekošos rēķinus” Latvijas bankā) turpretim tikai 63,9 miljoni Ls, 42,6 miljoni pārējās bankās, citās kredītiestādēs 34 miljoni Ls, kopā ap 140,5 miljoni. Pie tam šie privātie ieguldījumi sastāv pa labai daļai (varbūt 30 – 40 milj. Ls) no ārzemju kapitāliem. Latvijas bankas aizdevumu procents šausmīgi augsts, 7 – 8 – 10 procenti gadā. Sekas, ka daudzi aizņēmēji nobankrotē un Latv. bankai cerētās peļņas vietā jācieš zaudējumi. Valsts kapitāli Latv. bankā devuši 3 – 3,8% peļņas. Būtu bijis lietderīgāk dot naudu pret zemākiem procentiem un toties tikai drošiem kredīta ņēmējiem. Šimbrīžam apstākļi tādi, ka no visiem Latvijas bankas 125 milj. aizdevumiem, kas visi domāti kā īstermiņa izsniegumi, apmēram ¾ jāpārved, jāpārvērš par ilga termiņa kredītiem, ja negrib valstij likt ciest lielus zaudējumus uz nepiedzenamiem parādiem un reizē izputināt lielu daļu kredīta ņēmēju, kuri varētu glābties un pamazītēm atdot arī parādus, ja tie parādi tiek pārvērsti ilga termiņa parādos un reizē pazemināts parādu procents līdz 4%. Brīva kapitāla jauniem izsniegumiem gan valstij tiklab kā nav. Bet ir gan apgrozībā par 35 milj. </w:t>
      </w:r>
      <w:r>
        <w:rPr>
          <w:color w:val="000000"/>
          <w:spacing w:val="30"/>
          <w:sz w:val="22"/>
          <w:szCs w:val="22"/>
        </w:rPr>
        <w:t>nesegtas</w:t>
      </w:r>
      <w:r>
        <w:rPr>
          <w:color w:val="000000"/>
          <w:sz w:val="22"/>
          <w:szCs w:val="22"/>
        </w:rPr>
        <w:t xml:space="preserve"> „valsts kases zīmes”.</w:t>
      </w:r>
    </w:p>
    <w:p>
      <w:pPr>
        <w:pStyle w:val="Normal"/>
        <w:ind w:firstLine="360"/>
        <w:jc w:val="both"/>
        <w:rPr>
          <w:color w:val="000000"/>
        </w:rPr>
      </w:pPr>
      <w:r>
        <w:rPr>
          <w:color w:val="000000"/>
          <w:sz w:val="22"/>
          <w:szCs w:val="22"/>
        </w:rPr>
        <w:t xml:space="preserve">Kādā ceļā cēlušās uzkrātās valsts naudas? Lietas tādas, ka Latvijas valsts kopš 1922. g. katru gadu no tekošiem valsts ienākumiem atlicinājusi 30 – 40 milj. latus. Pēdējo divu noslēgto budžeta gadu pārskati sekojoši: </w:t>
      </w:r>
    </w:p>
    <w:tbl>
      <w:tblPr>
        <w:tblW w:w="5220" w:type="dxa"/>
        <w:jc w:val="left"/>
        <w:tblInd w:w="180" w:type="dxa"/>
        <w:tblLayout w:type="fixed"/>
        <w:tblCellMar>
          <w:top w:w="0" w:type="dxa"/>
          <w:left w:w="108" w:type="dxa"/>
          <w:bottom w:w="0" w:type="dxa"/>
          <w:right w:w="108" w:type="dxa"/>
        </w:tblCellMar>
      </w:tblPr>
      <w:tblGrid>
        <w:gridCol w:w="3060"/>
        <w:gridCol w:w="1080"/>
        <w:gridCol w:w="1080"/>
      </w:tblGrid>
      <w:tr>
        <w:trPr/>
        <w:tc>
          <w:tcPr>
            <w:tcW w:w="3060" w:type="dxa"/>
            <w:tcBorders/>
          </w:tcPr>
          <w:p>
            <w:pPr>
              <w:pStyle w:val="Normal"/>
              <w:snapToGrid w:val="false"/>
              <w:jc w:val="both"/>
              <w:rPr>
                <w:sz w:val="20"/>
                <w:szCs w:val="20"/>
              </w:rPr>
            </w:pPr>
            <w:r>
              <w:rPr>
                <w:sz w:val="20"/>
                <w:szCs w:val="20"/>
              </w:rPr>
            </w:r>
          </w:p>
        </w:tc>
        <w:tc>
          <w:tcPr>
            <w:tcW w:w="2160" w:type="dxa"/>
            <w:gridSpan w:val="2"/>
            <w:tcBorders/>
          </w:tcPr>
          <w:p>
            <w:pPr>
              <w:pStyle w:val="Normal"/>
              <w:jc w:val="center"/>
              <w:rPr>
                <w:sz w:val="20"/>
                <w:szCs w:val="20"/>
              </w:rPr>
            </w:pPr>
            <w:r>
              <w:rPr>
                <w:sz w:val="20"/>
                <w:szCs w:val="20"/>
              </w:rPr>
              <w:t>Ienākumi miljonos latu</w:t>
            </w:r>
          </w:p>
        </w:tc>
      </w:tr>
      <w:tr>
        <w:trPr/>
        <w:tc>
          <w:tcPr>
            <w:tcW w:w="3060" w:type="dxa"/>
            <w:tcBorders/>
          </w:tcPr>
          <w:p>
            <w:pPr>
              <w:pStyle w:val="Normal"/>
              <w:snapToGrid w:val="false"/>
              <w:jc w:val="both"/>
              <w:rPr>
                <w:sz w:val="20"/>
                <w:szCs w:val="20"/>
              </w:rPr>
            </w:pPr>
            <w:r>
              <w:rPr>
                <w:sz w:val="20"/>
                <w:szCs w:val="20"/>
              </w:rPr>
            </w:r>
          </w:p>
        </w:tc>
        <w:tc>
          <w:tcPr>
            <w:tcW w:w="1080" w:type="dxa"/>
            <w:tcBorders/>
          </w:tcPr>
          <w:p>
            <w:pPr>
              <w:pStyle w:val="Normal"/>
              <w:jc w:val="center"/>
              <w:rPr>
                <w:sz w:val="20"/>
                <w:szCs w:val="20"/>
              </w:rPr>
            </w:pPr>
            <w:r>
              <w:rPr>
                <w:sz w:val="20"/>
                <w:szCs w:val="20"/>
              </w:rPr>
              <w:t>1926./27.</w:t>
            </w:r>
          </w:p>
        </w:tc>
        <w:tc>
          <w:tcPr>
            <w:tcW w:w="1080" w:type="dxa"/>
            <w:tcBorders/>
          </w:tcPr>
          <w:p>
            <w:pPr>
              <w:pStyle w:val="Normal"/>
              <w:jc w:val="center"/>
              <w:rPr>
                <w:sz w:val="20"/>
                <w:szCs w:val="20"/>
              </w:rPr>
            </w:pPr>
            <w:r>
              <w:rPr>
                <w:sz w:val="20"/>
                <w:szCs w:val="20"/>
              </w:rPr>
              <w:t>1925./26.</w:t>
            </w:r>
          </w:p>
        </w:tc>
      </w:tr>
      <w:tr>
        <w:trPr/>
        <w:tc>
          <w:tcPr>
            <w:tcW w:w="3060" w:type="dxa"/>
            <w:tcBorders/>
          </w:tcPr>
          <w:p>
            <w:pPr>
              <w:pStyle w:val="Normal"/>
              <w:jc w:val="both"/>
              <w:rPr>
                <w:sz w:val="20"/>
                <w:szCs w:val="20"/>
              </w:rPr>
            </w:pPr>
            <w:r>
              <w:rPr>
                <w:sz w:val="20"/>
                <w:szCs w:val="20"/>
              </w:rPr>
              <w:t>Tirdzniecības un rūpniec. nodoklis</w:t>
            </w:r>
          </w:p>
        </w:tc>
        <w:tc>
          <w:tcPr>
            <w:tcW w:w="1080" w:type="dxa"/>
            <w:tcBorders/>
          </w:tcPr>
          <w:p>
            <w:pPr>
              <w:pStyle w:val="Normal"/>
              <w:jc w:val="center"/>
              <w:rPr>
                <w:sz w:val="20"/>
                <w:szCs w:val="20"/>
              </w:rPr>
            </w:pPr>
            <w:r>
              <w:rPr>
                <w:sz w:val="20"/>
                <w:szCs w:val="20"/>
              </w:rPr>
              <w:t>4,61</w:t>
            </w:r>
          </w:p>
        </w:tc>
        <w:tc>
          <w:tcPr>
            <w:tcW w:w="1080" w:type="dxa"/>
            <w:tcBorders/>
          </w:tcPr>
          <w:p>
            <w:pPr>
              <w:pStyle w:val="Normal"/>
              <w:jc w:val="center"/>
              <w:rPr>
                <w:sz w:val="20"/>
                <w:szCs w:val="20"/>
              </w:rPr>
            </w:pPr>
            <w:r>
              <w:rPr>
                <w:sz w:val="20"/>
                <w:szCs w:val="20"/>
              </w:rPr>
              <w:t>4,15</w:t>
            </w:r>
          </w:p>
        </w:tc>
      </w:tr>
      <w:tr>
        <w:trPr/>
        <w:tc>
          <w:tcPr>
            <w:tcW w:w="3060" w:type="dxa"/>
            <w:tcBorders/>
          </w:tcPr>
          <w:p>
            <w:pPr>
              <w:pStyle w:val="Normal"/>
              <w:jc w:val="both"/>
              <w:rPr>
                <w:sz w:val="20"/>
                <w:szCs w:val="20"/>
              </w:rPr>
            </w:pPr>
            <w:r>
              <w:rPr>
                <w:sz w:val="20"/>
                <w:szCs w:val="20"/>
              </w:rPr>
              <w:t>Nekustamās mantas nodoklis</w:t>
            </w:r>
          </w:p>
        </w:tc>
        <w:tc>
          <w:tcPr>
            <w:tcW w:w="1080" w:type="dxa"/>
            <w:tcBorders/>
          </w:tcPr>
          <w:p>
            <w:pPr>
              <w:pStyle w:val="Normal"/>
              <w:jc w:val="center"/>
              <w:rPr>
                <w:sz w:val="20"/>
                <w:szCs w:val="20"/>
              </w:rPr>
            </w:pPr>
            <w:r>
              <w:rPr>
                <w:sz w:val="20"/>
                <w:szCs w:val="20"/>
              </w:rPr>
              <w:t>2,98</w:t>
            </w:r>
          </w:p>
        </w:tc>
        <w:tc>
          <w:tcPr>
            <w:tcW w:w="1080" w:type="dxa"/>
            <w:tcBorders/>
          </w:tcPr>
          <w:p>
            <w:pPr>
              <w:pStyle w:val="Normal"/>
              <w:jc w:val="center"/>
              <w:rPr>
                <w:sz w:val="20"/>
                <w:szCs w:val="20"/>
              </w:rPr>
            </w:pPr>
            <w:r>
              <w:rPr>
                <w:sz w:val="20"/>
                <w:szCs w:val="20"/>
              </w:rPr>
              <w:t>2,85</w:t>
            </w:r>
          </w:p>
        </w:tc>
      </w:tr>
      <w:tr>
        <w:trPr/>
        <w:tc>
          <w:tcPr>
            <w:tcW w:w="3060" w:type="dxa"/>
            <w:tcBorders/>
          </w:tcPr>
          <w:p>
            <w:pPr>
              <w:pStyle w:val="Normal"/>
              <w:jc w:val="both"/>
              <w:rPr>
                <w:sz w:val="20"/>
                <w:szCs w:val="20"/>
              </w:rPr>
            </w:pPr>
            <w:r>
              <w:rPr>
                <w:sz w:val="20"/>
                <w:szCs w:val="20"/>
              </w:rPr>
              <w:t>Ienākuma nodoklis</w:t>
            </w:r>
          </w:p>
        </w:tc>
        <w:tc>
          <w:tcPr>
            <w:tcW w:w="1080" w:type="dxa"/>
            <w:tcBorders/>
          </w:tcPr>
          <w:p>
            <w:pPr>
              <w:pStyle w:val="Normal"/>
              <w:jc w:val="center"/>
              <w:rPr>
                <w:sz w:val="20"/>
                <w:szCs w:val="20"/>
              </w:rPr>
            </w:pPr>
            <w:r>
              <w:rPr>
                <w:sz w:val="20"/>
                <w:szCs w:val="20"/>
              </w:rPr>
              <w:t>4,54</w:t>
            </w:r>
          </w:p>
        </w:tc>
        <w:tc>
          <w:tcPr>
            <w:tcW w:w="1080" w:type="dxa"/>
            <w:tcBorders/>
          </w:tcPr>
          <w:p>
            <w:pPr>
              <w:pStyle w:val="Normal"/>
              <w:jc w:val="center"/>
              <w:rPr>
                <w:sz w:val="20"/>
                <w:szCs w:val="20"/>
              </w:rPr>
            </w:pPr>
            <w:r>
              <w:rPr>
                <w:sz w:val="20"/>
                <w:szCs w:val="20"/>
              </w:rPr>
              <w:t>3,40</w:t>
            </w:r>
          </w:p>
        </w:tc>
      </w:tr>
      <w:tr>
        <w:trPr/>
        <w:tc>
          <w:tcPr>
            <w:tcW w:w="3060" w:type="dxa"/>
            <w:tcBorders/>
          </w:tcPr>
          <w:p>
            <w:pPr>
              <w:pStyle w:val="Normal"/>
              <w:jc w:val="both"/>
              <w:rPr>
                <w:sz w:val="20"/>
                <w:szCs w:val="20"/>
              </w:rPr>
            </w:pPr>
            <w:r>
              <w:rPr>
                <w:sz w:val="20"/>
                <w:szCs w:val="20"/>
              </w:rPr>
              <w:t>Zīmognodoklis</w:t>
            </w:r>
          </w:p>
        </w:tc>
        <w:tc>
          <w:tcPr>
            <w:tcW w:w="1080" w:type="dxa"/>
            <w:tcBorders/>
          </w:tcPr>
          <w:p>
            <w:pPr>
              <w:pStyle w:val="Normal"/>
              <w:jc w:val="center"/>
              <w:rPr>
                <w:sz w:val="20"/>
                <w:szCs w:val="20"/>
              </w:rPr>
            </w:pPr>
            <w:r>
              <w:rPr>
                <w:sz w:val="20"/>
                <w:szCs w:val="20"/>
              </w:rPr>
              <w:t>7,95</w:t>
            </w:r>
          </w:p>
        </w:tc>
        <w:tc>
          <w:tcPr>
            <w:tcW w:w="1080" w:type="dxa"/>
            <w:tcBorders/>
          </w:tcPr>
          <w:p>
            <w:pPr>
              <w:pStyle w:val="Normal"/>
              <w:jc w:val="center"/>
              <w:rPr>
                <w:sz w:val="20"/>
                <w:szCs w:val="20"/>
              </w:rPr>
            </w:pPr>
            <w:r>
              <w:rPr>
                <w:sz w:val="20"/>
                <w:szCs w:val="20"/>
              </w:rPr>
              <w:t>7,60</w:t>
            </w:r>
          </w:p>
        </w:tc>
      </w:tr>
      <w:tr>
        <w:trPr/>
        <w:tc>
          <w:tcPr>
            <w:tcW w:w="3060" w:type="dxa"/>
            <w:tcBorders/>
          </w:tcPr>
          <w:p>
            <w:pPr>
              <w:pStyle w:val="Normal"/>
              <w:jc w:val="both"/>
              <w:rPr>
                <w:sz w:val="20"/>
                <w:szCs w:val="20"/>
              </w:rPr>
            </w:pPr>
            <w:r>
              <w:rPr>
                <w:sz w:val="20"/>
                <w:szCs w:val="20"/>
              </w:rPr>
              <w:t>Dzērienu akcīzes</w:t>
            </w:r>
          </w:p>
        </w:tc>
        <w:tc>
          <w:tcPr>
            <w:tcW w:w="1080" w:type="dxa"/>
            <w:tcBorders/>
          </w:tcPr>
          <w:p>
            <w:pPr>
              <w:pStyle w:val="Normal"/>
              <w:jc w:val="center"/>
              <w:rPr>
                <w:sz w:val="20"/>
                <w:szCs w:val="20"/>
              </w:rPr>
            </w:pPr>
            <w:r>
              <w:rPr>
                <w:sz w:val="20"/>
                <w:szCs w:val="20"/>
              </w:rPr>
              <w:t>3,24</w:t>
            </w:r>
          </w:p>
        </w:tc>
        <w:tc>
          <w:tcPr>
            <w:tcW w:w="1080" w:type="dxa"/>
            <w:tcBorders/>
          </w:tcPr>
          <w:p>
            <w:pPr>
              <w:pStyle w:val="Normal"/>
              <w:jc w:val="center"/>
              <w:rPr>
                <w:sz w:val="20"/>
                <w:szCs w:val="20"/>
              </w:rPr>
            </w:pPr>
            <w:r>
              <w:rPr>
                <w:sz w:val="20"/>
                <w:szCs w:val="20"/>
              </w:rPr>
              <w:t>3,02</w:t>
            </w:r>
          </w:p>
        </w:tc>
      </w:tr>
      <w:tr>
        <w:trPr/>
        <w:tc>
          <w:tcPr>
            <w:tcW w:w="3060" w:type="dxa"/>
            <w:tcBorders/>
          </w:tcPr>
          <w:p>
            <w:pPr>
              <w:pStyle w:val="Normal"/>
              <w:jc w:val="both"/>
              <w:rPr>
                <w:sz w:val="20"/>
                <w:szCs w:val="20"/>
              </w:rPr>
            </w:pPr>
            <w:r>
              <w:rPr>
                <w:sz w:val="20"/>
                <w:szCs w:val="20"/>
              </w:rPr>
              <w:t>Tabakas akcīzes</w:t>
            </w:r>
          </w:p>
        </w:tc>
        <w:tc>
          <w:tcPr>
            <w:tcW w:w="1080" w:type="dxa"/>
            <w:tcBorders/>
          </w:tcPr>
          <w:p>
            <w:pPr>
              <w:pStyle w:val="Normal"/>
              <w:jc w:val="center"/>
              <w:rPr>
                <w:sz w:val="20"/>
                <w:szCs w:val="20"/>
              </w:rPr>
            </w:pPr>
            <w:r>
              <w:rPr>
                <w:sz w:val="20"/>
                <w:szCs w:val="20"/>
              </w:rPr>
              <w:t>11,02</w:t>
            </w:r>
          </w:p>
        </w:tc>
        <w:tc>
          <w:tcPr>
            <w:tcW w:w="1080" w:type="dxa"/>
            <w:tcBorders/>
          </w:tcPr>
          <w:p>
            <w:pPr>
              <w:pStyle w:val="Normal"/>
              <w:jc w:val="center"/>
              <w:rPr>
                <w:sz w:val="20"/>
                <w:szCs w:val="20"/>
              </w:rPr>
            </w:pPr>
            <w:r>
              <w:rPr>
                <w:sz w:val="20"/>
                <w:szCs w:val="20"/>
              </w:rPr>
              <w:t>10,54</w:t>
            </w:r>
          </w:p>
        </w:tc>
      </w:tr>
      <w:tr>
        <w:trPr/>
        <w:tc>
          <w:tcPr>
            <w:tcW w:w="3060" w:type="dxa"/>
            <w:tcBorders/>
          </w:tcPr>
          <w:p>
            <w:pPr>
              <w:pStyle w:val="Normal"/>
              <w:jc w:val="both"/>
              <w:rPr>
                <w:sz w:val="20"/>
                <w:szCs w:val="20"/>
              </w:rPr>
            </w:pPr>
            <w:r>
              <w:rPr>
                <w:sz w:val="20"/>
                <w:szCs w:val="20"/>
              </w:rPr>
              <w:t>Dažādas akcīzes</w:t>
            </w:r>
          </w:p>
        </w:tc>
        <w:tc>
          <w:tcPr>
            <w:tcW w:w="1080" w:type="dxa"/>
            <w:tcBorders/>
          </w:tcPr>
          <w:p>
            <w:pPr>
              <w:pStyle w:val="Normal"/>
              <w:jc w:val="center"/>
              <w:rPr>
                <w:sz w:val="20"/>
                <w:szCs w:val="20"/>
              </w:rPr>
            </w:pPr>
            <w:r>
              <w:rPr>
                <w:sz w:val="20"/>
                <w:szCs w:val="20"/>
              </w:rPr>
              <w:t>3,36</w:t>
            </w:r>
          </w:p>
        </w:tc>
        <w:tc>
          <w:tcPr>
            <w:tcW w:w="1080" w:type="dxa"/>
            <w:tcBorders/>
          </w:tcPr>
          <w:p>
            <w:pPr>
              <w:pStyle w:val="Normal"/>
              <w:jc w:val="center"/>
              <w:rPr>
                <w:sz w:val="20"/>
                <w:szCs w:val="20"/>
              </w:rPr>
            </w:pPr>
            <w:r>
              <w:rPr>
                <w:sz w:val="20"/>
                <w:szCs w:val="20"/>
              </w:rPr>
              <w:t>3,19</w:t>
            </w:r>
          </w:p>
        </w:tc>
      </w:tr>
      <w:tr>
        <w:trPr/>
        <w:tc>
          <w:tcPr>
            <w:tcW w:w="3060" w:type="dxa"/>
            <w:tcBorders/>
          </w:tcPr>
          <w:p>
            <w:pPr>
              <w:pStyle w:val="Normal"/>
              <w:jc w:val="both"/>
              <w:rPr>
                <w:sz w:val="20"/>
                <w:szCs w:val="20"/>
              </w:rPr>
            </w:pPr>
            <w:r>
              <w:rPr>
                <w:sz w:val="20"/>
                <w:szCs w:val="20"/>
              </w:rPr>
              <w:t>Spirta monopols</w:t>
            </w:r>
          </w:p>
        </w:tc>
        <w:tc>
          <w:tcPr>
            <w:tcW w:w="1080" w:type="dxa"/>
            <w:tcBorders/>
          </w:tcPr>
          <w:p>
            <w:pPr>
              <w:pStyle w:val="Normal"/>
              <w:jc w:val="center"/>
              <w:rPr>
                <w:sz w:val="20"/>
                <w:szCs w:val="20"/>
              </w:rPr>
            </w:pPr>
            <w:r>
              <w:rPr>
                <w:sz w:val="20"/>
                <w:szCs w:val="20"/>
              </w:rPr>
              <w:t>30,40</w:t>
            </w:r>
          </w:p>
        </w:tc>
        <w:tc>
          <w:tcPr>
            <w:tcW w:w="1080" w:type="dxa"/>
            <w:tcBorders/>
          </w:tcPr>
          <w:p>
            <w:pPr>
              <w:pStyle w:val="Normal"/>
              <w:jc w:val="center"/>
              <w:rPr>
                <w:sz w:val="20"/>
                <w:szCs w:val="20"/>
              </w:rPr>
            </w:pPr>
            <w:r>
              <w:rPr>
                <w:sz w:val="20"/>
                <w:szCs w:val="20"/>
              </w:rPr>
              <w:t>24,66</w:t>
            </w:r>
          </w:p>
        </w:tc>
      </w:tr>
      <w:tr>
        <w:trPr/>
        <w:tc>
          <w:tcPr>
            <w:tcW w:w="3060" w:type="dxa"/>
            <w:tcBorders/>
          </w:tcPr>
          <w:p>
            <w:pPr>
              <w:pStyle w:val="Normal"/>
              <w:jc w:val="both"/>
              <w:rPr>
                <w:sz w:val="20"/>
                <w:szCs w:val="20"/>
              </w:rPr>
            </w:pPr>
            <w:r>
              <w:rPr>
                <w:sz w:val="20"/>
                <w:szCs w:val="20"/>
              </w:rPr>
              <w:t>Linu monopols</w:t>
            </w:r>
          </w:p>
        </w:tc>
        <w:tc>
          <w:tcPr>
            <w:tcW w:w="1080" w:type="dxa"/>
            <w:tcBorders/>
          </w:tcPr>
          <w:p>
            <w:pPr>
              <w:pStyle w:val="Normal"/>
              <w:jc w:val="center"/>
              <w:rPr>
                <w:sz w:val="20"/>
                <w:szCs w:val="20"/>
              </w:rPr>
            </w:pPr>
            <w:r>
              <w:rPr>
                <w:sz w:val="20"/>
                <w:szCs w:val="20"/>
              </w:rPr>
              <w:t>1,66</w:t>
            </w:r>
          </w:p>
        </w:tc>
        <w:tc>
          <w:tcPr>
            <w:tcW w:w="1080" w:type="dxa"/>
            <w:tcBorders/>
          </w:tcPr>
          <w:p>
            <w:pPr>
              <w:pStyle w:val="Normal"/>
              <w:jc w:val="center"/>
              <w:rPr>
                <w:sz w:val="20"/>
                <w:szCs w:val="20"/>
              </w:rPr>
            </w:pPr>
            <w:r>
              <w:rPr>
                <w:sz w:val="20"/>
                <w:szCs w:val="20"/>
              </w:rPr>
              <w:t>4,03</w:t>
            </w:r>
          </w:p>
        </w:tc>
      </w:tr>
      <w:tr>
        <w:trPr/>
        <w:tc>
          <w:tcPr>
            <w:tcW w:w="3060" w:type="dxa"/>
            <w:tcBorders/>
          </w:tcPr>
          <w:p>
            <w:pPr>
              <w:pStyle w:val="Normal"/>
              <w:jc w:val="both"/>
              <w:rPr>
                <w:sz w:val="20"/>
                <w:szCs w:val="20"/>
              </w:rPr>
            </w:pPr>
            <w:r>
              <w:rPr>
                <w:sz w:val="20"/>
                <w:szCs w:val="20"/>
              </w:rPr>
              <w:t>Ievedmuita</w:t>
            </w:r>
          </w:p>
        </w:tc>
        <w:tc>
          <w:tcPr>
            <w:tcW w:w="1080" w:type="dxa"/>
            <w:tcBorders/>
          </w:tcPr>
          <w:p>
            <w:pPr>
              <w:pStyle w:val="Normal"/>
              <w:jc w:val="center"/>
              <w:rPr>
                <w:sz w:val="20"/>
                <w:szCs w:val="20"/>
              </w:rPr>
            </w:pPr>
            <w:r>
              <w:rPr>
                <w:sz w:val="20"/>
                <w:szCs w:val="20"/>
              </w:rPr>
              <w:t>43,74</w:t>
            </w:r>
          </w:p>
        </w:tc>
        <w:tc>
          <w:tcPr>
            <w:tcW w:w="1080" w:type="dxa"/>
            <w:tcBorders/>
          </w:tcPr>
          <w:p>
            <w:pPr>
              <w:pStyle w:val="Normal"/>
              <w:jc w:val="center"/>
              <w:rPr>
                <w:sz w:val="20"/>
                <w:szCs w:val="20"/>
              </w:rPr>
            </w:pPr>
            <w:r>
              <w:rPr>
                <w:sz w:val="20"/>
                <w:szCs w:val="20"/>
              </w:rPr>
              <w:t>42,09</w:t>
            </w:r>
          </w:p>
        </w:tc>
      </w:tr>
      <w:tr>
        <w:trPr/>
        <w:tc>
          <w:tcPr>
            <w:tcW w:w="3060" w:type="dxa"/>
            <w:tcBorders/>
          </w:tcPr>
          <w:p>
            <w:pPr>
              <w:pStyle w:val="Normal"/>
              <w:jc w:val="both"/>
              <w:rPr>
                <w:sz w:val="20"/>
                <w:szCs w:val="20"/>
              </w:rPr>
            </w:pPr>
            <w:r>
              <w:rPr>
                <w:sz w:val="20"/>
                <w:szCs w:val="20"/>
              </w:rPr>
              <w:t>Izvedmuita</w:t>
            </w:r>
          </w:p>
        </w:tc>
        <w:tc>
          <w:tcPr>
            <w:tcW w:w="1080" w:type="dxa"/>
            <w:tcBorders/>
          </w:tcPr>
          <w:p>
            <w:pPr>
              <w:pStyle w:val="Normal"/>
              <w:jc w:val="center"/>
              <w:rPr>
                <w:sz w:val="20"/>
                <w:szCs w:val="20"/>
              </w:rPr>
            </w:pPr>
            <w:r>
              <w:rPr>
                <w:sz w:val="20"/>
                <w:szCs w:val="20"/>
              </w:rPr>
              <w:t>4,18</w:t>
            </w:r>
          </w:p>
        </w:tc>
        <w:tc>
          <w:tcPr>
            <w:tcW w:w="1080" w:type="dxa"/>
            <w:tcBorders/>
          </w:tcPr>
          <w:p>
            <w:pPr>
              <w:pStyle w:val="Normal"/>
              <w:jc w:val="center"/>
              <w:rPr>
                <w:sz w:val="20"/>
                <w:szCs w:val="20"/>
              </w:rPr>
            </w:pPr>
            <w:r>
              <w:rPr>
                <w:sz w:val="20"/>
                <w:szCs w:val="20"/>
              </w:rPr>
              <w:t>4,30</w:t>
            </w:r>
          </w:p>
        </w:tc>
      </w:tr>
      <w:tr>
        <w:trPr/>
        <w:tc>
          <w:tcPr>
            <w:tcW w:w="3060" w:type="dxa"/>
            <w:tcBorders/>
          </w:tcPr>
          <w:p>
            <w:pPr>
              <w:pStyle w:val="Normal"/>
              <w:jc w:val="both"/>
              <w:rPr>
                <w:sz w:val="20"/>
                <w:szCs w:val="20"/>
              </w:rPr>
            </w:pPr>
            <w:r>
              <w:rPr>
                <w:sz w:val="20"/>
                <w:szCs w:val="20"/>
              </w:rPr>
              <w:t>Nenoskaidroti nodokļi</w:t>
            </w:r>
          </w:p>
        </w:tc>
        <w:tc>
          <w:tcPr>
            <w:tcW w:w="1080" w:type="dxa"/>
            <w:tcBorders/>
          </w:tcPr>
          <w:p>
            <w:pPr>
              <w:pStyle w:val="Normal"/>
              <w:jc w:val="center"/>
              <w:rPr>
                <w:sz w:val="20"/>
                <w:szCs w:val="20"/>
              </w:rPr>
            </w:pPr>
            <w:r>
              <w:rPr>
                <w:color w:val="000000"/>
                <w:sz w:val="20"/>
                <w:szCs w:val="20"/>
              </w:rPr>
              <w:t>–</w:t>
            </w:r>
          </w:p>
        </w:tc>
        <w:tc>
          <w:tcPr>
            <w:tcW w:w="1080" w:type="dxa"/>
            <w:tcBorders/>
          </w:tcPr>
          <w:p>
            <w:pPr>
              <w:pStyle w:val="Normal"/>
              <w:jc w:val="center"/>
              <w:rPr>
                <w:sz w:val="20"/>
                <w:szCs w:val="20"/>
              </w:rPr>
            </w:pPr>
            <w:r>
              <w:rPr>
                <w:sz w:val="20"/>
                <w:szCs w:val="20"/>
              </w:rPr>
              <w:t>3,69</w:t>
            </w:r>
          </w:p>
        </w:tc>
      </w:tr>
      <w:tr>
        <w:trPr/>
        <w:tc>
          <w:tcPr>
            <w:tcW w:w="3060" w:type="dxa"/>
            <w:tcBorders/>
          </w:tcPr>
          <w:p>
            <w:pPr>
              <w:pStyle w:val="Normal"/>
              <w:jc w:val="both"/>
              <w:rPr>
                <w:sz w:val="20"/>
                <w:szCs w:val="20"/>
              </w:rPr>
            </w:pPr>
            <w:r>
              <w:rPr>
                <w:sz w:val="20"/>
                <w:szCs w:val="20"/>
              </w:rPr>
              <w:t>Citi Finanšu min. ieņēmumi</w:t>
            </w:r>
          </w:p>
        </w:tc>
        <w:tc>
          <w:tcPr>
            <w:tcW w:w="1080" w:type="dxa"/>
            <w:tcBorders/>
          </w:tcPr>
          <w:p>
            <w:pPr>
              <w:pStyle w:val="Normal"/>
              <w:jc w:val="center"/>
              <w:rPr>
                <w:sz w:val="20"/>
                <w:szCs w:val="20"/>
              </w:rPr>
            </w:pPr>
            <w:r>
              <w:rPr>
                <w:sz w:val="20"/>
                <w:szCs w:val="20"/>
              </w:rPr>
              <w:t>19,27</w:t>
            </w:r>
          </w:p>
        </w:tc>
        <w:tc>
          <w:tcPr>
            <w:tcW w:w="1080" w:type="dxa"/>
            <w:tcBorders/>
          </w:tcPr>
          <w:p>
            <w:pPr>
              <w:pStyle w:val="Normal"/>
              <w:jc w:val="center"/>
              <w:rPr>
                <w:sz w:val="20"/>
                <w:szCs w:val="20"/>
              </w:rPr>
            </w:pPr>
            <w:r>
              <w:rPr>
                <w:sz w:val="20"/>
                <w:szCs w:val="20"/>
              </w:rPr>
              <w:t>16,60</w:t>
            </w:r>
          </w:p>
        </w:tc>
      </w:tr>
      <w:tr>
        <w:trPr/>
        <w:tc>
          <w:tcPr>
            <w:tcW w:w="3060" w:type="dxa"/>
            <w:tcBorders/>
          </w:tcPr>
          <w:p>
            <w:pPr>
              <w:pStyle w:val="Normal"/>
              <w:jc w:val="both"/>
              <w:rPr>
                <w:sz w:val="20"/>
                <w:szCs w:val="20"/>
              </w:rPr>
            </w:pPr>
            <w:r>
              <w:rPr>
                <w:sz w:val="20"/>
                <w:szCs w:val="20"/>
              </w:rPr>
              <w:t>Valsts zemes</w:t>
            </w:r>
          </w:p>
        </w:tc>
        <w:tc>
          <w:tcPr>
            <w:tcW w:w="1080" w:type="dxa"/>
            <w:tcBorders/>
          </w:tcPr>
          <w:p>
            <w:pPr>
              <w:pStyle w:val="Normal"/>
              <w:jc w:val="center"/>
              <w:rPr>
                <w:sz w:val="20"/>
                <w:szCs w:val="20"/>
              </w:rPr>
            </w:pPr>
            <w:r>
              <w:rPr>
                <w:sz w:val="20"/>
                <w:szCs w:val="20"/>
              </w:rPr>
              <w:t>1,28</w:t>
            </w:r>
          </w:p>
        </w:tc>
        <w:tc>
          <w:tcPr>
            <w:tcW w:w="1080" w:type="dxa"/>
            <w:tcBorders/>
          </w:tcPr>
          <w:p>
            <w:pPr>
              <w:pStyle w:val="Normal"/>
              <w:jc w:val="center"/>
              <w:rPr>
                <w:sz w:val="20"/>
                <w:szCs w:val="20"/>
              </w:rPr>
            </w:pPr>
            <w:r>
              <w:rPr>
                <w:sz w:val="20"/>
                <w:szCs w:val="20"/>
              </w:rPr>
              <w:t>1,66</w:t>
            </w:r>
          </w:p>
        </w:tc>
      </w:tr>
      <w:tr>
        <w:trPr/>
        <w:tc>
          <w:tcPr>
            <w:tcW w:w="3060" w:type="dxa"/>
            <w:tcBorders/>
          </w:tcPr>
          <w:p>
            <w:pPr>
              <w:pStyle w:val="Normal"/>
              <w:jc w:val="both"/>
              <w:rPr>
                <w:sz w:val="20"/>
                <w:szCs w:val="20"/>
              </w:rPr>
            </w:pPr>
            <w:r>
              <w:rPr>
                <w:sz w:val="20"/>
                <w:szCs w:val="20"/>
              </w:rPr>
              <w:t>Valsts meži</w:t>
            </w:r>
          </w:p>
        </w:tc>
        <w:tc>
          <w:tcPr>
            <w:tcW w:w="1080" w:type="dxa"/>
            <w:tcBorders/>
          </w:tcPr>
          <w:p>
            <w:pPr>
              <w:pStyle w:val="Normal"/>
              <w:jc w:val="center"/>
              <w:rPr>
                <w:sz w:val="20"/>
                <w:szCs w:val="20"/>
              </w:rPr>
            </w:pPr>
            <w:r>
              <w:rPr>
                <w:sz w:val="20"/>
                <w:szCs w:val="20"/>
              </w:rPr>
              <w:t>12,67</w:t>
            </w:r>
          </w:p>
        </w:tc>
        <w:tc>
          <w:tcPr>
            <w:tcW w:w="1080" w:type="dxa"/>
            <w:tcBorders/>
          </w:tcPr>
          <w:p>
            <w:pPr>
              <w:pStyle w:val="Normal"/>
              <w:jc w:val="center"/>
              <w:rPr>
                <w:sz w:val="20"/>
                <w:szCs w:val="20"/>
              </w:rPr>
            </w:pPr>
            <w:r>
              <w:rPr>
                <w:sz w:val="20"/>
                <w:szCs w:val="20"/>
              </w:rPr>
              <w:t>8,50</w:t>
            </w:r>
          </w:p>
        </w:tc>
      </w:tr>
      <w:tr>
        <w:trPr/>
        <w:tc>
          <w:tcPr>
            <w:tcW w:w="3060" w:type="dxa"/>
            <w:tcBorders/>
          </w:tcPr>
          <w:p>
            <w:pPr>
              <w:pStyle w:val="Normal"/>
              <w:jc w:val="both"/>
              <w:rPr>
                <w:sz w:val="20"/>
                <w:szCs w:val="20"/>
              </w:rPr>
            </w:pPr>
            <w:r>
              <w:rPr>
                <w:sz w:val="20"/>
                <w:szCs w:val="20"/>
              </w:rPr>
              <w:t>Valsts dzelzceļi</w:t>
            </w:r>
          </w:p>
        </w:tc>
        <w:tc>
          <w:tcPr>
            <w:tcW w:w="1080" w:type="dxa"/>
            <w:tcBorders/>
          </w:tcPr>
          <w:p>
            <w:pPr>
              <w:pStyle w:val="Normal"/>
              <w:jc w:val="center"/>
              <w:rPr>
                <w:sz w:val="20"/>
                <w:szCs w:val="20"/>
              </w:rPr>
            </w:pPr>
            <w:r>
              <w:rPr>
                <w:sz w:val="20"/>
                <w:szCs w:val="20"/>
              </w:rPr>
              <w:t>2,83</w:t>
            </w:r>
          </w:p>
        </w:tc>
        <w:tc>
          <w:tcPr>
            <w:tcW w:w="1080" w:type="dxa"/>
            <w:tcBorders/>
          </w:tcPr>
          <w:p>
            <w:pPr>
              <w:pStyle w:val="Normal"/>
              <w:jc w:val="center"/>
              <w:rPr>
                <w:sz w:val="20"/>
                <w:szCs w:val="20"/>
              </w:rPr>
            </w:pPr>
            <w:r>
              <w:rPr>
                <w:sz w:val="20"/>
                <w:szCs w:val="20"/>
              </w:rPr>
              <w:t>2,00</w:t>
            </w:r>
          </w:p>
        </w:tc>
      </w:tr>
      <w:tr>
        <w:trPr/>
        <w:tc>
          <w:tcPr>
            <w:tcW w:w="3060" w:type="dxa"/>
            <w:tcBorders/>
          </w:tcPr>
          <w:p>
            <w:pPr>
              <w:pStyle w:val="Normal"/>
              <w:jc w:val="both"/>
              <w:rPr>
                <w:sz w:val="20"/>
                <w:szCs w:val="20"/>
              </w:rPr>
            </w:pPr>
            <w:r>
              <w:rPr>
                <w:sz w:val="20"/>
                <w:szCs w:val="20"/>
              </w:rPr>
              <w:t>Pasts, telegrāfs, telefons</w:t>
            </w:r>
          </w:p>
        </w:tc>
        <w:tc>
          <w:tcPr>
            <w:tcW w:w="1080" w:type="dxa"/>
            <w:tcBorders/>
          </w:tcPr>
          <w:p>
            <w:pPr>
              <w:pStyle w:val="Normal"/>
              <w:jc w:val="center"/>
              <w:rPr>
                <w:sz w:val="20"/>
                <w:szCs w:val="20"/>
              </w:rPr>
            </w:pPr>
            <w:r>
              <w:rPr>
                <w:sz w:val="20"/>
                <w:szCs w:val="20"/>
              </w:rPr>
              <w:t>2,17</w:t>
            </w:r>
          </w:p>
        </w:tc>
        <w:tc>
          <w:tcPr>
            <w:tcW w:w="1080" w:type="dxa"/>
            <w:tcBorders/>
          </w:tcPr>
          <w:p>
            <w:pPr>
              <w:pStyle w:val="Normal"/>
              <w:jc w:val="center"/>
              <w:rPr>
                <w:sz w:val="20"/>
                <w:szCs w:val="20"/>
              </w:rPr>
            </w:pPr>
            <w:r>
              <w:rPr>
                <w:sz w:val="20"/>
                <w:szCs w:val="20"/>
              </w:rPr>
              <w:t>1,36</w:t>
            </w:r>
          </w:p>
        </w:tc>
      </w:tr>
      <w:tr>
        <w:trPr/>
        <w:tc>
          <w:tcPr>
            <w:tcW w:w="3060" w:type="dxa"/>
            <w:tcBorders/>
          </w:tcPr>
          <w:p>
            <w:pPr>
              <w:pStyle w:val="Normal"/>
              <w:jc w:val="both"/>
              <w:rPr>
                <w:sz w:val="20"/>
                <w:szCs w:val="20"/>
              </w:rPr>
            </w:pPr>
            <w:r>
              <w:rPr>
                <w:sz w:val="20"/>
                <w:szCs w:val="20"/>
              </w:rPr>
              <w:t>Pārējie ieņēmumi</w:t>
            </w:r>
          </w:p>
        </w:tc>
        <w:tc>
          <w:tcPr>
            <w:tcW w:w="1080" w:type="dxa"/>
            <w:tcBorders>
              <w:bottom w:val="single" w:sz="4" w:space="0" w:color="000000"/>
            </w:tcBorders>
          </w:tcPr>
          <w:p>
            <w:pPr>
              <w:pStyle w:val="Normal"/>
              <w:jc w:val="center"/>
              <w:rPr>
                <w:sz w:val="20"/>
                <w:szCs w:val="20"/>
              </w:rPr>
            </w:pPr>
            <w:r>
              <w:rPr>
                <w:sz w:val="20"/>
                <w:szCs w:val="20"/>
              </w:rPr>
              <w:t>9,24</w:t>
            </w:r>
          </w:p>
        </w:tc>
        <w:tc>
          <w:tcPr>
            <w:tcW w:w="1080" w:type="dxa"/>
            <w:tcBorders>
              <w:bottom w:val="single" w:sz="4" w:space="0" w:color="000000"/>
            </w:tcBorders>
          </w:tcPr>
          <w:p>
            <w:pPr>
              <w:pStyle w:val="Normal"/>
              <w:jc w:val="center"/>
              <w:rPr>
                <w:sz w:val="20"/>
                <w:szCs w:val="20"/>
              </w:rPr>
            </w:pPr>
            <w:r>
              <w:rPr>
                <w:sz w:val="20"/>
                <w:szCs w:val="20"/>
              </w:rPr>
              <w:t>9,44</w:t>
            </w:r>
          </w:p>
        </w:tc>
      </w:tr>
      <w:tr>
        <w:trPr/>
        <w:tc>
          <w:tcPr>
            <w:tcW w:w="3060" w:type="dxa"/>
            <w:tcBorders/>
          </w:tcPr>
          <w:p>
            <w:pPr>
              <w:pStyle w:val="Normal"/>
              <w:jc w:val="right"/>
              <w:rPr>
                <w:sz w:val="20"/>
                <w:szCs w:val="20"/>
              </w:rPr>
            </w:pPr>
            <w:r>
              <w:rPr>
                <w:sz w:val="20"/>
                <w:szCs w:val="20"/>
              </w:rPr>
              <w:t>Kopā</w:t>
            </w:r>
          </w:p>
        </w:tc>
        <w:tc>
          <w:tcPr>
            <w:tcW w:w="1080" w:type="dxa"/>
            <w:tcBorders>
              <w:top w:val="single" w:sz="4" w:space="0" w:color="000000"/>
            </w:tcBorders>
          </w:tcPr>
          <w:p>
            <w:pPr>
              <w:pStyle w:val="Normal"/>
              <w:jc w:val="center"/>
              <w:rPr>
                <w:sz w:val="20"/>
                <w:szCs w:val="20"/>
              </w:rPr>
            </w:pPr>
            <w:r>
              <w:rPr>
                <w:sz w:val="20"/>
                <w:szCs w:val="20"/>
              </w:rPr>
              <w:t>165,13</w:t>
            </w:r>
          </w:p>
        </w:tc>
        <w:tc>
          <w:tcPr>
            <w:tcW w:w="1080" w:type="dxa"/>
            <w:tcBorders>
              <w:top w:val="single" w:sz="4" w:space="0" w:color="000000"/>
            </w:tcBorders>
          </w:tcPr>
          <w:p>
            <w:pPr>
              <w:pStyle w:val="Normal"/>
              <w:jc w:val="center"/>
              <w:rPr>
                <w:sz w:val="20"/>
                <w:szCs w:val="20"/>
              </w:rPr>
            </w:pPr>
            <w:r>
              <w:rPr>
                <w:sz w:val="20"/>
                <w:szCs w:val="20"/>
              </w:rPr>
              <w:t>153,08</w:t>
            </w:r>
          </w:p>
        </w:tc>
      </w:tr>
    </w:tbl>
    <w:p>
      <w:pPr>
        <w:pStyle w:val="Normal"/>
        <w:jc w:val="both"/>
        <w:rPr>
          <w:sz w:val="20"/>
          <w:szCs w:val="20"/>
        </w:rPr>
      </w:pPr>
      <w:r>
        <w:rPr>
          <w:sz w:val="20"/>
          <w:szCs w:val="20"/>
        </w:rPr>
      </w:r>
    </w:p>
    <w:p>
      <w:pPr>
        <w:pStyle w:val="Normal"/>
        <w:jc w:val="center"/>
        <w:rPr>
          <w:b/>
          <w:b/>
          <w:sz w:val="20"/>
          <w:szCs w:val="20"/>
        </w:rPr>
      </w:pPr>
      <w:r>
        <w:rPr>
          <w:b/>
          <w:sz w:val="20"/>
          <w:szCs w:val="20"/>
        </w:rPr>
        <w:t>Izdevumi</w:t>
      </w:r>
    </w:p>
    <w:tbl>
      <w:tblPr>
        <w:tblW w:w="5220" w:type="dxa"/>
        <w:jc w:val="left"/>
        <w:tblInd w:w="180" w:type="dxa"/>
        <w:tblLayout w:type="fixed"/>
        <w:tblCellMar>
          <w:top w:w="0" w:type="dxa"/>
          <w:left w:w="108" w:type="dxa"/>
          <w:bottom w:w="0" w:type="dxa"/>
          <w:right w:w="108" w:type="dxa"/>
        </w:tblCellMar>
      </w:tblPr>
      <w:tblGrid>
        <w:gridCol w:w="3060"/>
        <w:gridCol w:w="1080"/>
        <w:gridCol w:w="1080"/>
      </w:tblGrid>
      <w:tr>
        <w:trPr/>
        <w:tc>
          <w:tcPr>
            <w:tcW w:w="3060" w:type="dxa"/>
            <w:tcBorders/>
          </w:tcPr>
          <w:p>
            <w:pPr>
              <w:pStyle w:val="Normal"/>
              <w:rPr>
                <w:sz w:val="20"/>
                <w:szCs w:val="20"/>
              </w:rPr>
            </w:pPr>
            <w:r>
              <w:rPr>
                <w:sz w:val="20"/>
                <w:szCs w:val="20"/>
              </w:rPr>
              <w:t>Valsts augstākās iestādes</w:t>
            </w:r>
          </w:p>
        </w:tc>
        <w:tc>
          <w:tcPr>
            <w:tcW w:w="1080" w:type="dxa"/>
            <w:tcBorders/>
          </w:tcPr>
          <w:p>
            <w:pPr>
              <w:pStyle w:val="Normal"/>
              <w:jc w:val="center"/>
              <w:rPr>
                <w:sz w:val="20"/>
                <w:szCs w:val="20"/>
              </w:rPr>
            </w:pPr>
            <w:r>
              <w:rPr>
                <w:sz w:val="20"/>
                <w:szCs w:val="20"/>
              </w:rPr>
              <w:t>2,45</w:t>
            </w:r>
          </w:p>
        </w:tc>
        <w:tc>
          <w:tcPr>
            <w:tcW w:w="1080" w:type="dxa"/>
            <w:tcBorders/>
          </w:tcPr>
          <w:p>
            <w:pPr>
              <w:pStyle w:val="Normal"/>
              <w:jc w:val="center"/>
              <w:rPr>
                <w:sz w:val="20"/>
                <w:szCs w:val="20"/>
              </w:rPr>
            </w:pPr>
            <w:r>
              <w:rPr>
                <w:sz w:val="20"/>
                <w:szCs w:val="20"/>
              </w:rPr>
              <w:t>2,44</w:t>
            </w:r>
          </w:p>
        </w:tc>
      </w:tr>
      <w:tr>
        <w:trPr/>
        <w:tc>
          <w:tcPr>
            <w:tcW w:w="3060" w:type="dxa"/>
            <w:tcBorders/>
          </w:tcPr>
          <w:p>
            <w:pPr>
              <w:pStyle w:val="Normal"/>
              <w:rPr>
                <w:sz w:val="20"/>
                <w:szCs w:val="20"/>
              </w:rPr>
            </w:pPr>
            <w:r>
              <w:rPr>
                <w:sz w:val="20"/>
                <w:szCs w:val="20"/>
              </w:rPr>
              <w:t>Tieslietu ministrija</w:t>
            </w:r>
          </w:p>
        </w:tc>
        <w:tc>
          <w:tcPr>
            <w:tcW w:w="1080" w:type="dxa"/>
            <w:tcBorders/>
          </w:tcPr>
          <w:p>
            <w:pPr>
              <w:pStyle w:val="Normal"/>
              <w:jc w:val="center"/>
              <w:rPr>
                <w:sz w:val="20"/>
                <w:szCs w:val="20"/>
              </w:rPr>
            </w:pPr>
            <w:r>
              <w:rPr>
                <w:sz w:val="20"/>
                <w:szCs w:val="20"/>
              </w:rPr>
              <w:t>5,51</w:t>
            </w:r>
          </w:p>
        </w:tc>
        <w:tc>
          <w:tcPr>
            <w:tcW w:w="1080" w:type="dxa"/>
            <w:tcBorders/>
          </w:tcPr>
          <w:p>
            <w:pPr>
              <w:pStyle w:val="Normal"/>
              <w:jc w:val="center"/>
              <w:rPr>
                <w:sz w:val="20"/>
                <w:szCs w:val="20"/>
              </w:rPr>
            </w:pPr>
            <w:r>
              <w:rPr>
                <w:sz w:val="20"/>
                <w:szCs w:val="20"/>
              </w:rPr>
              <w:t>5,48</w:t>
            </w:r>
          </w:p>
        </w:tc>
      </w:tr>
      <w:tr>
        <w:trPr/>
        <w:tc>
          <w:tcPr>
            <w:tcW w:w="3060" w:type="dxa"/>
            <w:tcBorders/>
          </w:tcPr>
          <w:p>
            <w:pPr>
              <w:pStyle w:val="Normal"/>
              <w:rPr>
                <w:sz w:val="20"/>
                <w:szCs w:val="20"/>
              </w:rPr>
            </w:pPr>
            <w:r>
              <w:rPr>
                <w:sz w:val="20"/>
                <w:szCs w:val="20"/>
              </w:rPr>
              <w:t>Iekšlietu ministrija</w:t>
            </w:r>
          </w:p>
        </w:tc>
        <w:tc>
          <w:tcPr>
            <w:tcW w:w="1080" w:type="dxa"/>
            <w:tcBorders/>
          </w:tcPr>
          <w:p>
            <w:pPr>
              <w:pStyle w:val="Normal"/>
              <w:jc w:val="center"/>
              <w:rPr>
                <w:sz w:val="20"/>
                <w:szCs w:val="20"/>
              </w:rPr>
            </w:pPr>
            <w:r>
              <w:rPr>
                <w:sz w:val="20"/>
                <w:szCs w:val="20"/>
              </w:rPr>
              <w:t>8,86</w:t>
            </w:r>
          </w:p>
        </w:tc>
        <w:tc>
          <w:tcPr>
            <w:tcW w:w="1080" w:type="dxa"/>
            <w:tcBorders/>
          </w:tcPr>
          <w:p>
            <w:pPr>
              <w:pStyle w:val="Normal"/>
              <w:jc w:val="center"/>
              <w:rPr>
                <w:sz w:val="20"/>
                <w:szCs w:val="20"/>
              </w:rPr>
            </w:pPr>
            <w:r>
              <w:rPr>
                <w:sz w:val="20"/>
                <w:szCs w:val="20"/>
              </w:rPr>
              <w:t>9,36</w:t>
            </w:r>
          </w:p>
        </w:tc>
      </w:tr>
      <w:tr>
        <w:trPr/>
        <w:tc>
          <w:tcPr>
            <w:tcW w:w="3060" w:type="dxa"/>
            <w:tcBorders/>
          </w:tcPr>
          <w:p>
            <w:pPr>
              <w:pStyle w:val="Normal"/>
              <w:rPr>
                <w:sz w:val="20"/>
                <w:szCs w:val="20"/>
              </w:rPr>
            </w:pPr>
            <w:r>
              <w:rPr>
                <w:sz w:val="20"/>
                <w:szCs w:val="20"/>
              </w:rPr>
              <w:t>Izglītības ministrija</w:t>
            </w:r>
          </w:p>
        </w:tc>
        <w:tc>
          <w:tcPr>
            <w:tcW w:w="1080" w:type="dxa"/>
            <w:tcBorders/>
          </w:tcPr>
          <w:p>
            <w:pPr>
              <w:pStyle w:val="Normal"/>
              <w:jc w:val="center"/>
              <w:rPr>
                <w:sz w:val="20"/>
                <w:szCs w:val="20"/>
              </w:rPr>
            </w:pPr>
            <w:r>
              <w:rPr>
                <w:sz w:val="20"/>
                <w:szCs w:val="20"/>
              </w:rPr>
              <w:t>17,37</w:t>
            </w:r>
          </w:p>
        </w:tc>
        <w:tc>
          <w:tcPr>
            <w:tcW w:w="1080" w:type="dxa"/>
            <w:tcBorders/>
          </w:tcPr>
          <w:p>
            <w:pPr>
              <w:pStyle w:val="Normal"/>
              <w:jc w:val="center"/>
              <w:rPr>
                <w:sz w:val="20"/>
                <w:szCs w:val="20"/>
              </w:rPr>
            </w:pPr>
            <w:r>
              <w:rPr>
                <w:sz w:val="20"/>
                <w:szCs w:val="20"/>
              </w:rPr>
              <w:t>15,48</w:t>
            </w:r>
          </w:p>
        </w:tc>
      </w:tr>
      <w:tr>
        <w:trPr/>
        <w:tc>
          <w:tcPr>
            <w:tcW w:w="3060" w:type="dxa"/>
            <w:tcBorders/>
          </w:tcPr>
          <w:p>
            <w:pPr>
              <w:pStyle w:val="Normal"/>
              <w:rPr>
                <w:sz w:val="20"/>
                <w:szCs w:val="20"/>
              </w:rPr>
            </w:pPr>
            <w:r>
              <w:rPr>
                <w:sz w:val="20"/>
                <w:szCs w:val="20"/>
              </w:rPr>
              <w:t>Valsts parādi</w:t>
            </w:r>
          </w:p>
        </w:tc>
        <w:tc>
          <w:tcPr>
            <w:tcW w:w="1080" w:type="dxa"/>
            <w:tcBorders/>
          </w:tcPr>
          <w:p>
            <w:pPr>
              <w:pStyle w:val="Normal"/>
              <w:jc w:val="center"/>
              <w:rPr>
                <w:sz w:val="20"/>
                <w:szCs w:val="20"/>
              </w:rPr>
            </w:pPr>
            <w:r>
              <w:rPr>
                <w:sz w:val="20"/>
                <w:szCs w:val="20"/>
              </w:rPr>
              <w:t>3,37</w:t>
            </w:r>
          </w:p>
        </w:tc>
        <w:tc>
          <w:tcPr>
            <w:tcW w:w="1080" w:type="dxa"/>
            <w:tcBorders/>
          </w:tcPr>
          <w:p>
            <w:pPr>
              <w:pStyle w:val="Normal"/>
              <w:jc w:val="center"/>
              <w:rPr>
                <w:sz w:val="20"/>
                <w:szCs w:val="20"/>
              </w:rPr>
            </w:pPr>
            <w:r>
              <w:rPr>
                <w:sz w:val="20"/>
                <w:szCs w:val="20"/>
              </w:rPr>
              <w:t>1,65</w:t>
            </w:r>
          </w:p>
        </w:tc>
      </w:tr>
      <w:tr>
        <w:trPr/>
        <w:tc>
          <w:tcPr>
            <w:tcW w:w="3060" w:type="dxa"/>
            <w:tcBorders/>
          </w:tcPr>
          <w:p>
            <w:pPr>
              <w:pStyle w:val="Normal"/>
              <w:rPr>
                <w:sz w:val="20"/>
                <w:szCs w:val="20"/>
              </w:rPr>
            </w:pPr>
            <w:r>
              <w:rPr>
                <w:sz w:val="20"/>
                <w:szCs w:val="20"/>
              </w:rPr>
              <w:t>Valsts aizdevumi</w:t>
            </w:r>
          </w:p>
        </w:tc>
        <w:tc>
          <w:tcPr>
            <w:tcW w:w="1080" w:type="dxa"/>
            <w:tcBorders/>
          </w:tcPr>
          <w:p>
            <w:pPr>
              <w:pStyle w:val="Normal"/>
              <w:jc w:val="center"/>
              <w:rPr>
                <w:sz w:val="20"/>
                <w:szCs w:val="20"/>
              </w:rPr>
            </w:pPr>
            <w:r>
              <w:rPr>
                <w:sz w:val="20"/>
                <w:szCs w:val="20"/>
              </w:rPr>
              <w:t>18,70</w:t>
            </w:r>
          </w:p>
        </w:tc>
        <w:tc>
          <w:tcPr>
            <w:tcW w:w="1080" w:type="dxa"/>
            <w:tcBorders/>
          </w:tcPr>
          <w:p>
            <w:pPr>
              <w:pStyle w:val="Normal"/>
              <w:jc w:val="center"/>
              <w:rPr>
                <w:sz w:val="20"/>
                <w:szCs w:val="20"/>
              </w:rPr>
            </w:pPr>
            <w:r>
              <w:rPr>
                <w:sz w:val="20"/>
                <w:szCs w:val="20"/>
              </w:rPr>
              <w:t>16,63</w:t>
            </w:r>
          </w:p>
        </w:tc>
      </w:tr>
      <w:tr>
        <w:trPr/>
        <w:tc>
          <w:tcPr>
            <w:tcW w:w="3060" w:type="dxa"/>
            <w:tcBorders/>
          </w:tcPr>
          <w:p>
            <w:pPr>
              <w:pStyle w:val="Normal"/>
              <w:rPr>
                <w:sz w:val="20"/>
                <w:szCs w:val="20"/>
              </w:rPr>
            </w:pPr>
            <w:r>
              <w:rPr>
                <w:sz w:val="20"/>
                <w:szCs w:val="20"/>
              </w:rPr>
              <w:t>Valsts pabalsti</w:t>
            </w:r>
          </w:p>
        </w:tc>
        <w:tc>
          <w:tcPr>
            <w:tcW w:w="1080" w:type="dxa"/>
            <w:tcBorders/>
          </w:tcPr>
          <w:p>
            <w:pPr>
              <w:pStyle w:val="Normal"/>
              <w:jc w:val="center"/>
              <w:rPr>
                <w:sz w:val="20"/>
                <w:szCs w:val="20"/>
              </w:rPr>
            </w:pPr>
            <w:r>
              <w:rPr>
                <w:sz w:val="20"/>
                <w:szCs w:val="20"/>
              </w:rPr>
              <w:t>4,45</w:t>
            </w:r>
          </w:p>
        </w:tc>
        <w:tc>
          <w:tcPr>
            <w:tcW w:w="1080" w:type="dxa"/>
            <w:tcBorders/>
          </w:tcPr>
          <w:p>
            <w:pPr>
              <w:pStyle w:val="Normal"/>
              <w:jc w:val="center"/>
              <w:rPr>
                <w:sz w:val="20"/>
                <w:szCs w:val="20"/>
              </w:rPr>
            </w:pPr>
            <w:r>
              <w:rPr>
                <w:sz w:val="20"/>
                <w:szCs w:val="20"/>
              </w:rPr>
              <w:t>4,74</w:t>
            </w:r>
          </w:p>
        </w:tc>
      </w:tr>
      <w:tr>
        <w:trPr/>
        <w:tc>
          <w:tcPr>
            <w:tcW w:w="3060" w:type="dxa"/>
            <w:tcBorders/>
          </w:tcPr>
          <w:p>
            <w:pPr>
              <w:pStyle w:val="Normal"/>
              <w:rPr>
                <w:sz w:val="20"/>
                <w:szCs w:val="20"/>
              </w:rPr>
            </w:pPr>
            <w:r>
              <w:rPr>
                <w:sz w:val="20"/>
                <w:szCs w:val="20"/>
              </w:rPr>
              <w:t>Pamatu un rīcības kapitāli</w:t>
            </w:r>
          </w:p>
        </w:tc>
        <w:tc>
          <w:tcPr>
            <w:tcW w:w="1080" w:type="dxa"/>
            <w:tcBorders/>
          </w:tcPr>
          <w:p>
            <w:pPr>
              <w:pStyle w:val="Normal"/>
              <w:jc w:val="center"/>
              <w:rPr>
                <w:sz w:val="20"/>
                <w:szCs w:val="20"/>
              </w:rPr>
            </w:pPr>
            <w:r>
              <w:rPr>
                <w:sz w:val="20"/>
                <w:szCs w:val="20"/>
              </w:rPr>
              <w:t>3,45</w:t>
            </w:r>
          </w:p>
        </w:tc>
        <w:tc>
          <w:tcPr>
            <w:tcW w:w="1080" w:type="dxa"/>
            <w:tcBorders/>
          </w:tcPr>
          <w:p>
            <w:pPr>
              <w:pStyle w:val="Normal"/>
              <w:jc w:val="center"/>
              <w:rPr>
                <w:sz w:val="20"/>
                <w:szCs w:val="20"/>
              </w:rPr>
            </w:pPr>
            <w:r>
              <w:rPr>
                <w:sz w:val="20"/>
                <w:szCs w:val="20"/>
              </w:rPr>
              <w:t>3,61</w:t>
            </w:r>
          </w:p>
        </w:tc>
      </w:tr>
      <w:tr>
        <w:trPr/>
        <w:tc>
          <w:tcPr>
            <w:tcW w:w="3060" w:type="dxa"/>
            <w:tcBorders/>
          </w:tcPr>
          <w:p>
            <w:pPr>
              <w:pStyle w:val="Normal"/>
              <w:rPr>
                <w:sz w:val="20"/>
                <w:szCs w:val="20"/>
              </w:rPr>
            </w:pPr>
            <w:r>
              <w:rPr>
                <w:sz w:val="20"/>
                <w:szCs w:val="20"/>
              </w:rPr>
              <w:t>Ieguldījumi valsts uzņēmumos</w:t>
            </w:r>
          </w:p>
        </w:tc>
        <w:tc>
          <w:tcPr>
            <w:tcW w:w="1080" w:type="dxa"/>
            <w:tcBorders/>
          </w:tcPr>
          <w:p>
            <w:pPr>
              <w:pStyle w:val="Normal"/>
              <w:jc w:val="center"/>
              <w:rPr>
                <w:sz w:val="20"/>
                <w:szCs w:val="20"/>
              </w:rPr>
            </w:pPr>
            <w:r>
              <w:rPr>
                <w:sz w:val="20"/>
                <w:szCs w:val="20"/>
              </w:rPr>
              <w:t>12,13</w:t>
            </w:r>
          </w:p>
        </w:tc>
        <w:tc>
          <w:tcPr>
            <w:tcW w:w="1080" w:type="dxa"/>
            <w:tcBorders/>
          </w:tcPr>
          <w:p>
            <w:pPr>
              <w:pStyle w:val="Normal"/>
              <w:jc w:val="center"/>
              <w:rPr>
                <w:sz w:val="20"/>
                <w:szCs w:val="20"/>
              </w:rPr>
            </w:pPr>
            <w:r>
              <w:rPr>
                <w:sz w:val="20"/>
                <w:szCs w:val="20"/>
              </w:rPr>
              <w:t>12,31</w:t>
            </w:r>
          </w:p>
        </w:tc>
      </w:tr>
      <w:tr>
        <w:trPr/>
        <w:tc>
          <w:tcPr>
            <w:tcW w:w="3060" w:type="dxa"/>
            <w:tcBorders/>
          </w:tcPr>
          <w:p>
            <w:pPr>
              <w:pStyle w:val="Normal"/>
              <w:rPr>
                <w:sz w:val="20"/>
                <w:szCs w:val="20"/>
              </w:rPr>
            </w:pPr>
            <w:r>
              <w:rPr>
                <w:sz w:val="20"/>
                <w:szCs w:val="20"/>
              </w:rPr>
              <w:t>Citi Finanšu min. izdevumi</w:t>
            </w:r>
          </w:p>
        </w:tc>
        <w:tc>
          <w:tcPr>
            <w:tcW w:w="1080" w:type="dxa"/>
            <w:tcBorders/>
          </w:tcPr>
          <w:p>
            <w:pPr>
              <w:pStyle w:val="Normal"/>
              <w:jc w:val="center"/>
              <w:rPr>
                <w:sz w:val="20"/>
                <w:szCs w:val="20"/>
              </w:rPr>
            </w:pPr>
            <w:r>
              <w:rPr>
                <w:sz w:val="20"/>
                <w:szCs w:val="20"/>
              </w:rPr>
              <w:t>9,29</w:t>
            </w:r>
          </w:p>
        </w:tc>
        <w:tc>
          <w:tcPr>
            <w:tcW w:w="1080" w:type="dxa"/>
            <w:tcBorders/>
          </w:tcPr>
          <w:p>
            <w:pPr>
              <w:pStyle w:val="Normal"/>
              <w:jc w:val="center"/>
              <w:rPr>
                <w:sz w:val="20"/>
                <w:szCs w:val="20"/>
              </w:rPr>
            </w:pPr>
            <w:r>
              <w:rPr>
                <w:sz w:val="20"/>
                <w:szCs w:val="20"/>
              </w:rPr>
              <w:t>8,66</w:t>
            </w:r>
          </w:p>
        </w:tc>
      </w:tr>
      <w:tr>
        <w:trPr/>
        <w:tc>
          <w:tcPr>
            <w:tcW w:w="3060" w:type="dxa"/>
            <w:tcBorders/>
          </w:tcPr>
          <w:p>
            <w:pPr>
              <w:pStyle w:val="Normal"/>
              <w:rPr>
                <w:sz w:val="20"/>
                <w:szCs w:val="20"/>
              </w:rPr>
            </w:pPr>
            <w:r>
              <w:rPr>
                <w:sz w:val="20"/>
                <w:szCs w:val="20"/>
              </w:rPr>
              <w:t>Zemkopības ministrija</w:t>
            </w:r>
          </w:p>
        </w:tc>
        <w:tc>
          <w:tcPr>
            <w:tcW w:w="1080" w:type="dxa"/>
            <w:tcBorders/>
          </w:tcPr>
          <w:p>
            <w:pPr>
              <w:pStyle w:val="Normal"/>
              <w:jc w:val="center"/>
              <w:rPr>
                <w:sz w:val="20"/>
                <w:szCs w:val="20"/>
              </w:rPr>
            </w:pPr>
            <w:r>
              <w:rPr>
                <w:sz w:val="20"/>
                <w:szCs w:val="20"/>
              </w:rPr>
              <w:t>6,55</w:t>
            </w:r>
          </w:p>
        </w:tc>
        <w:tc>
          <w:tcPr>
            <w:tcW w:w="1080" w:type="dxa"/>
            <w:tcBorders/>
          </w:tcPr>
          <w:p>
            <w:pPr>
              <w:pStyle w:val="Normal"/>
              <w:jc w:val="center"/>
              <w:rPr>
                <w:sz w:val="20"/>
                <w:szCs w:val="20"/>
              </w:rPr>
            </w:pPr>
            <w:r>
              <w:rPr>
                <w:sz w:val="20"/>
                <w:szCs w:val="20"/>
              </w:rPr>
              <w:t>6,13</w:t>
            </w:r>
          </w:p>
        </w:tc>
      </w:tr>
      <w:tr>
        <w:trPr/>
        <w:tc>
          <w:tcPr>
            <w:tcW w:w="3060" w:type="dxa"/>
            <w:tcBorders/>
          </w:tcPr>
          <w:p>
            <w:pPr>
              <w:pStyle w:val="Normal"/>
              <w:rPr>
                <w:sz w:val="20"/>
                <w:szCs w:val="20"/>
              </w:rPr>
            </w:pPr>
            <w:r>
              <w:rPr>
                <w:sz w:val="20"/>
                <w:szCs w:val="20"/>
              </w:rPr>
              <w:t>Satiksmes ministrija</w:t>
            </w:r>
          </w:p>
        </w:tc>
        <w:tc>
          <w:tcPr>
            <w:tcW w:w="1080" w:type="dxa"/>
            <w:tcBorders/>
          </w:tcPr>
          <w:p>
            <w:pPr>
              <w:pStyle w:val="Normal"/>
              <w:jc w:val="center"/>
              <w:rPr>
                <w:sz w:val="20"/>
                <w:szCs w:val="20"/>
              </w:rPr>
            </w:pPr>
            <w:r>
              <w:rPr>
                <w:sz w:val="20"/>
                <w:szCs w:val="20"/>
              </w:rPr>
              <w:t>6,04</w:t>
            </w:r>
          </w:p>
        </w:tc>
        <w:tc>
          <w:tcPr>
            <w:tcW w:w="1080" w:type="dxa"/>
            <w:tcBorders/>
          </w:tcPr>
          <w:p>
            <w:pPr>
              <w:pStyle w:val="Normal"/>
              <w:jc w:val="center"/>
              <w:rPr>
                <w:sz w:val="20"/>
                <w:szCs w:val="20"/>
              </w:rPr>
            </w:pPr>
            <w:r>
              <w:rPr>
                <w:sz w:val="20"/>
                <w:szCs w:val="20"/>
              </w:rPr>
              <w:t>5,73</w:t>
            </w:r>
          </w:p>
        </w:tc>
      </w:tr>
      <w:tr>
        <w:trPr/>
        <w:tc>
          <w:tcPr>
            <w:tcW w:w="3060" w:type="dxa"/>
            <w:tcBorders/>
          </w:tcPr>
          <w:p>
            <w:pPr>
              <w:pStyle w:val="Normal"/>
              <w:rPr>
                <w:sz w:val="20"/>
                <w:szCs w:val="20"/>
              </w:rPr>
            </w:pPr>
            <w:r>
              <w:rPr>
                <w:sz w:val="20"/>
                <w:szCs w:val="20"/>
              </w:rPr>
              <w:t>Tautas labklājības ministrija</w:t>
            </w:r>
          </w:p>
        </w:tc>
        <w:tc>
          <w:tcPr>
            <w:tcW w:w="1080" w:type="dxa"/>
            <w:tcBorders/>
          </w:tcPr>
          <w:p>
            <w:pPr>
              <w:pStyle w:val="Normal"/>
              <w:jc w:val="center"/>
              <w:rPr>
                <w:sz w:val="20"/>
                <w:szCs w:val="20"/>
              </w:rPr>
            </w:pPr>
            <w:r>
              <w:rPr>
                <w:sz w:val="20"/>
                <w:szCs w:val="20"/>
              </w:rPr>
              <w:t>10,60</w:t>
            </w:r>
          </w:p>
        </w:tc>
        <w:tc>
          <w:tcPr>
            <w:tcW w:w="1080" w:type="dxa"/>
            <w:tcBorders/>
          </w:tcPr>
          <w:p>
            <w:pPr>
              <w:pStyle w:val="Normal"/>
              <w:jc w:val="center"/>
              <w:rPr>
                <w:sz w:val="20"/>
                <w:szCs w:val="20"/>
              </w:rPr>
            </w:pPr>
            <w:r>
              <w:rPr>
                <w:sz w:val="20"/>
                <w:szCs w:val="20"/>
              </w:rPr>
              <w:t>8,63</w:t>
            </w:r>
          </w:p>
        </w:tc>
      </w:tr>
      <w:tr>
        <w:trPr/>
        <w:tc>
          <w:tcPr>
            <w:tcW w:w="3060" w:type="dxa"/>
            <w:tcBorders/>
          </w:tcPr>
          <w:p>
            <w:pPr>
              <w:pStyle w:val="Normal"/>
              <w:rPr>
                <w:sz w:val="20"/>
                <w:szCs w:val="20"/>
              </w:rPr>
            </w:pPr>
            <w:r>
              <w:rPr>
                <w:sz w:val="20"/>
                <w:szCs w:val="20"/>
              </w:rPr>
              <w:t>Kara ministrija</w:t>
            </w:r>
          </w:p>
        </w:tc>
        <w:tc>
          <w:tcPr>
            <w:tcW w:w="1080" w:type="dxa"/>
            <w:tcBorders/>
          </w:tcPr>
          <w:p>
            <w:pPr>
              <w:pStyle w:val="Normal"/>
              <w:jc w:val="center"/>
              <w:rPr>
                <w:sz w:val="20"/>
                <w:szCs w:val="20"/>
              </w:rPr>
            </w:pPr>
            <w:r>
              <w:rPr>
                <w:sz w:val="20"/>
                <w:szCs w:val="20"/>
              </w:rPr>
              <w:t>38,44</w:t>
            </w:r>
          </w:p>
        </w:tc>
        <w:tc>
          <w:tcPr>
            <w:tcW w:w="1080" w:type="dxa"/>
            <w:tcBorders/>
          </w:tcPr>
          <w:p>
            <w:pPr>
              <w:pStyle w:val="Normal"/>
              <w:jc w:val="center"/>
              <w:rPr>
                <w:sz w:val="20"/>
                <w:szCs w:val="20"/>
              </w:rPr>
            </w:pPr>
            <w:r>
              <w:rPr>
                <w:sz w:val="20"/>
                <w:szCs w:val="20"/>
              </w:rPr>
              <w:t>37,62</w:t>
            </w:r>
          </w:p>
        </w:tc>
      </w:tr>
      <w:tr>
        <w:trPr/>
        <w:tc>
          <w:tcPr>
            <w:tcW w:w="3060" w:type="dxa"/>
            <w:tcBorders/>
          </w:tcPr>
          <w:p>
            <w:pPr>
              <w:pStyle w:val="Normal"/>
              <w:rPr>
                <w:sz w:val="20"/>
                <w:szCs w:val="20"/>
              </w:rPr>
            </w:pPr>
            <w:r>
              <w:rPr>
                <w:sz w:val="20"/>
                <w:szCs w:val="20"/>
              </w:rPr>
              <w:t>Pārējie izdevumi</w:t>
            </w:r>
          </w:p>
        </w:tc>
        <w:tc>
          <w:tcPr>
            <w:tcW w:w="1080" w:type="dxa"/>
            <w:tcBorders>
              <w:bottom w:val="single" w:sz="4" w:space="0" w:color="000000"/>
            </w:tcBorders>
          </w:tcPr>
          <w:p>
            <w:pPr>
              <w:pStyle w:val="Normal"/>
              <w:jc w:val="center"/>
              <w:rPr>
                <w:sz w:val="20"/>
                <w:szCs w:val="20"/>
              </w:rPr>
            </w:pPr>
            <w:r>
              <w:rPr>
                <w:sz w:val="20"/>
                <w:szCs w:val="20"/>
              </w:rPr>
              <w:t>3,04</w:t>
            </w:r>
          </w:p>
        </w:tc>
        <w:tc>
          <w:tcPr>
            <w:tcW w:w="1080" w:type="dxa"/>
            <w:tcBorders>
              <w:bottom w:val="single" w:sz="4" w:space="0" w:color="000000"/>
            </w:tcBorders>
          </w:tcPr>
          <w:p>
            <w:pPr>
              <w:pStyle w:val="Normal"/>
              <w:jc w:val="center"/>
              <w:rPr>
                <w:sz w:val="20"/>
                <w:szCs w:val="20"/>
              </w:rPr>
            </w:pPr>
            <w:r>
              <w:rPr>
                <w:sz w:val="20"/>
                <w:szCs w:val="20"/>
              </w:rPr>
              <w:t>2,87</w:t>
            </w:r>
          </w:p>
        </w:tc>
      </w:tr>
      <w:tr>
        <w:trPr/>
        <w:tc>
          <w:tcPr>
            <w:tcW w:w="3060" w:type="dxa"/>
            <w:tcBorders/>
          </w:tcPr>
          <w:p>
            <w:pPr>
              <w:pStyle w:val="Normal"/>
              <w:jc w:val="right"/>
              <w:rPr>
                <w:b/>
                <w:b/>
                <w:sz w:val="20"/>
                <w:szCs w:val="20"/>
              </w:rPr>
            </w:pPr>
            <w:r>
              <w:rPr>
                <w:sz w:val="20"/>
                <w:szCs w:val="20"/>
              </w:rPr>
              <w:t>Izdevumu kopsumma</w:t>
            </w:r>
          </w:p>
        </w:tc>
        <w:tc>
          <w:tcPr>
            <w:tcW w:w="1080" w:type="dxa"/>
            <w:tcBorders>
              <w:top w:val="single" w:sz="4" w:space="0" w:color="000000"/>
            </w:tcBorders>
          </w:tcPr>
          <w:p>
            <w:pPr>
              <w:pStyle w:val="Normal"/>
              <w:jc w:val="center"/>
              <w:rPr>
                <w:sz w:val="20"/>
                <w:szCs w:val="20"/>
              </w:rPr>
            </w:pPr>
            <w:r>
              <w:rPr>
                <w:sz w:val="20"/>
                <w:szCs w:val="20"/>
              </w:rPr>
              <w:t>150,25</w:t>
            </w:r>
          </w:p>
        </w:tc>
        <w:tc>
          <w:tcPr>
            <w:tcW w:w="1080" w:type="dxa"/>
            <w:tcBorders>
              <w:top w:val="single" w:sz="4" w:space="0" w:color="000000"/>
            </w:tcBorders>
          </w:tcPr>
          <w:p>
            <w:pPr>
              <w:pStyle w:val="Normal"/>
              <w:jc w:val="center"/>
              <w:rPr>
                <w:sz w:val="20"/>
                <w:szCs w:val="20"/>
              </w:rPr>
            </w:pPr>
            <w:r>
              <w:rPr>
                <w:sz w:val="20"/>
                <w:szCs w:val="20"/>
              </w:rPr>
              <w:t>141,34</w:t>
            </w:r>
          </w:p>
        </w:tc>
      </w:tr>
    </w:tbl>
    <w:p>
      <w:pPr>
        <w:pStyle w:val="Normal"/>
        <w:jc w:val="both"/>
        <w:rPr>
          <w:sz w:val="22"/>
          <w:szCs w:val="22"/>
        </w:rPr>
      </w:pPr>
      <w:r>
        <w:rPr>
          <w:sz w:val="22"/>
          <w:szCs w:val="22"/>
        </w:rPr>
      </w:r>
    </w:p>
    <w:p>
      <w:pPr>
        <w:pStyle w:val="Normal"/>
        <w:ind w:firstLine="360"/>
        <w:jc w:val="both"/>
        <w:rPr/>
      </w:pPr>
      <w:r>
        <w:rPr>
          <w:sz w:val="22"/>
          <w:szCs w:val="22"/>
        </w:rPr>
        <w:t xml:space="preserve">Kā no izdevumu pārskata redzams, tad valsts ziedojusi 1926./27., aizdevumiem, pabalstiem, valsts uzņēmumiem un to rīcības kapitāliem 38,83 milj. latus, iepriekšējā 1925./26. budžeta gadā 37,3 miljonus latu. Bet, protams, ka ar šādiem izdevumiem vēl nav iespējams apmierināt visas kredīta vajadzības – kredīts pie mums dārgs un ļoti grūti dabūjams. Tas jau saprotams: valsts ārējo aizņēmumu nedabūja, bet dzelzceļu atjaunošanai, staciju, tiltu būvei, ritošā inventāra, gulšņu apgādāšanai nākas gads gadā izdot ap 10 – 12 milj. latus, kurus nebija iespējams segt no tekošiem dzelzceļu ienākumiem par frakts </w:t>
      </w:r>
      <w:r>
        <w:rPr>
          <w:i/>
          <w:sz w:val="22"/>
          <w:szCs w:val="22"/>
        </w:rPr>
        <w:t xml:space="preserve">(kravu) </w:t>
      </w:r>
      <w:r>
        <w:rPr>
          <w:sz w:val="22"/>
          <w:szCs w:val="22"/>
        </w:rPr>
        <w:t>un pasažieru pārvadāšanu. Frakts tranzīts uz Krieviju un no Krievijas samazinājies līdz ceturtai tiesai, arī iekšzemē frakts vedumi samazinājušies. Tādējādi tad dzelzceļu ieņēmumi nesedz ne tekošos izdevumus; no kapitāla procentu atmaksāšanas nav pat ko sapņot! Kapitāla Latvijas dzelzceļos ieguldīts ap 360 milj. latu! Un pilnīgi nepieciešama, kā jau aizrādīts, vēl tālāka dzelzceļu izbūve, vismaz 1500 – 2000 kilometri šaursliežu pievedceļi.</w:t>
      </w:r>
    </w:p>
    <w:p>
      <w:pPr>
        <w:pStyle w:val="Normal"/>
        <w:ind w:firstLine="360"/>
        <w:jc w:val="both"/>
        <w:rPr/>
      </w:pPr>
      <w:r>
        <w:rPr>
          <w:sz w:val="22"/>
          <w:szCs w:val="22"/>
        </w:rPr>
        <w:t>Kādi vajadzīgi nākamos gados papildizdevumi? Nu, kredīti jaun- kā vecsaimniekiem jālūko vēl paplašināt ražošanas līdzekļu, galvenā kārtā mākslīgo mēslu un lauksaimniecības mašīnu iegādāšanai. Vajadzīga ierēdņu algas paaugstināšana līdz eksistences minimumam, t.i. vismaz 100 latu algas mēnesī zemāku ierēdņu kategorijai – vismaz 10-12 milj. lati. Vajadzīgi līdzekļi vismaz 2 milj. lati vecuma pensijām. Vajadzīgi kara invalīdu pensiju dubultošanai ap 3 milj. lati. Vajadzīgi karavīriem atbrīvotājiem sagādāt vismaz 10 milj. gadā. Vajadzīgi jau aprādītie ieguldījumi ap 63 milj. lati vismaz vienas Daugavas krāces elektrifikācijai, superfosfāta, amonjaka, dzelzs, cementa, tekstilfabriku uzbūvei. Kur visus šos līdzekļus ņemt?</w:t>
      </w:r>
    </w:p>
    <w:p>
      <w:pPr>
        <w:pStyle w:val="Normal"/>
        <w:ind w:firstLine="360"/>
        <w:jc w:val="both"/>
        <w:rPr/>
      </w:pPr>
      <w:r>
        <w:rPr>
          <w:sz w:val="22"/>
          <w:szCs w:val="22"/>
        </w:rPr>
        <w:t>Jaunieguldījumus valsts uzņēmumos zināms var sagādāt tikai ārkārtējā ceļā, vai nu caur ārēju aizņēmumu vai arī caur ārkārtīgu, vecāko (pāri par 120 gadus  veco) mežu izciršanu, ja iepriekš būtu noskaidrots, visus pāri par 100 gadus vecos mežus izmērot, kokus izdastojot, ka ir patiesi lieli tādu koku krājumi, kuri dod tikai niecīgu vērtības pieaugumu (1 – 1 ½ % gadā).</w:t>
      </w:r>
    </w:p>
    <w:p>
      <w:pPr>
        <w:pStyle w:val="Normal"/>
        <w:ind w:firstLine="360"/>
        <w:jc w:val="both"/>
        <w:rPr>
          <w:color w:val="000000"/>
          <w:sz w:val="22"/>
          <w:szCs w:val="22"/>
        </w:rPr>
      </w:pPr>
      <w:r>
        <w:rPr>
          <w:sz w:val="22"/>
          <w:szCs w:val="22"/>
        </w:rPr>
        <w:t>Novembra 1927. g. vidū Saeimā dep. Gailīts (bijis zemkopības ministrs) uzstājies pat priekš 10% mežu izciršanas ārkārtēju valsts līdzekļu sagādāšanas nolūkā. Tas nozīmētu visu, pāri par 100 gadus veco mežu ieciršanu. Bet Gailīts nezināja pateikt, cik tur īsti tās koksnes iznāktu, cik liels šo mežu vidējais attālums no dzelzceļiem un plostojamām upēm, uz kādu, cik lielu ieņēmumu no šo mežu likvidēšanas tāpēc varētu rēķināt. To noskaidrot meža departaments nav vēlējies un nevēlas! Un valdība viņu uz to nav piespiedusi, nav gādājusi par mežu „inventūru”, ko būtu darījis katrs inteliģents privātīpašnieks. Aprobežotā mērā jau nu valsts varētu sagādāt līdzekļus gan pārņemot atpakaļ par 15 – 20 milj. latu ārzemju bankās ieguldītās valūtas un izlaižot par tikpat daudz valsts kases zīmes, t. i., ja šādu līdzekļu sadabūšana notiek ieguldījumos, kur peļņa – atmaksa absolūti droši un kuri nepieciešami visas zemes ražīguma pacelšanas labā. Atzīmēšu tik, ka ievērojamākais krievu finansists prof. Miguļins Japānas kara sākumā arī nosodīja toreizējā krievu finanšu resora rīcību likvidēt visus valsts pasākumus. Nepraša savā arodā esot tas finanšu ministrs, tā teica Miguļins, kas nemākot tos līdzekļus, kas izdoti ražīgiem mērķiem, pa lielum lielai daļai atdabūt atpakaļ valsts kasē ar valsts baudvielu monopolu palīdzību.</w:t>
      </w:r>
    </w:p>
    <w:p>
      <w:pPr>
        <w:pStyle w:val="Normal"/>
        <w:ind w:firstLine="360"/>
        <w:jc w:val="both"/>
        <w:rPr/>
      </w:pPr>
      <w:r>
        <w:rPr>
          <w:b/>
          <w:sz w:val="22"/>
          <w:szCs w:val="22"/>
        </w:rPr>
        <w:t xml:space="preserve">Baudvielu monopoli </w:t>
      </w:r>
      <w:r>
        <w:rPr>
          <w:sz w:val="22"/>
          <w:szCs w:val="22"/>
        </w:rPr>
        <w:t>arī Latvijā pavisam nepieciešami jau pieminēto tekošo izdevumu pavairošanas ieguvumam, t. i.,  ierēdņu algas un invalīdu pensiju uzlabošanai, vecuma pensijām, karavīru atbrīvotāju atlīdzībai u.t.t. Bet vai tad mums nav baudvielu monopoli? Jā gan, pastāv degvīna monopols. Tikai nu Latvijā šis monopols ir pseidomonopols: cara laikā pastāvošās valsts degvīna pārdotavas likvidētas, sagrautas, nopostītas, izdāvinātas! Bez tam aizmirsts liķieru monopols, kas varētu dot dažus miljonus latu papildienākuma. Valsts degvīna bodītes būtu nepieciešami jāatjauno! Tajās par pārdevējiem varētu būt kara invalīdi, tādi, kas nevar smagu darbu strādāt, piem. kuriem trūkst vienas kājas, vienas rokas, vienas acs, bet kas šādās bodītēs varētu būt ļoti noderīgi, būtu apmierināti un laimīgi, ka valsts dod tiem iespēju godīgā ceļā maizi nopelnīt. Un valsts ietaupītu uz šo ierēdņu-invalīdu pensijām! Šādu rīcību es savā laikā, Latvijā pārnācis, liku priekšā min. prez. Ulmanim, kurš sākumā šim priekšlikumam it kā piekrita, bet vēlāk piekāpās pret spekulantu viedokli, nodeva degvīna pārdošanu spirtrūpnieku apvienībai!</w:t>
      </w:r>
    </w:p>
    <w:p>
      <w:pPr>
        <w:pStyle w:val="Normal"/>
        <w:ind w:firstLine="360"/>
        <w:jc w:val="both"/>
        <w:rPr/>
      </w:pPr>
      <w:r>
        <w:rPr>
          <w:sz w:val="22"/>
          <w:szCs w:val="22"/>
        </w:rPr>
        <w:t>Tālāk no svara tabakas monopols, kāds pastāv vai visās Eiropas valstīs (izņemot Vāciju un Angliju). Tabakas monopols varētu dot, sīkpārdošanas cenas nepaaugstinot, vismaz 6 – 7 milj. latu lielu tīrieņēmumu. Tagadējā akcīzes sistēma visai neizdevīga. Ir pārāk grūti kontrolēt, vai papirosu kastītēm aplipinātās bandroles arvienu atbilst pareizai papirosu šķirnei. Ļaunas mēles stāsta, ka valsts uz bandrolēm zaudējot ap 5 miljoni latus gadā. Tas nu varbūt par daudz rēķināts. Bet zaudējumi katrā ziņā būs! Tabakas pārdošana, ievedot monopolu, arī varētu notikt valsts bodītēs. Vislabāk apvienojot tabakas un degvīna-liķiera pārdošanu un dubultojot pārdevēju-ierēdņu skaitu, lai būtu iespējams no 7 rītā līdz 9 vakarā turēt bodītes atvērtas! Pievienojot arī pastmarku un zīmogmarku pārdošanu!</w:t>
      </w:r>
    </w:p>
    <w:p>
      <w:pPr>
        <w:pStyle w:val="Normal"/>
        <w:ind w:firstLine="360"/>
        <w:jc w:val="both"/>
        <w:rPr>
          <w:sz w:val="22"/>
          <w:szCs w:val="22"/>
        </w:rPr>
      </w:pPr>
      <w:r>
        <w:rPr>
          <w:sz w:val="22"/>
          <w:szCs w:val="22"/>
        </w:rPr>
        <w:t>Varētu tālāk tikt ievests kafijas, tējas, šokolādes, konfekšu monopols. Kas savukārt, sīkpārdošanas cenu nepaaugstinot, varētu dot valstij 6 – 7 milj. latu vairāk ieņēmuma. Šīs preces varētu dot ir pastāvošiem sīkpārdevējiem, atstājot tiem 10% peļņas tiesu. Protams, ka šīm precēm jābūt labi iepakotām, iesaiņotām, lai tās nevarētu viltot un lai tās nebojātos – ar uzdrukātām cenām.</w:t>
      </w:r>
    </w:p>
    <w:p>
      <w:pPr>
        <w:pStyle w:val="Normal"/>
        <w:ind w:firstLine="360"/>
        <w:jc w:val="both"/>
        <w:rPr/>
      </w:pPr>
      <w:r>
        <w:rPr>
          <w:sz w:val="22"/>
          <w:szCs w:val="22"/>
        </w:rPr>
        <w:t xml:space="preserve">No svara būtu alus monopols. Alus šimbrīžam Latvijā neciešami dārgs! Alus dārdzības dēļ to maz patērē un tāpēc, ka to maz patērē, aldari kliedz, ka tie nevarot pastāvēt. </w:t>
      </w:r>
      <w:r>
        <w:rPr>
          <w:spacing w:val="30"/>
          <w:sz w:val="22"/>
          <w:szCs w:val="22"/>
        </w:rPr>
        <w:t>Alus cena jāpazemina uz pusi</w:t>
      </w:r>
      <w:r>
        <w:rPr>
          <w:sz w:val="22"/>
          <w:szCs w:val="22"/>
        </w:rPr>
        <w:t xml:space="preserve">, pārņemot, izpērkot alus brūžus valstij. Alus ir nekaitīgākais alkoholiskais dzēriens tāpēc, ka tas satur tikai 4% alkohola pret 40% degvīna. Alus pārdošanu tāpēc varētu atļaut arī sestdienās un svētdienās! Alus pusstopa pudeli, 0,6 litru, </w:t>
      </w:r>
      <w:r>
        <w:rPr>
          <w:spacing w:val="30"/>
          <w:sz w:val="22"/>
          <w:szCs w:val="22"/>
        </w:rPr>
        <w:t>laba alus</w:t>
      </w:r>
      <w:r>
        <w:rPr>
          <w:sz w:val="22"/>
          <w:szCs w:val="22"/>
        </w:rPr>
        <w:t xml:space="preserve">, kas pagatavots tikai no labākā miežu iesala un labākiem apiņiem, varēti it labi dot par 18 santīmiem (9 rubļiem). Pašizmaksa uz pudeles nebūs augstāka par 6 santīmiem, jau uz 100 litru mucas rēķina 1 ½ pudus miežu un </w:t>
      </w:r>
      <w:r>
        <w:rPr>
          <w:sz w:val="22"/>
          <w:szCs w:val="22"/>
          <w:vertAlign w:val="superscript"/>
        </w:rPr>
        <w:t>1</w:t>
      </w:r>
      <w:r>
        <w:rPr>
          <w:sz w:val="22"/>
          <w:szCs w:val="22"/>
        </w:rPr>
        <w:t>/</w:t>
      </w:r>
      <w:r>
        <w:rPr>
          <w:sz w:val="22"/>
          <w:szCs w:val="22"/>
          <w:vertAlign w:val="subscript"/>
        </w:rPr>
        <w:t>3</w:t>
      </w:r>
      <w:r>
        <w:rPr>
          <w:sz w:val="22"/>
          <w:szCs w:val="22"/>
        </w:rPr>
        <w:t xml:space="preserve"> kilo apiņu. Labus aldaru miežus varētu it ērti izaudzēt pašu zemē, apgādājot labāko sēklu no ārzemēm. Maksāt varētu 200 rubļu par pudu miežu. Mūsu klimats vismaz tikpat noderīgs labu aldaru miežu izaudzēšanai kā Dānijas, no kurienes šimbrīžam mūsu aldari labprāt pērk miežus (nicinot mūsu pašu zemkopju preci) un vēl par paaugstinātu cenu! Arī apiņus varētu mēģināt izaudzēt paši siltākos un auglīgākos Latvijas apvidos – Bauskas-Dobeles līdzenumā. Pie Nirnbergas Vācijā un Sācas Čehijā, kur aug izslavētākie apiņi, vasaras siltums gandrīz vienāds ar Jelgavas vasaras siltumu! Alus atkalpārdevējiem varētu dot 20% peļņas tiesu. Tādējādi valstij atliktu uz pudeles 9 santīmi jeb 50% tīrpeļņas. Alus patēriņš varētu it labi būt kā pirms kara, ap 50 – 60 pudeles uz iedzīvotāja gadā. Tādējādi uz 100 milj. pudelēm iznāktu ap 10 milj. latu valsts peļņas. Un būtu lēts un labs alus, kas izskaustu zemnieku pašbrūvēto slikto un pat kaitīgo alu!</w:t>
      </w:r>
    </w:p>
    <w:p>
      <w:pPr>
        <w:pStyle w:val="Normal"/>
        <w:ind w:firstLine="360"/>
        <w:jc w:val="both"/>
        <w:rPr/>
      </w:pPr>
      <w:r>
        <w:rPr>
          <w:sz w:val="22"/>
          <w:szCs w:val="22"/>
        </w:rPr>
        <w:t>Nepieciešams balto miltu monopols. Kviešus pie mums ieved ap 50000 tonnas gadā. Jau aizrādīts, ka uz kviešu miltiem lieldzirnavnieki, pateicoties nesamērīgi augstai miltu muitai, nopelna 5 ¼ milj. latu. Ja valsts ievestu kviešu miltu monopolu, tad varētu it labi no pašu zemkopjiem pirkt par cietām cenām, vismaz 250 rbl. pudā kviešus, un, tos sajaucot uz pusēm ar Dienvidkrievijas, vislabāk ar Samaras vai Manitobas kviešiem, tādējādi iznāktu labi, 15% olbaltuma saturoši kviešu milti un laba maize.</w:t>
      </w:r>
    </w:p>
    <w:p>
      <w:pPr>
        <w:pStyle w:val="Normal"/>
        <w:ind w:firstLine="360"/>
        <w:jc w:val="both"/>
        <w:rPr>
          <w:sz w:val="22"/>
          <w:szCs w:val="22"/>
        </w:rPr>
      </w:pPr>
      <w:r>
        <w:rPr>
          <w:sz w:val="22"/>
          <w:szCs w:val="22"/>
        </w:rPr>
        <w:t>Cukura monopols būtu ievedams nevis tādēļ, lai valsts uz cukura gūtu virspeļņu, bet lai tā mūsu zemkopjiem arī turpmāk garantētu labas cukurbiešu cenas (40 rbļ. pudā) un reizē iedzīvotājiem lētu cukuru – cukurs varētu tikt pārdots ne dārgāk par 15 r. mārc. Paplašinot cukurbiešu laukus līdz 9000 hektāriem un nodibinot vēl 4 – 5 cukura fabrikas, mēs aiztaupītu valūtas par 15 milj. latu par ievedamo cukuru.</w:t>
      </w:r>
    </w:p>
    <w:p>
      <w:pPr>
        <w:pStyle w:val="Normal"/>
        <w:ind w:firstLine="360"/>
        <w:jc w:val="both"/>
        <w:rPr/>
      </w:pPr>
      <w:r>
        <w:rPr>
          <w:sz w:val="22"/>
          <w:szCs w:val="22"/>
        </w:rPr>
        <w:t xml:space="preserve">Ievedot monopolu uz baltiem miltiem, tabaku un cukuru, valsts reizē atsvabinātos no zaudējumiem, kādi tai jācieš caur oktobrī 1927. g. ar Krieviju noslēgto tirdzniecības līgumu. Valsts varētu šos produktus pirkt Krievijā (sevišķi labus Samaras kviešus), bet tai nebūtu vajadzības uz šiem produktiem pārmaksāt! Šiem monopoliem būtu vēl pievienojams naftas, petrolejas un benzīna monopols, atkal nevis tai nolūkā, lai valsts uz to ko pelnītu, bet lai tā izvairītos no zaudējumiem un reizē palētinātu petrolejas un benzīna cenu patērētāju, sevišķi lauksaimniecības ražīguma pacelšanas interesēs, gādājot zemkopjiem lētu motora degvielu! Un Krievija kā komunistiska valsts, kurā pastāv ārējās tirdzniecības monopols, nevarētu protestēt pret ārējās tirdzniecības </w:t>
      </w:r>
      <w:r>
        <w:rPr>
          <w:spacing w:val="30"/>
          <w:sz w:val="22"/>
          <w:szCs w:val="22"/>
        </w:rPr>
        <w:t xml:space="preserve">daļas </w:t>
      </w:r>
      <w:r>
        <w:rPr>
          <w:sz w:val="22"/>
          <w:szCs w:val="22"/>
        </w:rPr>
        <w:t>monopola ieviešanu Latvijā.</w:t>
      </w:r>
    </w:p>
    <w:p>
      <w:pPr>
        <w:pStyle w:val="Normal"/>
        <w:ind w:firstLine="360"/>
        <w:jc w:val="both"/>
        <w:rPr>
          <w:sz w:val="22"/>
          <w:szCs w:val="22"/>
        </w:rPr>
      </w:pPr>
      <w:r>
        <w:rPr>
          <w:sz w:val="22"/>
          <w:szCs w:val="22"/>
        </w:rPr>
        <w:t>Kopienākums (koppeļņa) no ievedamiem monopoliem tādējādi būtu ap 30 milj. latu, kas pietiktu pavairoto izdevumu segšanai.</w:t>
      </w:r>
    </w:p>
    <w:p>
      <w:pPr>
        <w:pStyle w:val="Normal"/>
        <w:ind w:firstLine="360"/>
        <w:jc w:val="both"/>
        <w:rPr/>
      </w:pPr>
      <w:r>
        <w:rPr>
          <w:sz w:val="22"/>
          <w:szCs w:val="22"/>
        </w:rPr>
        <w:t xml:space="preserve">Izbijusī kreisā valdība izstrādājusi likumu, uz kura pamata tie, kas caur 18. marta 1920. g. likumu iedzīvojušies mantā, tiek aplikti ar nodokli. Ar šo likumu proti visi parādnieki pelnīja, visi parāda devēji zaudēja, jo likums atļāva Krievijas rubli, kas bija zelta rublis, atmaksāt ar </w:t>
      </w:r>
      <w:r>
        <w:rPr>
          <w:sz w:val="22"/>
          <w:szCs w:val="22"/>
          <w:vertAlign w:val="superscript"/>
        </w:rPr>
        <w:t>2</w:t>
      </w:r>
      <w:r>
        <w:rPr>
          <w:sz w:val="22"/>
          <w:szCs w:val="22"/>
        </w:rPr>
        <w:t>/</w:t>
      </w:r>
      <w:r>
        <w:rPr>
          <w:sz w:val="22"/>
          <w:szCs w:val="22"/>
          <w:vertAlign w:val="subscript"/>
        </w:rPr>
        <w:t>3</w:t>
      </w:r>
      <w:r>
        <w:rPr>
          <w:sz w:val="22"/>
          <w:szCs w:val="22"/>
        </w:rPr>
        <w:t xml:space="preserve"> Latvijas, t. i. ar ½ zelta kapeikas. Pelnīja, iedzīvojās tātad namu īpašnieki, pelnīja arī zemnieku māju īpašnieki. Tīrieņēmums nodomāts karavīru atbrīvotāju atlīdzībai. Bet cik dotu šī aplikšana? Runa bija par 20 milj. latu. Pilsētu namu īpašnieki šai aplikšanai sīvi pretojās, atsaucās uz to, ka tā peļņa, kuru tie varēja iegūt caur parādu anulēšanu, rubļa atmaksu ar grasi, tiek „kompensēta” caur īres likumu, caur kuru tiek īres noturētas zemu. Ja nu tiem jāmaksā papildnodoklis, tad tiem šis nodoklis būšot „jāpārveļ” uz īrniekiem. Sevišķi tāpēc, ka daudzi nami pastarpām mainījuši īpašnieku, daudzi apgrūtināti ar parādiem. Īres maksas sacelšana, protams, izsauks protestus pašā strādniecībā. Un lauku māju īpašnieki varētu atsaukties uz to, ka tie karā ārkārtīgi cietuši, lielākai daļai izpostītas ēkas, visiem izpostīts inventārs. Likuma projekts pagaidām nodots arhīvā. Izdevumi neapgādātiem karavīriem iztaisītu vismaz (2000 latu uz katra rēķinot) 74 miljonus. Varētu, zināms, notikt zināma līdzšinējo jaunsaimniecību aplikšana. Bet arī tā izsauks sarūgtinājumu jaunsaimniekos, kuru labklājība vēl nav diezin cik augstu pacēlusies. Katrā ziņā tik un tā ar atzīmēto aplikšanu vien nepietiktu, lai sagādātu karavīriem atbrīvotājiem kaut cik pienācīgu atlīdzinājumu. Ienākuma un mantas nodokļa paaugstināšana mūsu apstākļos arī nekā nedotu. Ienākuma nodoklis uz lieliem ienākumiem, kas iztaisa 25%, tā jau tik augsts, ka tas daudzus noved pie „dubultas” grāmatu vešanas, faktisko ienākumu apslēpšanas.</w:t>
      </w:r>
    </w:p>
    <w:p>
      <w:pPr>
        <w:pStyle w:val="Normal"/>
        <w:ind w:firstLine="360"/>
        <w:jc w:val="both"/>
        <w:rPr>
          <w:sz w:val="22"/>
          <w:szCs w:val="22"/>
        </w:rPr>
      </w:pPr>
      <w:r>
        <w:rPr>
          <w:sz w:val="22"/>
          <w:szCs w:val="22"/>
        </w:rPr>
        <w:t>Lielus ienākumus mūsu apstākļos bez lielas iedzīvotāju masas sarūgtinājuma var dot tikai baudvielu monopoli.</w:t>
      </w:r>
    </w:p>
    <w:p>
      <w:pPr>
        <w:pStyle w:val="Normal"/>
        <w:jc w:val="both"/>
        <w:rPr>
          <w:sz w:val="22"/>
          <w:szCs w:val="22"/>
        </w:rPr>
      </w:pPr>
      <w:r>
        <w:rPr>
          <w:sz w:val="22"/>
          <w:szCs w:val="22"/>
        </w:rPr>
      </w:r>
    </w:p>
    <w:p>
      <w:pPr>
        <w:pStyle w:val="Normal"/>
        <w:jc w:val="center"/>
        <w:rPr>
          <w:b/>
          <w:b/>
          <w:bCs/>
          <w:color w:val="000000"/>
          <w:sz w:val="22"/>
          <w:szCs w:val="22"/>
        </w:rPr>
      </w:pPr>
      <w:r>
        <w:rPr>
          <w:b/>
          <w:bCs/>
          <w:color w:val="000000"/>
          <w:sz w:val="22"/>
          <w:szCs w:val="22"/>
        </w:rPr>
        <w:t>Gala vārds</w:t>
      </w:r>
    </w:p>
    <w:p>
      <w:pPr>
        <w:pStyle w:val="Normal"/>
        <w:jc w:val="center"/>
        <w:rPr>
          <w:b/>
          <w:b/>
          <w:bCs/>
          <w:color w:val="000000"/>
          <w:sz w:val="22"/>
          <w:szCs w:val="22"/>
        </w:rPr>
      </w:pPr>
      <w:r>
        <w:rPr>
          <w:b/>
          <w:bCs/>
          <w:color w:val="000000"/>
          <w:sz w:val="22"/>
          <w:szCs w:val="22"/>
        </w:rPr>
      </w:r>
    </w:p>
    <w:p>
      <w:pPr>
        <w:pStyle w:val="Normal"/>
        <w:ind w:firstLine="374"/>
        <w:jc w:val="both"/>
        <w:rPr>
          <w:color w:val="000000"/>
          <w:sz w:val="22"/>
          <w:szCs w:val="22"/>
        </w:rPr>
      </w:pPr>
      <w:r>
        <w:rPr>
          <w:color w:val="000000"/>
          <w:sz w:val="22"/>
          <w:szCs w:val="22"/>
        </w:rPr>
        <w:t xml:space="preserve">Ir grūti ar mūsu politiskām partijām nesanīsties. Tā neapzinība, tā rupjā demagoģija, tie sofismi (viltus prātojumi), kādi sākuši valdīt mūsu politisko partiju presē, pārsniedz katru civilizētās valstīs piedzīvotu samēru. Labās puses prese mani visnotaļ denuncē par tādu „sociālistu”, kas gribot visu izpostīt un sagraut lētu ražošanas vielu (mākslīgu mēslu, mašīnu) apgādāšanu. Valsts uzņēmumi taču, kā „visiem esot zināms” (patiesību sakot: kā privātie spekulanti – tautas muļķotāji apgalvo), dodot tikai zaudējumus. Pašā pēdējā laikā Latvijā kļuvis zināms jauns pierādījums, ka nevis valsts, bet privātie uzņēmēji, tādi, kādi valda tagadējā Latvijā, dzen valsti un tautu postā un bankrotā... Valsts dzelzceļu valde 1925. g. noslēgusi ar ārzemju firmu Calders līgumu uz 12 gadiem dēļ dzelzceļu gulšņu (slīperu) piesūcināšanas ar pretpūšanas vielām. Revīzija noskaidrojusi, ka, sūcināšanu racionāli izdarot, to varētu veikt par puscenu. Bet kontrakts noslēgts, un Latvijas valstij no tā visus 12 gadus no vietas jācieš pa ½ miljonam latu skādes… Un diezin cik vēl nebūs tādu valstij neizdevīgu, valsts finanses postošu līgumu ar privātām firmām. To visu noskaidrot varētu tikai lietpratēju revīzijas komisijas, kurām būtu uzticēts visu valsts saimniecību revidēt... Un kā skatās citās agrārās valstīs uz valsts iejaukšanos saimnieciskās darīšanās? Pavisam citādi nekā Latvijā! Piemērs: Bulgārija ir agrāra valsts. Bet tur valdība kopš dažiem gadiem nākusi pie tādas gudrības, ka tai pašai jāiepērk lielumā lauksaimniecības darba rīki un mašīnas. Un jādod zemkopjiem par pašcenu! Nositot agrāko - spekulantu cenu gandrīz uz pusi! Un kā skatās mūsu kreisākās partijas sociāldemokrātu orgāns uz manu darbību? Tām es izliekos vai vēl lielāks bubulis kā labās puses preses orgāniem. Es esot reakcionārs, „melnsimtnieks”, strādnieku ienaidnieks un diezin kas vēl. Kāpēc? Nu, es atteicos taisīt līdzi kreisā kabineta aplamos soļus attiecībā uz dažādiem likumiem un līgumiem. Esmu uzstājies pret jauno pavalstniecības likumu tāpēc, ka tas bija jāuzskata kā Latvijai kaitīgs, ne tik vien no nacionāla, bet arī no sociāla viedokļa. Nabaga valsts – pareizāki sakot, valsts, kas caur valdošo partiju nespējību tiek noturēta nabadzības stāvoklī, nevar uzņemt liekus cilvēkus, kuriem nav garantēts ražīgs darbs rūpniecībā vai zemkopībā. Tirdzniecības interesentu mums tā jau par daudz! Šis likums neizdevīgs arī no sociālisma viedokļa, jo tas var dot vienu lieku tautas vietnieku pilsoniskām minoritāšu grupām. Ka kreisais kabinets bija spiests šo likumu cauri dabūt, tas saprotams: to prasīja šo kabinetu atbalstošie minoritāšu deputāti. Bet sociāldemokrātu orgāns būtu īsti labi darījis, ja tas būtu klusu cietis uz lietišķiem iebildumiem pret šo likumu. To tas nedarīja: tam izlikās gudri ķerties pie visrupjākās demagoģijas. Vēl bēdīgāka demagoģija parādījās līguma noslēgšanā ar Padomju Krieviju. Uz šā līguma nepastāvēja pat kreiso – kabinetu atbalstošo minoritāšu vairākums. Kāds jods dīdīja sociāldemokrātus izdabūt par katru cenu šo līgumu? Varbūt kreisais kabinets ar šo līgumu cerēja novērst strādniecības nemieru par to, ka tās stāvoklis kreisā kabineta laikā nebija labojies: lūk, nāks Padomijas pasūtījumi, būs jums, strādniekiem, darbs un maize. Pastarpām pāris mēnešos jau noskaidrojies, ka skeptiķiem, šā līguma labumu apšaubītājiem, bijusi taisnība. Pasūtījumi nāk tik ļoti aprobežotā mērā: padomju kungi it pareizi aizrāda uz to, ka tie (uz ko es pag. pavasarī griezu vērību) var dabūt vagonus stipri vien lētāk no Amerikas. Itin dabīgi, Latvijai taču nav dzelzsāmura, nav pašai pusfabrikātu fabrikas. Bet Latvijas finanses gan cietīs caur muitu atlaidumiem uz Krievijas kviešiem, cukuru, petroleju u.t.t. par 3-4 miljoniem latu. Pagaidām, tas taisnība, arī krieviem nav ko izvest, jo zemnieki lielinieku valdībai nedod liekas labības… Kāpēc Padomijai bija tik ļoti vajadzīgs šis līgums? Nu, tas viegli saprotams: pirmkārt aiz politiskiem iemesliem, lai radītu pretpozīciju pret Angliju, un otrkārt tāpēc, ka tā cerēja saņemt visus pasūtījumus uz kredīta… Un no kredīta došanas plašākā maštābā bija pašam kreisajam kabinetam jāatsakās pilsoniskās aprindās saceltā uztraukuma dēļ. Bet priekš strādniekiem sociāldemokrāti paturējuši demagoģisku ieroci: lūk, mēs jums gribējām sagādāt darbu un maizi, bet ļaunie Latvijas buržuji to neļauj! Tāda demagoģija gan neapzinīga – bet pie neinformētām par lietas būtību masām tā velk! Tiešām – panākts ir, ka Latvijas banka dod fabrikantiem, kas ražo priekš Krievijas, 4 milj. Ls lielu kredītu! Mans trešais grēks: augstskolas aizstāvēšana pret sociāldemokrātu sagraušanas tieksmēm. Tieksmēm atcelt augstskolas satversmi, kas neļauj mācības spēkus bez tiesas sprieduma atlaist. Ar nolūku izsviest no augstskolas tos kreisāk noskaņotus mācības spēkus, kas netaisa līdzi visas sociāldemokrātu aplamības un iedabūt augstskolā dažus „pašu cilvēkus” un žīdus… Kas būtu iznācis, ja Saeima uz ātru roku, pēc sociāldemokrātu prasībām, būtu atcēlusi Universitātes autonomiju? Tas, ka šī atcelšana būtu nākusi nevis sociāldemokrātiem par labu, bet labā spārna koalīcijai… Bet „Sociāldemokrāts” savu muļķību ne par ko negrib atzīt – tā acīs es joprojām esmu „reakcionārs”, „melnsimtnieks” u.t.t. Bet kā tad stāv ar pašu tagadējo sociāldemokrātu vadoņu nospiedošā vairākuma sociālismu? Nu, protams, kā tad tie nebūs sociālisti, tie taču paši to apgalvo. Un strādnieku masas tiem tic! Bet vienīgo autoru, kas devis „Nākotnes valstī” zinātniskus pētījumus par to, kad un zem kādiem apstākļiem tāds sociālisms būtu iespējams, kas nodibinātu vispārēju labklājību, tie gribētu vai zobiem un nagiem saplēst! paši skandina „gala mērķa” iztirzāšanas nepieciešamību (Menders „Sociāldemokrātā” 1928. g. Nr. 64) un lamājas uz negalu par vienīgo autoru, kas šo jautājumu no zinātniska viedokļa iztirzājis! Šis no viņu pašu lielākās autoritātes, Kautska, atzītais autors, šo rindiņu rakstītājs, mūsmājas „sociālistu” acīs „reakcionārs”, „melnsimtnieks” u.t.t. Prātiņ, nāc mājās! Atjēdzaties jel Menderu kungi un citi! Ar savu nekautrīgo demagoģiju jūs gan varat kādu laiku muļķot strādnieku masas, jo jums pieder partijas mašīna un strādnieki jums pagaidām tic. Bet vai uz visiem laikiem? Atceraties vācu sociāldemokrātijas sabrukumu! Tās piekritēju – balsotāju procents samazinājies no 1919. g. līdz 1924. g. no 46 uz 25! Mūsmāju sociālistu vadoņu nospiedošais vairākums (tāpat kā vācu) paši netic pat ne valsts sociālismam, apkaro, piem., visvienkāršāko padarījumu, piem. spirta izdalīšanas organizēšanu no pašas valsts puses. Kāds darbs tika ar lieliem panākumiem priekš valsts veikts cariskā Krievijā… Sociālpolitikas ziņā mūsmāju sociālisti neiedrošinājās prasīt ne vecuma apdrošināšanu… Kādu Vācijā izveda konservatīvais firsts Bismarks. Kas darīts ierēdņu algas uzlabošanas ziņā? Pasniegti 60 lati vienreizēja dāvana – ubagu dāvana. Vispārējās algas uzlabošanas vietā līdz eksistences minimumam – 100 latiem mēnesī zemākām kategorijām. Kādu prasību </w:t>
      </w:r>
      <w:r>
        <w:rPr>
          <w:color w:val="000000"/>
          <w:spacing w:val="30"/>
          <w:sz w:val="22"/>
          <w:szCs w:val="22"/>
        </w:rPr>
        <w:t>lietpratējs</w:t>
      </w:r>
      <w:r>
        <w:rPr>
          <w:color w:val="000000"/>
          <w:sz w:val="22"/>
          <w:szCs w:val="22"/>
        </w:rPr>
        <w:t xml:space="preserve"> finanšu vadītājs Latvijā ļoti labi var izpildīt – tā izpildīta, pat pārsniegta tagadējā reakcionārā Vācijā. Kas paliek pāri no tagadējo mūsmāju sociālistu tieksmēm? Tukšums, varaskāre, lietpratēju nolamāšana. Ka šimbrīžam – un pat uz veseliem cilvēku dzimumiem Latvijā nav iespējams demokrātisks sociālisms, par to lieki runāt. Par to gādājuši paši mūsmāju sociālisti ar lielsaimniecību sadalīšanu. Bet kas ir iespējams, kas ir vēlams tiklab mūsu jauno un veco zemkopju, kā strādnieku interesē, tas ir valsts saimniecība visās tajās rūpniecības nozarēs, kas dod ražošanas līdzekļus zemkopjiem, kā tas šai brošūrā aprādīts. Ar ko reizē būs likvidēts bezdarbs – strādniecības lielākais slogs. Un dota iespēja gādāt par strādnieku vecuma nodrošināšanu. Par dārzu pilsētu, labāku strādnieku dzīvokļu dibināšanu... Gatavojot ceļu labākai nākotnei. Kāda varētu ļoti drīz atnākt, ja mūsu strādniecības vadoņi rupjas demagoģijas vietā paši ko gribētu nopietni mācīties, nopietni iepazīties ar tehnikas un tautsaimniecības iespējām un mācītos cienīt nesavtīgus cilvēkus, īstus lietpratējus un zinātniekus, nevis tos prasti nolamāt... Un kāda tad ir to pašu pārākā gudrība? Visa to tagadējā gudrība pastāv dažās iekaltās marksistiskās, īstenībā pat tikai pseidomarksistiskās frāzēs. </w:t>
      </w:r>
    </w:p>
    <w:p>
      <w:pPr>
        <w:pStyle w:val="Normal"/>
        <w:ind w:firstLine="374"/>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ēcvārds. Saeimas vēlēšanas</w:t>
      </w:r>
    </w:p>
    <w:p>
      <w:pPr>
        <w:pStyle w:val="Normal"/>
        <w:jc w:val="center"/>
        <w:rPr>
          <w:b/>
          <w:b/>
          <w:color w:val="000000"/>
          <w:sz w:val="22"/>
          <w:szCs w:val="22"/>
        </w:rPr>
      </w:pPr>
      <w:r>
        <w:rPr>
          <w:b/>
          <w:color w:val="000000"/>
          <w:sz w:val="22"/>
          <w:szCs w:val="22"/>
        </w:rPr>
      </w:r>
    </w:p>
    <w:p>
      <w:pPr>
        <w:pStyle w:val="Normal"/>
        <w:ind w:firstLine="360"/>
        <w:jc w:val="both"/>
        <w:rPr/>
      </w:pPr>
      <w:r>
        <w:rPr>
          <w:color w:val="000000"/>
          <w:sz w:val="22"/>
          <w:szCs w:val="22"/>
        </w:rPr>
        <w:t xml:space="preserve">Vai nākamās Saeimas vēlēšanu kārtība tiks grozīta antidemokrātiskā virzienā? Vai tiks atceltas – reakcijas un partiju centrālkomiteju interesē, grozāmās listes? Cerēsim, ka tas neizdosies, cerēsim, ka uzvarēs veselais cilvēka prāts. Cik dīvaini un zīmīgi priekš tagadējās Latvijas, ka visdemokrātisko un lietderīgāko vēlēšanu likumu reformu proponējis konservatīvo vācu priekšstāvis Šīmanis; Šīmanis proponē </w:t>
      </w:r>
      <w:r>
        <w:rPr>
          <w:color w:val="000000"/>
          <w:spacing w:val="30"/>
          <w:sz w:val="22"/>
          <w:szCs w:val="22"/>
        </w:rPr>
        <w:t>visas Latvijas apvienošanu vienā pašā vēlēšanu iecirknī!</w:t>
      </w:r>
      <w:r>
        <w:rPr>
          <w:color w:val="000000"/>
          <w:sz w:val="22"/>
          <w:szCs w:val="22"/>
        </w:rPr>
        <w:t xml:space="preserve"> Aizliedzot aktu apvienošanu! Šāds priekšlikums ir reizē gan demokrātisks, gan mazo partiju, gan minoritāšu interesē. Tas izbeigtu arī daudzkārt necienīgo andelēšanos ap aktēm. Tāpēc tam gan mazākās cerības uz pieņemšanu – pie mums jau tagad viss iet ačgārnā, antidemokrātiskā virzienā. Kā zināms, tad notiek sīva aģitācija priekš iecirkņu vēlēšanas kārtības ieviešanas. Ar to būšot panākts, ka tautas vietnieki būšot pazīstami un atbildīgi saviem vēlētājiem un tos pie reizes varēšot arī atsaukt… Aizmirsts tikai tiek, ka pie šādas iekārtas taisni notiks mazāko partiju likvidācija un reizē tāda andelēšanās un balsu pirkšana pie vēlēšanām, tādi Putras Dauķu laiki, pret kuriem pilnīgi nobālēs visas tagadējās nebūšanas. Pie pēdējām Saeimas vēlēšanām nāca 8320 balsis uz katru ievēlētu kandidātu. Ja nu turpmāk sadala vēlēšanas iecirkņus tā, ka katrā vēlams tik pa vienam deputātam, tad šim vienam savā iecirknī jāsadala tikai 4161 balss. Var zem apstākļiem iznākt, ka partija, kurai piekrīt tik mazliet vairāk par ceturto daļu no visas tautas, dabon absolūto deputātu vairākumu un var ar valsti rīkoties pēc savas patikas. Tādu antidemokrātisku varbūtību izslēdz tikai pastāvošās proporcijas (balsotāju samēra) vēlēšanas. Un balsu pirkšana, „balsotāju lopiņu” cenas paaugstināšana tad tiktu piekopta visaugstākā mērā. Jau šimbrīžam žēlojas, ka Latgalē tiek pirktas balsis par pudeli šņabja, ka viena tautas vietnieka ievēlēšana maksā ap miljonu rubļu... Vēlēšanu aģitācija, aģitatoru algošana arī citur Latvijā tagad labās puses partijām nemaksā mazāk. Un iztērētā nauda aģitācijai taču atkal jālūko iesist ar piedalīšanos pie no valsts atbalstītiem privātiem veikaliem valstij par postu. Lūk, kāpēc pie mums daudzas partijas tik ļoti cildina privāto uzņēmību... Kāpēc tās nodibinājušas tik daudz privātas bankas? Ar banku aizdevumiem pie mūsu šausmīgiem banku procentiem var dabūt atkarībā, piespiest vēlētājus balsot tā, kā baņķieri vēlas. </w:t>
      </w:r>
    </w:p>
    <w:p>
      <w:pPr>
        <w:pStyle w:val="Normal"/>
        <w:ind w:firstLine="374"/>
        <w:jc w:val="both"/>
        <w:rPr/>
      </w:pPr>
      <w:r>
        <w:rPr>
          <w:color w:val="000000"/>
          <w:sz w:val="22"/>
          <w:szCs w:val="22"/>
        </w:rPr>
        <w:t xml:space="preserve">Varētu jautāt, kā var uzdrošināties jauna politiska grupa uzstāties pret vecajām partijām? Vai mums tā jau nav par daudz politisku partiju? Jā gan. Bet godīgu, nesavtīgu cilvēku, nesavtīgu lietpratēju, tādu, kas tiešām grib un var strādāt vispārības labā, nav vis daudz. Ir taisnība, ka tādai jaunai grupiņai ārkārtīgi grūta cīņa. Latvietis ļoti konservatīvas dabas cilvēks. Ja tas izšķīries par zināmu partiju, ja tas tai pievienojies, tad to allaž ne ar desmit zirgiem no tās neatrausi. Tā „mana partija”, tie „mani ļaudis”. Tiem varētu būt grēki un grēciņi cik patīk, tie „pašu ļaudis”. Zemnieksavienībnieks gan sirdās par saviem partijas varas vīriem, bet tiklīdz kā nāk vēlēšanas, tas vēlē „tos pašus vecos”, izdod godalgu par sliktu valdīšanu. To pašu dara tipisks jaunsaimnieks – tā partijas vīri varētu būt kā sagrēkojuši, kā plēsuši tam ādu pār acīm ar šausmīgiem banku procentiem – jaunsaimnieks apmierinās ar paskaidrojumu „citādi jau, lūk, nemaz nevarēja”. Un par strādniekiem jau nav ko runāt. Tie pazīst tikai „trešo listi”. Zem tādiem apstākļiem vēl augsti jāatzīst, ka pavisam saradās 6300, kas pag. Saeimas vēlēšanās balsoja par Darba Savienības listi un tālāk 15000, kas deva talonus prof. K.Balodim. Tie sastādījās bez šaubām no inteliģentākiem vēlētājiem, tādiem, kas paši mīlēja lasīt rakstus par Latvijas saimniecību, tos pārdomāt un pārbaudīt… Būtu Latvija bijusi apvienota vienā vēlēšanu iecirknī, tad šī liste būtu dabūjusi kauču vienu vietnieku </w:t>
      </w:r>
      <w:r>
        <w:rPr>
          <w:i/>
          <w:color w:val="000000"/>
          <w:sz w:val="22"/>
          <w:szCs w:val="22"/>
        </w:rPr>
        <w:t>(vietu)</w:t>
      </w:r>
      <w:r>
        <w:rPr>
          <w:color w:val="000000"/>
          <w:sz w:val="22"/>
          <w:szCs w:val="22"/>
        </w:rPr>
        <w:t xml:space="preserve">, kas, kā pat vācu konservatīvais deputāts Šīmanis izsakās, būtu bijis taisnīgi. Kur faktiski iekļuva Saeimā daudzi kungi tikai ar 4000 balsīm tāpēc, ka tie šās balsis bija dabūjuši vienā vien iecirknī. Uz visas valsts balsotāju apvienojumu pie mums atstāti tik 3 deputātu sēdekļi. Kāpēc iznāca, ka vajadzēja dabūt 10000 balsu, lai valsts apvienības maštabā ietiktu Saeimā. Vakareiropas kultūras valstī Dānijā atstāti 20% sēdekļu valstiskām apvienībām. Un redzi – jau viens pats Saeimas vietnieks, kas būtu bijis atrauts labajām grupām, būtu varējis daudz ko darīt. Ja nu vēl tie 15000 talonu devēji prof. Balodim būtu devuši ne talonus, bet balsis (=listes), tad Darba Savienība būtu dabūjusi 3 vietniekus 1925. g. vēlētā Saeimā. </w:t>
      </w:r>
      <w:r>
        <w:rPr>
          <w:color w:val="000000"/>
          <w:spacing w:val="30"/>
          <w:sz w:val="22"/>
          <w:szCs w:val="22"/>
        </w:rPr>
        <w:t>Un viss Latvijas liktenis būtu bijis citāds!</w:t>
      </w:r>
      <w:r>
        <w:rPr>
          <w:color w:val="000000"/>
          <w:sz w:val="22"/>
          <w:szCs w:val="22"/>
        </w:rPr>
        <w:t xml:space="preserve"> Darba Savienības programma tad būtu izvesta visā maštabā! Sociāldemokrātiem tad nebūtu bijis iespējams attaisnoties ar viņu koalīcijas biedru pretestību pret valsts monopoliem, kādus šo rindiņu rakstītājs proponēja savā 1925. g. izdotā brošūrā „Kur meklējams Latvijas saimnieciskais glābiņš”. Jo spekulantu atbalsta, uz kuriem pa daļai balstījās kreisā koalīcija, tad nebūtu vajadzīgs – spekulantu, kuru dēļ kreisais kabinets nevarēja ķerties ne pie nopietnas sociālpolitiskas, ne pie ierēdņu un kara invalīdu stāvokļa uzlabošanas. Pie zemkopju likteņa uzlabošanas tas lāgā pat negribēja ķerties. Ar trīs lieku deputātu balsīm būtu varēts gādāt par bezdarba likvidāciju – nebūtu bijis vajadzības pēc kļūmīga salīguma ar Krieviju, jo strādniekiem būtu tiku tikām darbs un maize pie zemkopju ražošanas līdzekļu (=lauksaimniecības mašīnu un mākslīgo mēslu) ražošanas. Ar kuru palīdzību būtu jau Latvijā paceltas ražas. Būtu varēt arī gādāt par uz pusi lētākiem īstermiņa kredītiem zemkopjiem, par pienācīgām labības un reizē zemākām maizes cenām pilsētās… Lieki runāt par faktisku korupcijas likvidāciju, kuru  bijušais kreisais kabinets tik ļoti aprobežotā mērā izvedis. Protams, sekojot Mendera </w:t>
      </w:r>
      <w:r>
        <w:rPr>
          <w:i/>
          <w:color w:val="000000"/>
          <w:sz w:val="22"/>
          <w:szCs w:val="22"/>
        </w:rPr>
        <w:t>(latviešu sociāldemokrāts, jurists un ekonomists)</w:t>
      </w:r>
      <w:r>
        <w:rPr>
          <w:color w:val="000000"/>
          <w:sz w:val="22"/>
          <w:szCs w:val="22"/>
        </w:rPr>
        <w:t xml:space="preserve"> k-ga gudrībai, sociāldemokrātu partija varbūt tomēr būtu mēģinājusi iet kopā ar spekulantiem. Bet tādai koalīcijai tad nebūtu vairākuma Saeimā</w:t>
      </w:r>
    </w:p>
    <w:p>
      <w:pPr>
        <w:pStyle w:val="Normal"/>
        <w:ind w:firstLine="374"/>
        <w:jc w:val="both"/>
        <w:rPr>
          <w:color w:val="000000"/>
          <w:sz w:val="22"/>
          <w:szCs w:val="22"/>
        </w:rPr>
      </w:pPr>
      <w:r>
        <w:rPr>
          <w:color w:val="000000"/>
          <w:sz w:val="22"/>
          <w:szCs w:val="22"/>
        </w:rPr>
        <w:t>Tādējādi tiešām neliels procents inteliģentāko vēlētāju būtu varējuši par labu grozīt Latvijas likteni. Kā būs turpmāk? Cerēsim, ka inteliģento procents būs pieaudzis. To vēlētāju procents, kas neticēs akli aģitatoru pasakām un iečukstējumiem, piem. „kā nu Balodim var ticēt, tas tak briesmīgs cilvēks”, „tas grib sēt akmeņus tīrumā”, „mērīt kokus ar zvaigžņu tālskati”, tas „sociālists”, vai atkal „tas tak melnsimtnieks”, tas zaļš teorētiķis.*) Bet kas paši lasīs, pārdomās, pārbaudīs, mēģinās šķirt graudus no pelavām, kas vēlēs nopietnus, nesavtīgus lietpratējus, nevis Lauvas un citus līdzīgus šarlatānus.</w:t>
      </w:r>
    </w:p>
    <w:p>
      <w:pPr>
        <w:pStyle w:val="Normal"/>
        <w:jc w:val="both"/>
        <w:rPr>
          <w:color w:val="000000"/>
          <w:sz w:val="22"/>
          <w:szCs w:val="22"/>
        </w:rPr>
      </w:pPr>
      <w:r>
        <w:rPr>
          <w:color w:val="000000"/>
          <w:sz w:val="22"/>
          <w:szCs w:val="22"/>
        </w:rPr>
        <w:t>________________</w:t>
      </w:r>
    </w:p>
    <w:p>
      <w:pPr>
        <w:pStyle w:val="Normal"/>
        <w:ind w:firstLine="374"/>
        <w:jc w:val="both"/>
        <w:rPr/>
      </w:pPr>
      <w:r>
        <w:rPr>
          <w:color w:val="000000"/>
          <w:sz w:val="22"/>
          <w:szCs w:val="22"/>
        </w:rPr>
        <w:t xml:space="preserve">*) Patiesībā šo rindiņu rakstītājs pats bijis 14 gadus (no 1900. – 1914. g.) līdzdalībnieks pie tā svaiņa, tag. prof. P.Zālītes, nevis spekulācijas nolūkos, bet aiz intereses priekš zemkopības un tautas labklājības pacelšanas jautājumiem Kurzemē nomātām 2 kroņa muižām (papriekšu Jēkaba m., tad Bramberģu m.). 150 hektāru lielā Jēkaba m. jau līdz 1908. g. bija sasniegti tik ievērojami panākumi ražas pacelšanas ziņā, ka krievu valdība atdeva Dr. Zālītem bez torgiem izmēģinājumu paplašināšanai 300 hektārus lielu Bramberģu m. uz 24 gadiem uz nomu. Karš izpostīja Bramberģu uzzēlušo saimniecību, iznīcināja 140 galvu lopu baru. Uz Latviju pārnākot biju cerējis, ka man un manam svainim tiks dota iespēja turpināt izmēģinājumus Latvijas interesēs, sevišķi tāpēc, ka Dr. Zālītem bija 3 – 4 reizes piespriesta Balt. zemkopības izstādēs par izstādītām sēklu kolekcijām augstākā godalga „grand prix” un zelta medaļas. Nebiju tik rēķinājies ar jauno Zemnieku sav. viedokli, to viedokli, ka profesors nedrīkst ņemt dalību praktiskā dzīvē, ka tas arī nedrīkst pretendēt uz kādu augstāku amatu valstī – ka tādas pretenzijas piestāv tikai nelietpratējiem… Izmēģinājumu dēļ biju arī 1911. g. pavasarī ieguvis kopā ar Dr. Zālīti kādu 1000 pūrvietu lielu muižu Bohēmijā </w:t>
      </w:r>
      <w:r>
        <w:rPr>
          <w:i/>
          <w:color w:val="000000"/>
          <w:sz w:val="22"/>
          <w:szCs w:val="22"/>
        </w:rPr>
        <w:t>(Čehijā)</w:t>
      </w:r>
      <w:r>
        <w:rPr>
          <w:color w:val="000000"/>
          <w:sz w:val="22"/>
          <w:szCs w:val="22"/>
        </w:rPr>
        <w:t xml:space="preserve"> ar 400 p. meža progresīvākās zemkopības rajonā, kura man diemžēl kara apstākļu dēļ 1916. g. rudenī bija jāpārdod. No tā laika esmu vairs tikai teorētiski varējis interesēties par zemkopību un mežkopību… Zemkopību tomēr arī tagad pārzinu ne sliktāk, kā kurš katrs no zemnieksavienības barvežiem, no kuriem lielākā daļa pat nav lietpratēji zemkopībā, no kuriem neviens pats nav lietpratējs tautsaimniecībā un finansēs. Kas uz manām zināšanām finansēs attiecas, tad tās bija Vācijā tik lielā mērā atzītas, ka man tika 1908./09. gadā uzticēta vācu valsts lielās finanšu reformas laikā, trīs sējumu biezo oficiālo piemiņas rakstu rediģēšana, pa daļai sarakstīšana. Esmu arī Berlīnes universitātē noturējis 1915./17. gados uz ievērojamā vācu finanšu zinātnieka, Ādolfa Vāgnera ieteikumu, lielos finanšu zinātņu priekšlasījumus. Bet Latvijā – ja Latvija aiz bērnišķa pārpratuma par finansistiem, kas cienīgi vadīt valsts finanses, netur vis lietpratējus-zinātniekus, bet vismīļāk uztic tās spekulantiem, kas pratuši gādāt nevis par valsts, bet par pašu finansēšanu.</w:t>
      </w:r>
    </w:p>
    <w:p>
      <w:pPr>
        <w:pStyle w:val="Normal"/>
        <w:ind w:firstLine="374"/>
        <w:jc w:val="both"/>
        <w:rPr/>
      </w:pPr>
      <w:r>
        <w:rPr>
          <w:color w:val="000000"/>
          <w:sz w:val="22"/>
          <w:szCs w:val="22"/>
        </w:rPr>
        <w:t xml:space="preserve">Savas valdīšanas – Latvijas nodibināšanas sākumā gan Ulmanis to zināja, ka pie finanšu organizēšanas vajag lietpratēja un tāpēc mani aicināja kā „radošu spēku” (Schaffende Kraft) no Vācijas (U. telegramma man vēl glabājas). Bet kad es atnācu un nepiekritu tā aplamai rīcībai, vieglprātīgai parādu taisīšanai, kuģa lādiņa amerikāņu manufaktūras pirkšanai par trīskārtīgu cenu, mēģinājumiem izandelēt Latvijas linus un mežus uz 15 gadiem angļu švindleru </w:t>
      </w:r>
      <w:r>
        <w:rPr>
          <w:i/>
          <w:color w:val="000000"/>
          <w:sz w:val="22"/>
          <w:szCs w:val="22"/>
        </w:rPr>
        <w:t>(blēžu)</w:t>
      </w:r>
      <w:r>
        <w:rPr>
          <w:color w:val="000000"/>
          <w:sz w:val="22"/>
          <w:szCs w:val="22"/>
        </w:rPr>
        <w:t xml:space="preserve"> firmai „Metāla Bankai”, mēģinājumam iepirkt ar amerikāņu švindleru firmas „International Cooperation” palīdzību 60000 tonnu sliežu par deviņkārtīgu miera laika cenu (uz kādu iepirkumu tas patapa nosūtīt šai švindleru firmai 450000 dolārus rokas naudas), tad U. palaida uz mani vaļā savus preses kūlijus. Un es biju nostumts pie malas – U. rokā bija vara un drukāts vārds, un tauta ticēja tam, kam bija vara… Man atlika cīņa pret to korupcijas zaņķi, kādā nu iestiga Latvija, cerībā, ka varbūt reiz taču tauta atmodīsies un mācīsies izšķirt tos, kas kā lietpratēji cīnās priekš </w:t>
      </w:r>
      <w:r>
        <w:rPr>
          <w:color w:val="000000"/>
          <w:spacing w:val="30"/>
          <w:sz w:val="22"/>
          <w:szCs w:val="22"/>
        </w:rPr>
        <w:t>tautas interesēm</w:t>
      </w:r>
      <w:r>
        <w:rPr>
          <w:color w:val="000000"/>
          <w:sz w:val="22"/>
          <w:szCs w:val="22"/>
        </w:rPr>
        <w:t xml:space="preserve">, no varas kāriem nelietpratējiem, tautas muļķotājiem, </w:t>
      </w:r>
      <w:r>
        <w:rPr>
          <w:color w:val="000000"/>
          <w:spacing w:val="30"/>
          <w:sz w:val="22"/>
          <w:szCs w:val="22"/>
        </w:rPr>
        <w:t>kas gādā tikai par savām interesēm</w:t>
      </w:r>
      <w:r>
        <w:rPr>
          <w:color w:val="000000"/>
          <w:sz w:val="22"/>
          <w:szCs w:val="22"/>
        </w:rPr>
        <w:t>. Un pamazītēm liekas, ka tautā radīsies atmoda…</w:t>
      </w:r>
    </w:p>
    <w:p>
      <w:pPr>
        <w:pStyle w:val="Normal"/>
        <w:jc w:val="both"/>
        <w:rPr>
          <w:color w:val="000000"/>
          <w:sz w:val="22"/>
          <w:szCs w:val="22"/>
        </w:rPr>
      </w:pPr>
      <w:r>
        <w:rPr>
          <w:color w:val="000000"/>
          <w:sz w:val="22"/>
          <w:szCs w:val="22"/>
        </w:rPr>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8:35:00Z</dcterms:created>
  <dc:creator>User</dc:creator>
  <dc:description/>
  <cp:keywords/>
  <dc:language>en-US</dc:language>
  <cp:lastModifiedBy>User</cp:lastModifiedBy>
  <dcterms:modified xsi:type="dcterms:W3CDTF">2011-07-05T20:04:00Z</dcterms:modified>
  <cp:revision>71</cp:revision>
  <dc:subject/>
  <dc:title>Vai Latvija var pastāvēt</dc:title>
</cp:coreProperties>
</file>