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color w:val="0000FF"/>
        </w:rPr>
        <w:drawing>
          <wp:inline distT="0" distB="0" distL="0" distR="0">
            <wp:extent cx="178562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049" r="-3679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Latvijas Ekonomistu asociācijas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3. ikgadējā konferenc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  <w:lang w:val="lv-LV"/>
        </w:rPr>
        <w:t>“</w:t>
      </w:r>
      <w:r>
        <w:rPr>
          <w:b/>
          <w:color w:val="000000"/>
          <w:sz w:val="40"/>
          <w:szCs w:val="40"/>
          <w:lang w:val="lv-LV"/>
        </w:rPr>
        <w:t>Ekonomikas attīstības alternatīvie ceļi”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  <w:lang w:val="lv-LV"/>
        </w:rPr>
        <w:t xml:space="preserve">Rīga, 2012. gada 13.un 14. aprīlis </w:t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Dārgie draugi un kolēģi!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Latvijas Ekonomistu asociācijas vārdā nosūtu Jums sākotnējo informāciju par asociācijas ikgadējo starptautisko konferenci, kas notiks Rīgā, 2012. gada 13. un 14. aprīlī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Galvenās konferencē apspriežamās tēmas būs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Finanšu tirgi, izaugsme un globalizācij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Vēsturiskā pieeja ekonomikas zinātne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Ekonomikas zinātnes un vadībzinību nacionālās iezīm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Ekonomikas attīstības strukturālie aspekt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Ekonomikas augsmes dilemm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Indivīda izturēšanās loma ekonomikā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Laipni tiks gaidītas arī citas diskusiju tēmas atbilstoši konferences garam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Konferencē tiks izveidota Jauno pētnieku sekcija. Labākie jaunie pētnieki tiks prēmēti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Dalība konferencē ir bez maksas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Konferences darba valodas: angļu un latviešu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Pieteikšanās konferencei ir līdz 2012. gada 31. janvārim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lv-LV"/>
        </w:rPr>
        <w:t xml:space="preserve">Informācija par konferenci tuvākajā laikā būs pieejama asociācijas mājas lapā: </w:t>
      </w:r>
      <w:r>
        <w:rPr>
          <w:color w:val="0000FF"/>
          <w:sz w:val="24"/>
          <w:szCs w:val="24"/>
          <w:lang w:val="lv-LV"/>
        </w:rPr>
        <w:t xml:space="preserve">http://leaekonomisti.lv </w:t>
      </w:r>
      <w:r>
        <w:rPr>
          <w:color w:val="000000"/>
          <w:sz w:val="24"/>
          <w:szCs w:val="24"/>
          <w:lang w:val="lv-LV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lv-LV"/>
        </w:rPr>
        <w:t xml:space="preserve">Līdz tam laikam saziņai par konferenci Jūs varat lietot e-pasta adresi: </w:t>
      </w:r>
      <w:r>
        <w:rPr>
          <w:color w:val="0000FF"/>
          <w:sz w:val="24"/>
          <w:szCs w:val="24"/>
          <w:lang w:val="lv-LV"/>
        </w:rPr>
        <w:t>abrivere@td.lv</w:t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lv-LV"/>
        </w:rPr>
        <w:t>Visu labu vēlot:</w:t>
        <w:tab/>
        <w:tab/>
        <w:tab/>
        <w:tab/>
        <w:t>Ivars Brīvers, asociācijas Valdes priekšsēdētāj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5:00Z</dcterms:created>
  <dc:creator>ivarsb</dc:creator>
  <dc:description/>
  <cp:keywords/>
  <dc:language>en-US</dc:language>
  <cp:lastModifiedBy> </cp:lastModifiedBy>
  <cp:lastPrinted>2011-06-28T12:13:00Z</cp:lastPrinted>
  <dcterms:modified xsi:type="dcterms:W3CDTF">2011-07-02T09:21:00Z</dcterms:modified>
  <cp:revision>7</cp:revision>
  <dc:subject/>
  <dc:title> </dc:title>
</cp:coreProperties>
</file>