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v-LV"/>
        </w:rPr>
      </w:pPr>
      <w:r>
        <w:rPr>
          <w:lang w:val="lv-LV"/>
        </w:rPr>
        <w:drawing>
          <wp:inline distT="0" distB="0" distL="0" distR="0">
            <wp:extent cx="131000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4" t="19470" r="2580" b="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atvijas Ekonomistu asociācija, Ekonomikas prognožu centrs, Rīgas Biznesa skol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ikgadējā starptautiskā konference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“</w:t>
      </w:r>
      <w:r>
        <w:rPr>
          <w:sz w:val="28"/>
          <w:szCs w:val="28"/>
          <w:lang w:val="lv-LV"/>
        </w:rPr>
        <w:t>Sabiedrība, vide un ilgtspējīgs bizness”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onferencse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463"/>
        <w:gridCol w:w="65"/>
        <w:gridCol w:w="2486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ektdiena, 4. marts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lv-LV"/>
              </w:rPr>
              <w:t>Rīgas Biznesa skola, Skolas ielā 11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0.00 – 11.00 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1.1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ferences atklāšan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Rīgas Biznesa skolas direktora </w:t>
            </w:r>
            <w:r>
              <w:rPr>
                <w:b/>
                <w:sz w:val="22"/>
                <w:szCs w:val="22"/>
                <w:lang w:val="lv-LV"/>
              </w:rPr>
              <w:t>Jāņa Grēviņa</w:t>
            </w:r>
            <w:r>
              <w:rPr>
                <w:sz w:val="22"/>
                <w:szCs w:val="22"/>
                <w:lang w:val="lv-LV"/>
              </w:rPr>
              <w:t xml:space="preserve"> uzrun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atvijas Ekonomistu asociācijas Valdes priekšsēdētāja </w:t>
            </w:r>
            <w:r>
              <w:rPr>
                <w:b/>
                <w:sz w:val="22"/>
                <w:szCs w:val="22"/>
                <w:lang w:val="lv-LV"/>
              </w:rPr>
              <w:t>Ivara Brīvera</w:t>
            </w:r>
            <w:r>
              <w:rPr>
                <w:sz w:val="22"/>
                <w:szCs w:val="22"/>
                <w:lang w:val="lv-LV"/>
              </w:rPr>
              <w:t xml:space="preserve"> uzrun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0 – 11.3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konomikas prognožu centra direktores </w:t>
            </w:r>
            <w:r>
              <w:rPr>
                <w:b/>
                <w:sz w:val="22"/>
                <w:szCs w:val="22"/>
                <w:lang w:val="lv-LV"/>
              </w:rPr>
              <w:t>Raitas Karnītes</w:t>
            </w:r>
            <w:r>
              <w:rPr>
                <w:sz w:val="22"/>
                <w:szCs w:val="22"/>
                <w:lang w:val="lv-LV"/>
              </w:rPr>
              <w:t xml:space="preserve"> uzruna un ievadreferāt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30 – 11.4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40 – 12.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apitalist Development, Innovations, Business Cycles and Unemployment: Joseph Alois Schumpeter and Emil Hans Leder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</w:t>
            </w:r>
            <w:r>
              <w:rPr>
                <w:b/>
                <w:sz w:val="22"/>
                <w:szCs w:val="22"/>
                <w:lang w:val="lv-LV"/>
              </w:rPr>
              <w:t xml:space="preserve"> Haralds Hagemans</w:t>
            </w:r>
            <w:r>
              <w:rPr>
                <w:sz w:val="22"/>
                <w:szCs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c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00 – 12.1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10 – 12.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lobal human green being: should be taken conscious ac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ristina Jocjute</w:t>
            </w:r>
            <w:r>
              <w:rPr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0 – 12.4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2.40 – 13.00 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fijas pauz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 – 14.3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s sekcijās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Sekcija A (angļu valodā) – moderators </w:t>
            </w:r>
            <w:r>
              <w:rPr>
                <w:b/>
                <w:sz w:val="24"/>
                <w:szCs w:val="24"/>
                <w:lang w:val="lv-LV"/>
              </w:rPr>
              <w:t>Andrejs Jakobson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 – 13.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s there a single Management science and single Economics in the World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f. </w:t>
            </w:r>
            <w:r>
              <w:rPr>
                <w:b/>
                <w:sz w:val="22"/>
                <w:szCs w:val="22"/>
                <w:lang w:val="lv-LV"/>
              </w:rPr>
              <w:t>Ivars Brīvers</w:t>
            </w:r>
            <w:r>
              <w:rPr>
                <w:sz w:val="22"/>
                <w:szCs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E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20 – 13.3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30 – 13.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ustainable consumption – main driving forces and instrumen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Jānis Brizga</w:t>
            </w:r>
            <w:r>
              <w:rPr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niversity of Latv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50 – 14.0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4.00 – 14.20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he Role of Nations in Competition between Fir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Kristaps Lešinskis</w:t>
            </w:r>
            <w:r>
              <w:rPr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LE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20 – 14.3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Sekcija B (latviešu valodā) – moderators </w:t>
            </w:r>
            <w:r>
              <w:rPr>
                <w:b/>
                <w:sz w:val="24"/>
                <w:szCs w:val="24"/>
                <w:lang w:val="lv-LV"/>
              </w:rPr>
              <w:t>Dzintra Atstā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 – 13.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nu ekonomika Latvijā un valdības pasākumu plāna ēnu ekonomikas apkarošanai 2010-2013 gadam izvērtēju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</w:t>
            </w:r>
            <w:r>
              <w:rPr>
                <w:b/>
                <w:sz w:val="22"/>
                <w:szCs w:val="22"/>
                <w:lang w:val="lv-LV"/>
              </w:rPr>
              <w:t xml:space="preserve"> Sarmīte Jēgere</w:t>
            </w:r>
            <w:r>
              <w:rPr>
                <w:sz w:val="22"/>
                <w:szCs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E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20 – 13.3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30 – 13.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ratēģiski veidota partnerība uzņēmējdarbībā kā panākumu pama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eva Nartiša</w:t>
            </w:r>
            <w:r>
              <w:rPr>
                <w:sz w:val="22"/>
                <w:szCs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vijas Universitāt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50 – 14.0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4.00 – 14.20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inanšu un ekonomisko krīžu mijiedarbīb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f. </w:t>
            </w:r>
            <w:r>
              <w:rPr>
                <w:b/>
                <w:sz w:val="22"/>
                <w:szCs w:val="22"/>
                <w:lang w:val="lv-LV"/>
              </w:rPr>
              <w:t>Margarita Dunska,</w:t>
            </w:r>
            <w:r>
              <w:rPr>
                <w:sz w:val="22"/>
                <w:szCs w:val="22"/>
                <w:lang w:val="lv-LV"/>
              </w:rPr>
              <w:t xml:space="preserve"> LE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20 – 14.3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30 – 14.5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fijas pauz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50 – 16.2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s sekcijās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Sekcija C (angļu un latviešu valodā) – moderators </w:t>
            </w:r>
            <w:r>
              <w:rPr>
                <w:b/>
                <w:sz w:val="24"/>
                <w:szCs w:val="24"/>
                <w:lang w:val="lv-LV"/>
              </w:rPr>
              <w:t>Kristaps Lešinski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50 – 15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ECD innovation strategy: content analysis and implementation opportuniti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lona Dubra</w:t>
            </w:r>
            <w:r>
              <w:rPr>
                <w:sz w:val="22"/>
                <w:szCs w:val="22"/>
                <w:lang w:val="lv-LV"/>
              </w:rPr>
              <w:t>, University of Latv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10 – 15.2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.20 – 15.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b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ndrejs Jakobsons</w:t>
            </w:r>
            <w:r>
              <w:rPr>
                <w:sz w:val="22"/>
                <w:szCs w:val="22"/>
                <w:lang w:val="lv-LV"/>
              </w:rPr>
              <w:t>, LE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40 – 15.5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15.50 – 16.10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ūvniecība kā vides ilgtspējīgas attīstības un saglabāšanas nosacījum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ndra Guste,</w:t>
            </w:r>
            <w:r>
              <w:rPr>
                <w:sz w:val="22"/>
                <w:szCs w:val="22"/>
                <w:lang w:val="lv-LV"/>
              </w:rPr>
              <w:t xml:space="preserve"> LE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10 – 16.2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Sekcija D (latviešu valodā) – moderators </w:t>
            </w:r>
            <w:r>
              <w:rPr>
                <w:b/>
                <w:sz w:val="24"/>
                <w:szCs w:val="24"/>
                <w:lang w:val="lv-LV"/>
              </w:rPr>
              <w:t>Margarita Dunsk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50 – 15.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poratīvi sociālā atbildība. Piemēri no Latvijas finanšu sfēr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Irēna Krustozoliņa, </w:t>
            </w:r>
            <w:r>
              <w:rPr>
                <w:sz w:val="22"/>
                <w:szCs w:val="22"/>
                <w:lang w:val="lv-LV"/>
              </w:rPr>
              <w:t>LEA,</w:t>
            </w:r>
            <w:r>
              <w:rPr>
                <w:b/>
                <w:sz w:val="22"/>
                <w:szCs w:val="22"/>
                <w:lang w:val="lv-LV"/>
              </w:rPr>
              <w:t xml:space="preserve"> Inga Šīn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8 – 15.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13 – 15.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augsme un cenu mainības īpatnības Latvijā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Ieva Bruksle</w:t>
            </w:r>
            <w:r>
              <w:rPr>
                <w:lang w:val="lv-LV"/>
              </w:rPr>
              <w:t>,</w:t>
            </w:r>
            <w:r>
              <w:rPr>
                <w:sz w:val="22"/>
                <w:szCs w:val="22"/>
                <w:lang w:val="lv-LV"/>
              </w:rPr>
              <w:t xml:space="preserve"> LE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30 – 15.35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5.35 – 15.52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 labklājību dzīvē var nopirkt par naudu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Inese Dāvidsone</w:t>
            </w:r>
            <w:r>
              <w:rPr>
                <w:sz w:val="22"/>
                <w:szCs w:val="22"/>
                <w:lang w:val="lv-LV"/>
              </w:rPr>
              <w:t>, RSEBA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52 – 15.57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15.57 – 16.15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es un ilgtspējīgas attīstības izglītība Latvij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soc.prof. </w:t>
            </w:r>
            <w:r>
              <w:rPr>
                <w:b/>
                <w:sz w:val="22"/>
                <w:szCs w:val="22"/>
                <w:lang w:val="lv-LV"/>
              </w:rPr>
              <w:t>Dzintra Atstāja</w:t>
            </w:r>
            <w:r>
              <w:rPr>
                <w:sz w:val="22"/>
                <w:szCs w:val="22"/>
                <w:lang w:val="lv-LV"/>
              </w:rPr>
              <w:t>, LE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6.15 – 16.2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20 – 16.4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fijas pauz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0 – 17.4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EA kopsapul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30 – 21.0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kariņas LEA biedriem un ielūgtajiem viesiem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estdiena, 5. marts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RTU, Meža iela 1/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2.0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aļā galda 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0 – 16.0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kskursija pa Rīgu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ab/>
        <w:t xml:space="preserve">Dalība konferencē ir bez maksas. Klausītājiem savu dalību konferencē lūdzam pieteikt līdz       </w:t>
      </w:r>
      <w:r>
        <w:rPr>
          <w:b/>
          <w:sz w:val="22"/>
          <w:szCs w:val="22"/>
          <w:lang w:val="lv-LV"/>
        </w:rPr>
        <w:t>2. martam</w:t>
      </w:r>
      <w:r>
        <w:rPr>
          <w:sz w:val="22"/>
          <w:szCs w:val="22"/>
          <w:lang w:val="lv-LV"/>
        </w:rPr>
        <w:t xml:space="preserve"> uz e-pasta adresi:  </w:t>
      </w:r>
      <w:hyperlink r:id="rId3">
        <w:r>
          <w:rPr>
            <w:rStyle w:val="InternetLink"/>
            <w:sz w:val="22"/>
            <w:szCs w:val="22"/>
            <w:lang w:val="lv-LV"/>
          </w:rPr>
          <w:t>abrivere@td.lv</w:t>
        </w:r>
      </w:hyperlink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ivere@td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10:00Z</dcterms:created>
  <dc:creator>ivarsb</dc:creator>
  <dc:description/>
  <cp:keywords/>
  <dc:language>en-US</dc:language>
  <cp:lastModifiedBy> </cp:lastModifiedBy>
  <dcterms:modified xsi:type="dcterms:W3CDTF">2011-02-20T11:30:00Z</dcterms:modified>
  <cp:revision>11</cp:revision>
  <dc:subject/>
  <dc:title>Latvian Economic Association, Economic Prognosis Centre, Riga Business School</dc:title>
</cp:coreProperties>
</file>