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PIETEIKUM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Latvijas Ekonomistu asociācija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valde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ab/>
        <w:t>Lūdzu mani uzņemt Latvijas Ekonomistu asociācij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ab/>
        <w:t>Par sevi sniedzu šādas ziņ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1. Vārds, uzvārds </w:t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2. Dzimšanas gads, vieta </w:t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3. Darba vieta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4. Ieņemamais amats</w:t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5. Izglītība (norādīt augstāko izglītības pakāpi)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ab/>
        <w:t>5.1. Augstskola</w:t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ab/>
        <w:t>5.2. Pabeigšanas gads</w:t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ab/>
        <w:t>5.3. Specialitāte</w:t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ab/>
        <w:t>5.4. Piezīmes</w:t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Zinātniskais grāds (ja ir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Zinātņu nozare</w:t>
        <w:tab/>
        <w:t>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Grāda piešķiršanas gads un vieta </w:t>
        <w:tab/>
        <w:t>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Promocijas darba tēma</w:t>
        <w:tab/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fesionālās darbības saistība ar ekonomiku</w:t>
        <w:tab/>
        <w:t>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a adrese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tums: 20.... gada 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imTimes;Times New Roman" w:hAnsi="RimTimes;Times New Roman" w:eastAsia="Times New Roman" w:cs="Rim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Garamond;Times New Roman" w:hAnsi="RimGaramond;Times New Roman" w:cs="RimGaramond;Times New Roman"/>
      <w:b/>
      <w:caps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6:00Z</dcterms:created>
  <dc:creator>Ivars</dc:creator>
  <dc:description/>
  <cp:keywords/>
  <dc:language>en-US</dc:language>
  <cp:lastModifiedBy>Ieva Bruksle</cp:lastModifiedBy>
  <dcterms:modified xsi:type="dcterms:W3CDTF">2023-03-01T09:56:00Z</dcterms:modified>
  <cp:revision>2</cp:revision>
  <dc:subject/>
  <dc:title>4</dc:title>
</cp:coreProperties>
</file>